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晋美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E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五台山、大同、平遥古城 、王家大院、乔家大院、壶口瀑布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7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指定地点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位于山西省忻州市五台县境内，与浙江普陀山、安徽九华山、四川峨眉山、共称“中国佛教四大名山”“世界文化遗产”。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或者参观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波形状的雕刻。转盘内侧安装了四方佛，二十四诸天和十八罗汉画，中央有木质瓣。花瓣便会张开。当花瓣开放时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，后返回太原入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不含登临，不建议登临），途中可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县木塔（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为中国规模最大的古代石窟群之一，后乘车返回太原，结束行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车赴灵石（高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参观被誉为“华夏民居第一宅”、“民间故宫”和“山西的紫禁城”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王家大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它是传承五千年中华文明的典范，是唯一一座承载着元、明、清三个朝代，历经由农到商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由商到官的大院。后乘车赴国家级风景名胜区、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级旅游景区、国家地质公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（高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沿途览盘龙卧虎绵延起伏的黄土高原，中餐后观赏世界第一大黄色瀑布、世界级的地质奇观十里龙槽、龙洞；领略“天下黄河一壶收”的汹涌澎湃声震天的气势，体验“中华根、民族魂”的壮美精神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之后返太原（高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结束愉快的旅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如遇黄河上游洪峰影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或暴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或冰雪等恶劣天气以及景区政策原因，为确保广大游客人生安全，山西壶口瀑布关闭，替换方案如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：远观山西壶口瀑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：在不影响路程的前提下替换为参观其他山西景点，以导游现场为准（若产生门票费用请自理）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：改为陕西侧壶口瀑布，陕西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周岁以下票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（必消小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周岁以上大门票免（必消小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以上方案以多数游客选择为准，少数服从多数（三选一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返回太原，送站返回出发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含壶口瀑布，乔家大院，王家大院、平遥古城电瓶车及精华景点门票，云冈石窟，五台山进山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寺庙、悬空寺首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悬空寺首道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7-16T06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F2737DB344E3B988A4F7E122A29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