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ind w:right="928" w:hanging="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东北欢乐颂】沈阳进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盘锦红海滩、阿尔山、东北洱海查干湖、沈阳故宫、</w:t>
                  </w:r>
                  <w:r>
                    <w:rPr>
                      <w:rFonts w:eastAsia="微软雅黑" w:cs="微软雅黑" w:ascii="微软雅黑" w:hAnsi="微软雅黑"/>
                      <w:i w:val="false"/>
                      <w:iCs w:val="false"/>
                      <w:caps w:val="false"/>
                      <w:smallCaps w:val="false"/>
                      <w:color w:val="000000"/>
                      <w:spacing w:val="0"/>
                      <w:sz w:val="32"/>
                      <w:szCs w:val="32"/>
                    </w:rPr>
                    <w:t>2024</w:t>
                  </w:r>
                  <w:r>
                    <w:rPr>
                      <w:rFonts w:ascii="微软雅黑" w:hAnsi="微软雅黑" w:cs="微软雅黑" w:eastAsia="微软雅黑"/>
                      <w:i w:val="false"/>
                      <w:iCs w:val="false"/>
                      <w:caps w:val="false"/>
                      <w:smallCaps w:val="false"/>
                      <w:color w:val="000000"/>
                      <w:spacing w:val="0"/>
                      <w:sz w:val="32"/>
                      <w:szCs w:val="32"/>
                    </w:rPr>
                    <w:t>春晚分会场、长春电影制片厂、漠河、满归、北极村、《人世间》拍摄地、秘境丹东、鸭绿江断桥、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俄</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蒙交界满洲里、呼伦贝尔大草原、敖鲁古雅驯鹿、加格达奇、五大连池、长白山、镜泊湖辽</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蒙四省大环游双卧</w:t>
                  </w:r>
                  <w:r>
                    <w:rPr>
                      <w:rFonts w:eastAsia="微软雅黑" w:cs="微软雅黑" w:ascii="微软雅黑" w:hAnsi="微软雅黑"/>
                      <w:i w:val="false"/>
                      <w:iCs w:val="false"/>
                      <w:caps w:val="false"/>
                      <w:smallCaps w:val="false"/>
                      <w:color w:val="000000"/>
                      <w:spacing w:val="0"/>
                      <w:sz w:val="32"/>
                      <w:szCs w:val="32"/>
                    </w:rPr>
                    <w:t>17</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飞</w:t>
                  </w:r>
                  <w:r>
                    <w:rPr>
                      <w:rFonts w:eastAsia="微软雅黑" w:cs="微软雅黑" w:ascii="微软雅黑" w:hAnsi="微软雅黑"/>
                      <w:i w:val="false"/>
                      <w:iCs w:val="false"/>
                      <w:caps w:val="false"/>
                      <w:smallCaps w:val="false"/>
                      <w:color w:val="000000"/>
                      <w:spacing w:val="0"/>
                      <w:sz w:val="32"/>
                      <w:szCs w:val="32"/>
                    </w:rPr>
                    <w:t>15</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尊敬的贵宾欢迎您参加此次行程，乘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赴素有“共和国长子“之称的辽宁省省会【沈阳市】欢乐集结；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接客人后下榻酒店休息，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3U829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05-13: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SC217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50-00: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6633"/>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32</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1:15-17:56</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32</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1:15-18:1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24</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1:31-18:3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28</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4:29-22:02</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K19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57-11: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5-11: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56-10: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5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48-10: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06-12:4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提前一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抵达航班不同，接机采用临近时间一车接站，会出现互相等候时间不超</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登记要提供身份证件并缴纳入住押金，抵达宾馆后“提名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房间数“自行办理入住手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司机在您抵达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与您联络次日接站事宜，请及时接通电话及短信通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达酒店后，酒店一般入住时间为当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如您到达较早酒店无干净空房提供，建议您先寄存行李于酒店，之后自行安排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房型（双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床）不指定，如您有特殊要求，请您在预定时提前备注说明，我司将尽量安排，实际房型以酒店前台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沈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AA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沈阳故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一闭馆，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沈阳故宫是中国仅存的两大宫殿建筑群之一，又称盛京皇宫，为清朝初期的皇宫，距今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历史，始建于后金天命十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清朝入关前，其皇宫设在沈阳，迁都北京后，这座皇宫被称作“陪都宫殿”、“留都宫殿”。后来就称之为沈阳故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2024</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春晚分会场</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沈阳工业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共和国长子沈阳，沈阳制造在天宫、蛟龙、神州、航母、大飞机等领域的影响，举足轻重，沈阳汽车工业与机床厂，像新松机器人、沈飞、鼓风机厂等等驰名中国。为了祖国的繁荣，这黑色的沃土一直在生长奇迹。让我们热血燃起，怎能不叫人热泪盈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AA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张氏帅府】</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一闭馆，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张氏帅府”又称“大帅府”“小帅府”，是奉系军阀首领、民国时期张作霖张学良父子的官邸私宅，张氏帅府博物馆是在全国重点文物保护单位——大帅府遗址上建立起来的，是北洋政府末代国家元首、奉系军阀首领张作霖及其长子、伟大爱国者张学良将军主政东北时期的官邸和私宅，为东北地区规模最大、保存最为完好的名人故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AA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九一八纪念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一闭馆，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博物馆通过大量文物、历史照片及多种现代化展示手段，真实反映了日本帝国主义策划、发动“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八”事变及对中国东北进行残酷殖民统治的屈辱历史。</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汽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硬座赴长春，抵达长春后可自行赴【这有山】“从远处看“这有山”，整座建筑十分炫酷，这里的“山”藏在建筑的最内部，号称东北洪崖洞，这里有山有坡有山洞，使其成为了极富年代感的山丘小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吊炉烤鸭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AA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影制片厂</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旧址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一闭馆，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乘坐时光列车，带着《党的儿女》拜访《冰山上的来客》去听《保密局的枪声》，在【长春电影制片厂】追忆属于我们【风华绝代，明艳无双】的旧时光。长春电影制片厂生产影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多部，译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多个国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部影片，在新中国电影史上谱写了光辉篇章。旧时黑白珍贵影像唤起满满的旧时回忆。</w:t>
            </w:r>
            <w:r>
              <w:rPr>
                <w:rFonts w:ascii="微软雅黑" w:hAnsi="微软雅黑" w:cs="微软雅黑" w:eastAsia="微软雅黑"/>
                <w:i w:val="false"/>
                <w:iCs w:val="false"/>
                <w:caps w:val="false"/>
                <w:smallCaps w:val="false"/>
                <w:color w:val="FF3366"/>
                <w:spacing w:val="0"/>
                <w:kern w:val="0"/>
                <w:sz w:val="20"/>
                <w:szCs w:val="20"/>
                <w:lang w:val="en-US" w:eastAsia="zh-CN" w:bidi="ar-SA"/>
              </w:rPr>
              <w:t>打卡【人世间】拍摄地【</w:t>
            </w:r>
            <w:r>
              <w:rPr>
                <w:rFonts w:eastAsia="微软雅黑" w:cs="微软雅黑" w:ascii="微软雅黑" w:hAnsi="微软雅黑"/>
                <w:i w:val="false"/>
                <w:iCs w:val="false"/>
                <w:caps w:val="false"/>
                <w:smallCaps w:val="false"/>
                <w:color w:val="FF3366"/>
                <w:spacing w:val="0"/>
                <w:kern w:val="0"/>
                <w:sz w:val="20"/>
                <w:szCs w:val="20"/>
                <w:lang w:val="en-US" w:eastAsia="zh-CN" w:bidi="ar-SA"/>
              </w:rPr>
              <w:t>54</w:t>
            </w:r>
            <w:r>
              <w:rPr>
                <w:rFonts w:ascii="微软雅黑" w:hAnsi="微软雅黑" w:cs="微软雅黑" w:eastAsia="微软雅黑"/>
                <w:i w:val="false"/>
                <w:iCs w:val="false"/>
                <w:caps w:val="false"/>
                <w:smallCaps w:val="false"/>
                <w:color w:val="FF3366"/>
                <w:spacing w:val="0"/>
                <w:kern w:val="0"/>
                <w:sz w:val="20"/>
                <w:szCs w:val="20"/>
                <w:lang w:val="en-US" w:eastAsia="zh-CN" w:bidi="ar-SA"/>
              </w:rPr>
              <w:t>有轨电车】</w:t>
            </w:r>
            <w:r>
              <w:rPr>
                <w:rFonts w:ascii="微软雅黑" w:hAnsi="微软雅黑" w:cs="微软雅黑" w:eastAsia="微软雅黑"/>
                <w:i w:val="false"/>
                <w:iCs w:val="false"/>
                <w:caps w:val="false"/>
                <w:smallCaps w:val="false"/>
                <w:color w:val="0033FF"/>
                <w:spacing w:val="0"/>
                <w:kern w:val="0"/>
                <w:sz w:val="20"/>
                <w:szCs w:val="20"/>
                <w:lang w:val="en-US" w:eastAsia="zh-CN" w:bidi="ar-SA"/>
              </w:rPr>
              <w:t>外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AAA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查干湖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从辽圣宗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98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至清康乾盛世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前，查干湖一直服务于皇权和贵族，是皇家御湖，这里有传承千年的渔猎文化，非物质遗产。</w:t>
            </w:r>
            <w:r>
              <w:rPr>
                <w:rFonts w:ascii="微软雅黑" w:hAnsi="微软雅黑" w:cs="微软雅黑" w:eastAsia="微软雅黑"/>
                <w:i w:val="false"/>
                <w:iCs w:val="false"/>
                <w:caps w:val="false"/>
                <w:smallCaps w:val="false"/>
                <w:color w:val="FF3366"/>
                <w:spacing w:val="0"/>
                <w:kern w:val="0"/>
                <w:sz w:val="20"/>
                <w:szCs w:val="20"/>
                <w:lang w:val="en-US" w:eastAsia="zh-CN" w:bidi="ar-SA"/>
              </w:rPr>
              <w:t>【观湖自然馈赠—希望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查干湖水域面积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辽阔程度相当于两个“洱海”的大小，位于查干湖南、北景区中心的希望广场，就是观湖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了。</w:t>
            </w:r>
            <w:r>
              <w:rPr>
                <w:rFonts w:ascii="微软雅黑" w:hAnsi="微软雅黑" w:cs="微软雅黑" w:eastAsia="微软雅黑"/>
                <w:i w:val="false"/>
                <w:iCs w:val="false"/>
                <w:caps w:val="false"/>
                <w:smallCaps w:val="false"/>
                <w:color w:val="FF3366"/>
                <w:spacing w:val="0"/>
                <w:kern w:val="0"/>
                <w:sz w:val="20"/>
                <w:szCs w:val="20"/>
                <w:lang w:val="en-US" w:eastAsia="zh-CN" w:bidi="ar-SA"/>
              </w:rPr>
              <w:t>【引松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耸立的引松纪念碑，是查干湖活水兴源标志性建筑。引松纪念碑不仅是复活查干湖、查干湖生态保护与发展的历史见证，更承载了郭尔罗斯人不畏艰辛、踏实肯干的精神寄托。而查干湖因为冬捕过于耀眼，以致于夏秋查干湖被其光芒掩盖，如果说人间烟火是生活的底色，那么夏秋查干湖的浪漫体验就是必不可少的调色盘。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圣水湖畔查干湖边，《最炫民族风》《科目三》加上神秘的《东北地方广场舞》，伴随音律挥洒热烈的舞姿，来一场集体舞之盛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赠送项目</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天气或景区原因等特殊情况，不能举办此活动，无费用可退，无没提前通知望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白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乌拉火锅 晚餐查干湖鱼</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尔山位于大兴安岭腹地，翠色桦木林带、红色杜鹃灌丛、黑色火山熔岩、碧绿林间草甸、金黄油菜花田，还有湛蓝的天池湖面，像是一面调色板，汇集自然万物色彩，调和成盛夏避暑的天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AAA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阿尔山国家森林公园】</w:t>
            </w:r>
            <w:r>
              <w:rPr>
                <w:rFonts w:ascii="微软雅黑" w:hAnsi="微软雅黑" w:cs="微软雅黑" w:eastAsia="微软雅黑"/>
                <w:i w:val="false"/>
                <w:iCs w:val="false"/>
                <w:caps w:val="false"/>
                <w:smallCaps w:val="false"/>
                <w:color w:val="0033FF"/>
                <w:spacing w:val="0"/>
                <w:kern w:val="0"/>
                <w:sz w:val="20"/>
                <w:szCs w:val="20"/>
                <w:lang w:val="en-US" w:eastAsia="zh-CN" w:bidi="ar-SA"/>
              </w:rPr>
              <w:t>（电瓶车自理</w:t>
            </w:r>
            <w:r>
              <w:rPr>
                <w:rFonts w:eastAsia="微软雅黑" w:cs="微软雅黑" w:ascii="微软雅黑" w:hAnsi="微软雅黑"/>
                <w:i w:val="false"/>
                <w:iCs w:val="false"/>
                <w:caps w:val="false"/>
                <w:smallCaps w:val="false"/>
                <w:color w:val="0033FF"/>
                <w:spacing w:val="0"/>
                <w:kern w:val="0"/>
                <w:sz w:val="20"/>
                <w:szCs w:val="20"/>
                <w:lang w:val="en-US" w:eastAsia="zh-CN" w:bidi="ar-SA"/>
              </w:rPr>
              <w:t>105</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元</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人必须乘坐）</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阿尔山位于大兴安岭腹地，翠色桦木林带、红色杜鹃灌丛、黑色火山熔岩、碧绿林间草甸、金黄油菜花田，还有湛蓝的天池湖面，像是一面调色板，汇集自然万物色彩，调和成盛夏避暑的天堂。登</w:t>
            </w:r>
            <w:r>
              <w:rPr>
                <w:rFonts w:ascii="微软雅黑" w:hAnsi="微软雅黑" w:cs="微软雅黑" w:eastAsia="微软雅黑"/>
                <w:i w:val="false"/>
                <w:iCs w:val="false"/>
                <w:caps w:val="false"/>
                <w:smallCaps w:val="false"/>
                <w:color w:val="FF3366"/>
                <w:spacing w:val="0"/>
                <w:kern w:val="0"/>
                <w:sz w:val="20"/>
                <w:szCs w:val="20"/>
                <w:lang w:val="en-US" w:eastAsia="zh-CN" w:bidi="ar-SA"/>
              </w:rPr>
              <w:t>【阿尔山天池】</w:t>
            </w:r>
            <w:r>
              <w:rPr>
                <w:rFonts w:ascii="微软雅黑" w:hAnsi="微软雅黑" w:cs="微软雅黑" w:eastAsia="微软雅黑"/>
                <w:i w:val="false"/>
                <w:iCs w:val="false"/>
                <w:caps w:val="false"/>
                <w:smallCaps w:val="false"/>
                <w:color w:val="000000"/>
                <w:spacing w:val="0"/>
                <w:kern w:val="0"/>
                <w:sz w:val="20"/>
                <w:szCs w:val="20"/>
                <w:lang w:val="en-US" w:eastAsia="zh-CN" w:bidi="ar-SA"/>
              </w:rPr>
              <w:t>第四纪晚更新世时火山喷发形成的火山口，积水成湖，属火山口湖。它的海拔仅低于吉林省白头山天池和新疆天山博格达峰天池，位居全国第三。因为天山博格达峰天池不是火口湖，若按火口湖成因，则大兴安岭天池位居第二。湖水久旱不涸，洪涝不溢，水平如镜，蓝天白云，绿树青山倒映湖中，构成一幅天然画卷。神奇灵秀的</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三潭峡】</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映松潭、映壁潭、龙凤潭三个深潭组成。峡谷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由河流切割而成，峡谷南壁陡峭险峻，北壁由巨大火山岩堆积而成。</w:t>
            </w:r>
            <w:r>
              <w:rPr>
                <w:rFonts w:ascii="微软雅黑" w:hAnsi="微软雅黑" w:cs="微软雅黑" w:eastAsia="微软雅黑"/>
                <w:i w:val="false"/>
                <w:iCs w:val="false"/>
                <w:caps w:val="false"/>
                <w:smallCaps w:val="false"/>
                <w:color w:val="FF3366"/>
                <w:spacing w:val="0"/>
                <w:kern w:val="0"/>
                <w:sz w:val="20"/>
                <w:szCs w:val="20"/>
                <w:lang w:val="en-US" w:eastAsia="zh-CN" w:bidi="ar-SA"/>
              </w:rPr>
              <w:t>【石塘林】</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火山熔间歇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洲最大的火山岩溶地貌，走入石塘林就如走进天然、完整的火山熔岩地质博物馆、寸土无机的石塘林内，生长着高大的落叶松，大片的低等植物苔藓与高大的松柏相依相偎。</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尔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蒙氏小炒</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呼伦贝尔大草原（一路车览）】</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一路欣赏中国四大牧场之一的</w:t>
            </w:r>
            <w:r>
              <w:rPr>
                <w:rFonts w:ascii="微软雅黑" w:hAnsi="微软雅黑" w:cs="微软雅黑" w:eastAsia="微软雅黑"/>
                <w:i w:val="false"/>
                <w:iCs w:val="false"/>
                <w:caps w:val="false"/>
                <w:smallCaps w:val="false"/>
                <w:color w:val="FF3366"/>
                <w:spacing w:val="0"/>
                <w:kern w:val="0"/>
                <w:sz w:val="20"/>
                <w:szCs w:val="20"/>
                <w:lang w:val="en-US" w:eastAsia="zh-CN" w:bidi="ar-SA"/>
              </w:rPr>
              <w:t>【呼伦贝尔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仅有牧民和少数的摄影家，到达这里的游客少之又少，这才是真正的深入草原，平整的草原像绿油油的地毯，远处山峦起伏，朵朵白云山边飘来，群群牛羊簇簇毡包。这里草天相连、人烟罕至，自然环境保护良好，车辆行驶其中，如同驶向蓝天白云，驶入草原的天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草原穿越】</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原汁原味草原随时随刻尽收眼底，草原穿越必走线路，深入草原腹地，感受大自然的无限魅力，呈现在我们眼前的是那无边无际的草原，一片翠绿。畅享驰骋草原的乐趣，体验原生态草原震撼之美；蓝天白云，途中遇到羊马牛群，观赏大自然恩熙的美景，呼吸新鲜空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二卡跨国湿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二卡湿地生态自然保护区位于内蒙古自治区呼伦贝尔满洲里市东湖区东北部，与俄罗斯接壤，总面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68.5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与俄罗斯接壤，我国唯一一个水陆界碑。区内生长着大片芦苇，有呼伦贝尔“第二森林”之称。与俄罗斯阿巴该图小镇隔湖相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 xml:space="preserve">❆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入住【满洲里】</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有“呼伦贝尔小香港”、“不夜城”之称，它北接俄罗斯，西邻蒙古国，独领中俄蒙三国风情，建筑风格也融合了中俄蒙三国文化和风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呼伦贝尔大草原</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哈萨尔游牧部落】</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萨尔游牧部落属额尔古纳河边草原湿地，这里人烟稀少，景色优美，放眼望去，满目葱郁，碧草青绿，蓝天如洗，空气清净。【敖包相会—祭祀敖包】围绕敖包顺时针转上三圈，系上许愿绳祝您梦想成真！真实感受巴尔虎蒙古牧民生活，感受草原上的游牧文化。这里是哈萨尔王安营之地，跟着王室后裔琪琪格体验巴尔虎民族文化，聆听新巴尔虎左旗非物质遗产—【巴尔虎长调、博克、蒙古包群展、蒙银文化、蒙古马精神】。</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午餐可品尝烤全羊</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开羊仪式，费用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烤全羊是蒙古族历史悠久而十分隆重的最高礼遇之一；在蒙古人民心目中，烤全羊不仅是食物，还是身份与地位的象征，所以在食用烤全羊时，会举行隆重仪式，给人带来神圣之感。我们把这美味又神圣的烤全羊献给我们最尊敬的来自远方的客人、朋友，同时给大家举行隆重、传统、精彩的仪式，祝大家吉祥、快乐、幸福、健康，共同渡过美好幸福的时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俄边防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俄边防公路这片茫茫草原，一不留神竟然链接上了俄罗斯的信号，让你不出国门“连世界”。道路两旁呈现出蓝天碧草“一线天”的景色，映射出那句：天苍苍、野茫茫、风吹见牛羊！</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33</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湿地停靠点】</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着蓝色绵延的额尔古纳河一路前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然湿地区域这里每年都有大量的天鹅迁徙，这里也是诸多摄影爱好者的最佳观赏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穿越大兴安岭】</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途经</w:t>
            </w:r>
            <w:r>
              <w:rPr>
                <w:rFonts w:ascii="微软雅黑" w:hAnsi="微软雅黑" w:cs="微软雅黑" w:eastAsia="微软雅黑"/>
                <w:i w:val="false"/>
                <w:iCs w:val="false"/>
                <w:caps w:val="false"/>
                <w:smallCaps w:val="false"/>
                <w:color w:val="FF3366"/>
                <w:spacing w:val="0"/>
                <w:kern w:val="0"/>
                <w:sz w:val="20"/>
                <w:szCs w:val="20"/>
                <w:lang w:val="en-US" w:eastAsia="zh-CN" w:bidi="ar-SA"/>
              </w:rPr>
              <w:t>【车观白桦林景观带】</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窗外绵延的白桦林带，白桦树有“林中仙子”“纯情树”的美誉枝叶扶疏，姿态优美，犹如少女窈窕的身躯亭亭玉立。少女窈窕的身躯亭亭玉立，听过朴树的《白桦林》吗？这回我们亲眼看到绝美的白桦林了。车观【中国森林宝库，北疆绿屏】的大兴安岭，这里蕴藏珍稀冷杉、油松、桧柏、龙柏等，五六月的杜鹃、六七月的柳兰、七八月的白鲜、九月的金桂、十月的五画山穿梭在林间，车观【激流河母子岛】蓝色的激流河在此用力【甩】出的【野】点，三岛相套相绕，由大小三个岛组成，故称母子岛，杨树、白桦、落叶松、灌木构成。圆形河心岛，春季野鸭成群，半岛呈弯月状探入激流河，背倚大片的河杨、河柳，三个岛既各自独立，又因激流河水相连而浑然一体，自然天成。河水湛蓝，天空蘸蓝，与植被互应，一幅重彩浓墨的画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驯鹿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驯鹿又叫“四不像”，角似鹿角，头似马头，身似驴身，脚似牛蹄，是圣诞老人的坐骑哦，走进森林深处听听鸟鸣，看看苍松，为自己拍一张“森林”的美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行车时间较长抵达时间较晚，请适当带些零食。如遇自然灾害或封路或其他人力不可抗因素改为火车或其他交通方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林区农家菜 晚餐北极小炒</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AAA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极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开启我们的找北之旅吧！</w:t>
            </w:r>
            <w:r>
              <w:rPr>
                <w:rFonts w:ascii="微软雅黑" w:hAnsi="微软雅黑" w:cs="微软雅黑" w:eastAsia="微软雅黑"/>
                <w:i w:val="false"/>
                <w:iCs w:val="false"/>
                <w:caps w:val="false"/>
                <w:smallCaps w:val="false"/>
                <w:color w:val="FF3366"/>
                <w:spacing w:val="0"/>
                <w:kern w:val="0"/>
                <w:sz w:val="20"/>
                <w:szCs w:val="20"/>
                <w:lang w:val="en-US" w:eastAsia="zh-CN" w:bidi="ar-SA"/>
              </w:rPr>
              <w:t>【北极村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村的标志，此处留影。</w:t>
            </w:r>
            <w:r>
              <w:rPr>
                <w:rFonts w:ascii="微软雅黑" w:hAnsi="微软雅黑" w:cs="微软雅黑" w:eastAsia="微软雅黑"/>
                <w:i w:val="false"/>
                <w:iCs w:val="false"/>
                <w:caps w:val="false"/>
                <w:smallCaps w:val="false"/>
                <w:color w:val="FF3366"/>
                <w:spacing w:val="0"/>
                <w:kern w:val="0"/>
                <w:sz w:val="20"/>
                <w:szCs w:val="20"/>
                <w:lang w:val="en-US" w:eastAsia="zh-CN" w:bidi="ar-SA"/>
              </w:rPr>
              <w:t>【神州北极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黑龙江畔，竖立着一座“神州北极”石碑，“神州北极”四个大字遒劲有力，霸气壮观，这可是北极村招牌的标志了，也是中国最北端的一处象征。所以一定记得在此留念，才不虚此行呢。</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中国最北邮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到此处买纪念品和明信片，写上祝福的话语，再让工作人员盖上最北邮局的戳，从中国最北的地方寄回家，告诉家人、朋友，你“找到北啦！”给自己的旅途添上一抹独特的意义吧。</w:t>
            </w:r>
            <w:r>
              <w:rPr>
                <w:rFonts w:ascii="微软雅黑" w:hAnsi="微软雅黑" w:cs="微软雅黑" w:eastAsia="微软雅黑"/>
                <w:i w:val="false"/>
                <w:iCs w:val="false"/>
                <w:caps w:val="false"/>
                <w:smallCaps w:val="false"/>
                <w:color w:val="FF3366"/>
                <w:spacing w:val="0"/>
                <w:kern w:val="0"/>
                <w:sz w:val="20"/>
                <w:szCs w:val="20"/>
                <w:lang w:val="en-US" w:eastAsia="zh-CN" w:bidi="ar-SA"/>
              </w:rPr>
              <w:t>【远观最北哨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为这可是军事重地，闲人勿近，更别谈入内参观了哦。所以，我们只能外观，身在最北疆，心系党中央，最北哨所，冰天雪地守边防，就让我们保持着对边疆战士的尊敬之情，远远的向辛苦在一线的战士们致敬。</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中国最北一家】</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是精美豪华的高楼大厦，也不是宽敞明亮的别墅洋房，古朴的木刻楞，也值得你拍照留念，只因，他是作家迟子建笔下的儿时记忆，她在最北，她是唯一；乘车返回漠河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土特产品超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家可以在这带一些来自大兴安岭的特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松苑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国唯一一座城内原始森林公园，神奇的“四不烧”之一，凡至此者，可增福寿也可納瑞气。是我们必及之所，我们一起感受浓郁的原始森林风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极星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一百多个台阶组成，是漠河的最高点，可以俯视漠河全县的全景；午餐后乘车赴加格达奇，一路穿越大兴安岭，观赏大兴安岭醉美风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爱情小镇</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加格达奇】</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赴加格达奇，地处大兴安岭中心腹地，素有“天然氧吧”“康养胜地”、北国红豆之乡之美誉，其境内的北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2°13"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读作</w:t>
            </w:r>
            <w:r>
              <w:rPr>
                <w:rFonts w:eastAsia="微软雅黑" w:cs="微软雅黑" w:ascii="微软雅黑" w:hAnsi="微软雅黑"/>
                <w:i w:val="false"/>
                <w:iCs w:val="false"/>
                <w:caps w:val="false"/>
                <w:smallCaps w:val="false"/>
                <w:color w:val="000000"/>
                <w:spacing w:val="0"/>
                <w:kern w:val="0"/>
                <w:sz w:val="20"/>
                <w:szCs w:val="20"/>
                <w:lang w:val="en-US" w:eastAsia="zh-CN" w:bidi="ar-SA"/>
              </w:rPr>
              <w:t>52013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4°41′3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倒读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144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坐标点，与爱情誓言“我爱你一生一世”“一生一世只爱你”高度契合，被人们称作“爱情坐标点”，此寓意爱情主题的地理坐标点，在全国乃至全球都具有唯一性，因而得名“中国爱情小镇”。抵达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加格达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杨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炒菜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AAA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五大连池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喷发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年前的龙门山首期喷发的盾火山滚滚岩浆浩浩荡荡顺坡而下，上部凝固后，下部的岩流推进破裂成块，而形成的火山地质综合景区，景区瑰宝尤以五大连池矿泉水而闻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饮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三大著名冷矿泉【法国维希、俄罗斯高加索、中国五大连池】，此水低温含气，矿化度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0MG/L</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有浓重的矿化口感，清爽中略带微微苦涩，饮之清凉可口，深层解渴，品尝地球宝藏，自然赏赐——五大连池冷泉水，泉湖瀑布、北苑赏苇、药泉湖是火山熔岩形成的堰塞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车览</w:t>
            </w:r>
            <w:r>
              <w:rPr>
                <w:rFonts w:ascii="微软雅黑" w:hAnsi="微软雅黑" w:cs="微软雅黑" w:eastAsia="微软雅黑"/>
                <w:i w:val="false"/>
                <w:iCs w:val="false"/>
                <w:caps w:val="false"/>
                <w:smallCaps w:val="false"/>
                <w:color w:val="FF3366"/>
                <w:spacing w:val="0"/>
                <w:kern w:val="0"/>
                <w:sz w:val="20"/>
                <w:szCs w:val="20"/>
                <w:lang w:val="en-US" w:eastAsia="zh-CN" w:bidi="ar-SA"/>
              </w:rPr>
              <w:t>九三农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沿途参观公路两侧的九三农场，它是全国著名的黑土地带，总面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56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九三”，是以抗日战争胜利纪念日命名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代很多城市居民上山下乡来到这里，为祖国的农业事业做出重要贡献，把中国的北大荒改造成了北大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矿泉豆腐 晚餐特色铁锅炖</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索菲亚教堂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标志性建筑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索菲亚教堂是中国保存最完美的典型拜占庭式建筑。索非亚”意为“神灵的智慧”，以此为教堂命名，是供奉智慧之神的意思。</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滨江铁路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又称哈尔滨中东铁路桥。这个名字，总让人联想到它的历史。中东铁路桥是哈尔滨的第一座跨江桥梁，是横穿欧亚大陆的中东铁路的松花江铁路桥。由于年代已久，它完成了它最重要的历史使命，不再会有铁马奔跑了经过改造的老桥成为了中东铁路博物馆，成为松花江上的观光线，从青年宫边桥头登上约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玻璃栈道，透过玻璃向下可看到铁轨、枕木、钢梁等，俯瞰哈尔滨全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巧克力瀑布墙】</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百年老街不只有俄式建筑，还传承了巧克力的味道。映入眼帘的巧克力瀑布，使您置身于巧克力海洋中，纯正的俄式手工艺从欧洲引进至今，这里成了一道不可或缺的巧克力盛宴。整个巧克力手工艺让您清晰看到，俄式黑巧的制作流程一目了然，在这里您可以品尝到纯正的巧克力味道！</w:t>
            </w:r>
            <w:r>
              <w:rPr>
                <w:rFonts w:ascii="微软雅黑" w:hAnsi="微软雅黑" w:cs="微软雅黑" w:eastAsia="微软雅黑"/>
                <w:i w:val="false"/>
                <w:iCs w:val="false"/>
                <w:caps w:val="false"/>
                <w:smallCaps w:val="false"/>
                <w:color w:val="0000FF"/>
                <w:spacing w:val="0"/>
                <w:kern w:val="0"/>
                <w:sz w:val="20"/>
                <w:szCs w:val="20"/>
                <w:lang w:val="en-US" w:eastAsia="zh-CN" w:bidi="ar-SA"/>
              </w:rPr>
              <w:t>（非购物店性质，室内有手工巧克力等食品，如介意请不要进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机场路大美龙江游客服务中心】</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该中心汇聚了黑龙江及俄罗斯品类正宗、性价比高、质量有保障的名优特产，了解东北民俗风情文化及特产展示，大家可以在这里挑选手信、礼品、俄罗斯特产及食品，带给自己的亲朋好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哈尔滨中央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逛一逛拥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7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欧洲各风格建筑、亚洲最长的商业步行街，体验踩在坚实而精巧、光滑而细腻的石头路面上，置身于建筑艺术长廊中，感受充满异国情调百年老街的无穷韵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斯大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太阳岛隔江相望。以仿造俄罗斯古典式建筑风格和遍布全园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色草花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及分布在绿地之间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鹅展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三少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起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跳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舞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十六组艺术雕塑而驰名海内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赴镜泊湖入住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镜泊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牡丹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东北饺子 晚餐镜泊湖鱼</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AAA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镜泊湖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是第四纪初火山爆发玄武岩流演赛牡丹江河道形成的火山堰塞湖，身临湖中，领略整个景区的精彩所在。整个景区依山傍湖，绿树成荫，沿林荫小路移步换景，时则山重水复，时则翠秀惊现，宛如陶渊明笔下的世外桃源）。乘坐电瓶车（自理，必须乘坐）来到镜泊湖码头，游览镜泊湖八大胜景之一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吊水楼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亲眼目睹世界吉尼斯纪录</w:t>
            </w:r>
            <w:r>
              <w:rPr>
                <w:rFonts w:ascii="微软雅黑" w:hAnsi="微软雅黑" w:cs="微软雅黑" w:eastAsia="微软雅黑"/>
                <w:i w:val="false"/>
                <w:iCs w:val="false"/>
                <w:caps w:val="false"/>
                <w:smallCaps w:val="false"/>
                <w:color w:val="FF3366"/>
                <w:spacing w:val="0"/>
                <w:kern w:val="0"/>
                <w:sz w:val="20"/>
                <w:szCs w:val="20"/>
                <w:lang w:val="en-US" w:eastAsia="zh-CN" w:bidi="ar-SA"/>
              </w:rPr>
              <w:t>【悬崖跳水】表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根据当日天气及季节等原因景适时安排，无法提前通知当天是否能看到】。游览黑石潭、黑石壁、观瀑亭，参观一万年前自然形成的自然景观玄武岩、邓小平题词，聆听美丽的爱情故事—红罗女的传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朝鲜民俗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坐落于长白山脚下，依山傍水，独特的气候、地质和生态环境造就了世界一流的生态旅游目的地。这里有朝鲜族民俗馆、朝鲜族非物质文化遗产展示馆、传统美食体验馆、特色民宿，可以说是一扇了解中国朝鲜族百年沧桑历史的窗口。</w:t>
            </w:r>
            <w:r>
              <w:rPr>
                <w:rFonts w:ascii="微软雅黑" w:hAnsi="微软雅黑" w:cs="微软雅黑" w:eastAsia="微软雅黑"/>
                <w:i w:val="false"/>
                <w:iCs w:val="false"/>
                <w:caps w:val="false"/>
                <w:smallCaps w:val="false"/>
                <w:color w:val="0000CC"/>
                <w:spacing w:val="0"/>
                <w:kern w:val="0"/>
                <w:sz w:val="20"/>
                <w:szCs w:val="20"/>
                <w:lang w:val="en-US" w:eastAsia="zh-CN" w:bidi="ar-SA"/>
              </w:rPr>
              <w:t>可自费品尝【长白山歌舞表演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朝鲜族的姑娘小伙子载歌载舞。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道白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AAA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山北坡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长白山北景区摆渡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环保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8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池到战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8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必须乘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山天池】</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倒站车（天池是否能看到视天气情况而定，如天池关闭则不需要乘坐倒站车）越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7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道弯到达天池主峰，上下山途中可体验“一山有四季，十里不同天”的自然多彩的欧亚大陆从温带到极地的四个垂直景观带，抵达顶峰一览天池圣境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天池四周奇峰环绕，北侧天文峰与龙门峰之间有一缺口，池水由此缺口溢出，向北经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处的断崖流下，形成落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高的瀑布群，这就是长白瀑布群，它是长白山的第—名胜，是中国东北的瀑布群。</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聚龙温泉群】</w:t>
            </w:r>
            <w:r>
              <w:rPr>
                <w:rFonts w:ascii="微软雅黑" w:hAnsi="微软雅黑" w:cs="微软雅黑" w:eastAsia="微软雅黑"/>
                <w:i w:val="false"/>
                <w:iCs w:val="false"/>
                <w:caps w:val="false"/>
                <w:smallCaps w:val="false"/>
                <w:color w:val="000000"/>
                <w:spacing w:val="0"/>
                <w:kern w:val="0"/>
                <w:sz w:val="20"/>
                <w:szCs w:val="20"/>
                <w:lang w:val="en-US" w:eastAsia="zh-CN" w:bidi="ar-SA"/>
              </w:rPr>
              <w:t>聚龙温泉属高热温泉、多数泉水温度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最高温达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8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长白山温泉群中水量较大、分布较广、水温较高的温泉，在长白瀑布下方，这些温泉口遍布山体，形成壮观的地热景象。游客可行走于栈道，从各个角度欣赏这五颜六色的温泉带，还可自费品尝用温泉水煮的鲜嫩鸡蛋、玉米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绿渊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四周密树茂林，环境优雅、娴静，双瀑布依山相伴，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处飞溅而下，奔流不息，雅致独到。素有小九寨之称的绿渊潭美轮美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美丹东】</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丹东与朝鲜⺠主主义⼈⺠共和国的新义州市隔江相望，南临⻩海，⻄界鞍⼭，⻄南与⼤连市毗邻，北与本溪市接壤，丹东是中国海岸线的起北端起点。抵达丹东后入住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丹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朝鲜风味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抗美援朝纪念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周一闭馆，提前预约，如遇政策性闭馆、客流管控等改为外观，不另行通知敬请谅解）是全国唯一全面反映中国人民抗美援朝战争和抗美援朝运动历史的专题纪念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人民志愿军雄赳赳、气昂昂跨过鸭绿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开了抗美援朝战争的序幕。</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绿江一郡】</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朝鲜民俗展览馆，是一座集朝鲜民族特色，民族文化展览于一体的综合性展馆，主要以古代高丽文化，近代朝鲜文化展物和朝鲜民族文物构成，丰富的文化遗产和传统的民族风情，赋予了它独有的社会地位和民族特色，这里让您感受到别样的风俗文化和领略到异国风情置身其中参观了解朝鲜人民的人文历史，民俗风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河口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里是最美边境线起点、是中国十大最美乡村之一、是蒋大为老师演唱【在那桃花盛开的地方】，也是抗美援朝时期，志愿军雄赳赳、气昂昂跨过鸭绿江的地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鸭绿江游船</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河口断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船游览鸭绿江，近距离观看朝鲜边境风光，朝鲜边防哨所，朝鲜沙坪桥，朝鲜清水工业园区，朝鲜民居，远观当年彭德怀总司令员渡江地的河口断桥，重走雄赳赳气昂昂渡江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河岛朝鲜歌舞表演】</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登神秘【长河岛】观看精彩正宗的【朝鲜歌舞表演】，演员都是从朝鲜国内精挑细选的多才多艺的妙龄少女。既有优美的歌曲演唱又有美轮美奂的舞蹈表演还有精彩的乐曲演奏，让您体验到浓郁的异国风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盘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高丽火盆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乘车赴盘锦</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红海滩廊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车程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游览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红海滩地处辽河三角洲湿地，位于盘锦市西南海滨，是由大片红色的碱蓬草形成的著名湿地，红海滩国家风景廊道是红海滩面积最大的景区，在这里你可以漫步于木栈道、看红如炽焰的碱蓬草在海岸线上无限延伸，而红海滩远处的油井在夕阳下更是一副迷人的画卷，秋天来此还能看到金黄色的稻田与红海滩相呼应，以及成群的候鸟展翅于滩涂的深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小贴士】：</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送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机事宜，请仔细阅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送机司机再返程前一天晚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联系客人，请保持手机畅通；不要着急耐心等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火车按时间临近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内拼车送机站，根据人数安排车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机站无导游，司机送至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后需客人自行办理登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站手续返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价格为旅游打包价，如放弃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服务则费用不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沈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自由活动，后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时间安排返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54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6:40-09: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SC217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35-09: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3U829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0-16: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6633"/>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72</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07:35-14:41</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2622</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0:15-17:29</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34</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2:50-19:49</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K1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28-09: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13-04:2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6-07: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K5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32-15: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次日一天抵达出发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99"/>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大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沈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往返大交通，当地旅游空调车；根据人数安排车型，保证每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经济酒店双人标准间，独立卫浴；酒店不提供自然单间，请补房差或安排三人间或家庭房或标间加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酒店占床含早不吃不退；团队餐十人一桌八菜一汤；人数不足菜量逐减；团队餐不吃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不含门票及景区小交通，详细参见下表当地现付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优秀中文导游服务分段服务（接送机站无导游）；当团人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含）以下为司机兼向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地接旅行社责任险，请游客报名时自行购买意外伤害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99"/>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交通费和餐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入住酒店产生的单房差、加床费用及酒店内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保险（建议旅游者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不可抗力原因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等自身原因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天气原因造成高速封路而产生的交通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费用包含”内容以外的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沈阳准三参考酒店：锦江之星、天使港湾、虎跃、中城、东旭、亿金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春准三参考酒店：远方之家、杰西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店、温拿、尤尼、百利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白城准三参考酒店：白城东润、格林豪泰、威尼斯商务、盛世、东润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尔山市区或公园内参考酒店：哈达、山泉、闲德、如家、柏悦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准三参考酒店：莫奈、万君园、车之美、秀山、美梦思、金属、速客、星然、国际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准三参考酒店：金源、葛根高勒、绿色、鑫达、金河、冷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兴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参考酒店：客来居、青松假日、未名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加格达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杨树参考酒店：兴安、铁道、乐助、华融、金利、王子、迎宾、铂尔曼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准三参考酒店：春天连锁、禧龙、迈唯、嘉捷、慕尚、派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镜泊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化准三参考酒店：海事、杏花村、鑫源、枕湖楼、依山傍水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吉准三参考酒店：翠苑、同馨、自由之旅、那山、天水、六鼎山、福山、韩城、德铭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丹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港准三参考酒店：城市便捷、华夏村、众越、锦江之星、长隆、国门青云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旅游发展较晚，同等住宿比南方条件略低；参考酒店遇房紧，调整参考外同等级住宿，不另行告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门票及小交通明细表（当地现付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景点名称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69</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      </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沈阳帅府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              25                25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张氏帅府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              24                24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长影制片厂旧址博物馆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          6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尔山国家森林公园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         180               9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驯鹿园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           30                30              3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北极村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8           34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北饮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           1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镜泊湖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           5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5          52.5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鸭绿江游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长河岛演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0      160              160          16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河口断桥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            10              1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红海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           55                55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合计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981</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701</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 xml:space="preserve">人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389</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 xml:space="preserve">人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18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必消小交通明细（当地现付导游）</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阿尔山公园电瓶车 </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北极村电瓶车 </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镜泊湖电瓶车 </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长白山摆渡车 </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环保车 </w:t>
            </w:r>
            <w:r>
              <w:rPr>
                <w:rFonts w:eastAsia="微软雅黑" w:cs="微软雅黑" w:ascii="微软雅黑" w:hAnsi="微软雅黑"/>
                <w:i w:val="false"/>
                <w:iCs w:val="false"/>
                <w:caps w:val="false"/>
                <w:smallCaps w:val="false"/>
                <w:color w:val="0000FF"/>
                <w:spacing w:val="0"/>
                <w:kern w:val="0"/>
                <w:sz w:val="20"/>
                <w:szCs w:val="20"/>
                <w:lang w:val="en-US" w:eastAsia="zh-CN" w:bidi="ar-SA"/>
              </w:rPr>
              <w:t>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倒站车 </w:t>
            </w:r>
            <w:r>
              <w:rPr>
                <w:rFonts w:eastAsia="微软雅黑" w:cs="微软雅黑" w:ascii="微软雅黑" w:hAnsi="微软雅黑"/>
                <w:i w:val="false"/>
                <w:iCs w:val="false"/>
                <w:caps w:val="false"/>
                <w:smallCaps w:val="false"/>
                <w:color w:val="0000FF"/>
                <w:spacing w:val="0"/>
                <w:kern w:val="0"/>
                <w:sz w:val="20"/>
                <w:szCs w:val="20"/>
                <w:lang w:val="en-US" w:eastAsia="zh-CN" w:bidi="ar-SA"/>
              </w:rPr>
              <w:t>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草原穿越车 </w:t>
            </w:r>
            <w:r>
              <w:rPr>
                <w:rFonts w:eastAsia="微软雅黑" w:cs="微软雅黑" w:ascii="微软雅黑" w:hAnsi="微软雅黑"/>
                <w:i w:val="false"/>
                <w:iCs w:val="false"/>
                <w:caps w:val="false"/>
                <w:smallCaps w:val="false"/>
                <w:color w:val="0000FF"/>
                <w:spacing w:val="0"/>
                <w:kern w:val="0"/>
                <w:sz w:val="20"/>
                <w:szCs w:val="20"/>
                <w:lang w:val="en-US" w:eastAsia="zh-CN" w:bidi="ar-SA"/>
              </w:rPr>
              <w:t>298+</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红海滩观光车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35=698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现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费推荐</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草原段：</w:t>
            </w: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行军大帐或游牧天边</w:t>
            </w:r>
            <w:r>
              <w:rPr>
                <w:rFonts w:eastAsia="微软雅黑" w:cs="微软雅黑" w:ascii="微软雅黑" w:hAnsi="微软雅黑"/>
                <w:i w:val="false"/>
                <w:iCs w:val="false"/>
                <w:caps w:val="false"/>
                <w:smallCaps w:val="false"/>
                <w:color w:val="0000FF"/>
                <w:spacing w:val="0"/>
                <w:kern w:val="0"/>
                <w:sz w:val="20"/>
                <w:szCs w:val="20"/>
                <w:lang w:val="en-US" w:eastAsia="zh-CN" w:bidi="ar-SA"/>
              </w:rPr>
              <w:t>2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蒙古马颂</w:t>
            </w:r>
            <w:r>
              <w:rPr>
                <w:rFonts w:eastAsia="微软雅黑" w:cs="微软雅黑" w:ascii="微软雅黑" w:hAnsi="微软雅黑"/>
                <w:i w:val="false"/>
                <w:iCs w:val="false"/>
                <w:caps w:val="false"/>
                <w:smallCaps w:val="false"/>
                <w:color w:val="0000FF"/>
                <w:spacing w:val="0"/>
                <w:kern w:val="0"/>
                <w:sz w:val="20"/>
                <w:szCs w:val="20"/>
                <w:lang w:val="en-US" w:eastAsia="zh-CN" w:bidi="ar-SA"/>
              </w:rPr>
              <w:t>280-5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或夜游满洲里</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3</w:t>
            </w:r>
            <w:r>
              <w:rPr>
                <w:rFonts w:ascii="微软雅黑" w:hAnsi="微软雅黑" w:cs="微软雅黑" w:eastAsia="微软雅黑"/>
                <w:i w:val="false"/>
                <w:iCs w:val="false"/>
                <w:caps w:val="false"/>
                <w:smallCaps w:val="false"/>
                <w:color w:val="0000FF"/>
                <w:spacing w:val="0"/>
                <w:kern w:val="0"/>
                <w:sz w:val="20"/>
                <w:szCs w:val="20"/>
                <w:lang w:val="en-US" w:eastAsia="zh-CN" w:bidi="ar-SA"/>
              </w:rPr>
              <w:t>、访草原牧户</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俄罗斯后裔下午茶</w:t>
            </w:r>
            <w:r>
              <w:rPr>
                <w:rFonts w:eastAsia="微软雅黑" w:cs="微软雅黑" w:ascii="微软雅黑" w:hAnsi="微软雅黑"/>
                <w:i w:val="false"/>
                <w:iCs w:val="false"/>
                <w:caps w:val="false"/>
                <w:smallCaps w:val="false"/>
                <w:color w:val="0000FF"/>
                <w:spacing w:val="0"/>
                <w:kern w:val="0"/>
                <w:sz w:val="20"/>
                <w:szCs w:val="20"/>
                <w:lang w:val="en-US" w:eastAsia="zh-CN" w:bidi="ar-SA"/>
              </w:rPr>
              <w:t>36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4</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全羊</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开羊仪式</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5</w:t>
            </w:r>
            <w:r>
              <w:rPr>
                <w:rFonts w:ascii="微软雅黑" w:hAnsi="微软雅黑" w:cs="微软雅黑" w:eastAsia="微软雅黑"/>
                <w:i w:val="false"/>
                <w:iCs w:val="false"/>
                <w:caps w:val="false"/>
                <w:smallCaps w:val="false"/>
                <w:color w:val="0000FF"/>
                <w:spacing w:val="0"/>
                <w:kern w:val="0"/>
                <w:sz w:val="20"/>
                <w:szCs w:val="20"/>
                <w:lang w:val="en-US" w:eastAsia="zh-CN" w:bidi="ar-SA"/>
              </w:rPr>
              <w:t>、滑草</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漠河段：</w:t>
            </w:r>
            <w:r>
              <w:rPr>
                <w:rFonts w:ascii="微软雅黑" w:hAnsi="微软雅黑" w:cs="微软雅黑" w:eastAsia="微软雅黑"/>
                <w:i w:val="false"/>
                <w:iCs w:val="false"/>
                <w:caps w:val="false"/>
                <w:smallCaps w:val="false"/>
                <w:color w:val="0000FF"/>
                <w:spacing w:val="0"/>
                <w:kern w:val="0"/>
                <w:sz w:val="20"/>
                <w:szCs w:val="20"/>
                <w:lang w:val="en-US" w:eastAsia="zh-CN" w:bidi="ar-SA"/>
              </w:rPr>
              <w:t>观景台</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黑龙江游船</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知青馆</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长白山段</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二人转表演餐</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8/</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夜游大戏台河</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店：</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机场路大美龙江游客服务中心    约</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小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会在乘车时间，为游客介绍当地小食品等，品尝后根据个人需求而决定是否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餐厅、酒店及导游推荐自费娱乐项目，请根据自身情况谨慎购买消费，消费后再出现体验感不达个人理想预期等投诉，我社概不受理请悉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中时间均为参考时间，实际时间以导游安排为准导游有权根据实际情况调整游览顺序，但保证项目不减少、品质不降低！如遇景点维修或关闭，则更换成等价景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图片仅供参考，实际乘车时间以当天的车型、路况、天气而定，不接受因此产生的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请游客自行妥善保管贵重物品，注意人身安全财产安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行程中请遵守导游或司机领队告知的集合时间地点，以免影响其他客人正常游玩，或因延误造成其他客人长时间等候；和请走路慢行，乘车系好安全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参加与否为自愿行为，如您不参加自费期间需自由活动，等待同团客人游览自费后统一出发，报此产品已默认此安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段三项自费会根据季节及客流情况项目进行三项重组，价格不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沈阳春晚分会场为新开放景点，预计五一营业，如因景区限流或预约不上或排队时间过长等原因，此景点替换沈阳满清一条街，报此产品默认接受此项调整，团队行进中不再签属行程变更证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免费景点项目如遇提供方政策性关闭或客人自愿放弃，费用不退。</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在旅程中听从导游的统一安排，遵守时间，统一行动，请不要擅自离团行动，不要进入旅游禁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贝尔旅游资源主要以休闲类型为主，各景区间距离相对较远，请调整旅游心态，放松心情休闲游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草原上一定要注意卫生，不要在草原上随意大小便，乱丢垃圾，自己带好垃圾袋，一定要丢到指定位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夏季草原旅游，请自备一些防蚊、防晒用品及常用药品，早晚温差变化大。最好携带春、夏装，最好穿长裤，不要穿凉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贝尔和漠河北极村及长白山镜泊湖地处林区，如果房间内有一些小访客如“七星瓢虫”等，请不要害怕，及时通知酒店服务人员及时清理即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游览过程中请注意人身和财产安全，贵重物品请不要留在房间内、旅行车上，一定要随身携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客人在旅游</w:t>
            </w:r>
            <w:bookmarkStart w:id="0" w:name="_GoBack"/>
            <w:bookmarkEnd w:id="0"/>
            <w:r>
              <w:rPr>
                <w:rFonts w:ascii="微软雅黑" w:hAnsi="微软雅黑" w:cs="微软雅黑" w:eastAsia="微软雅黑"/>
                <w:i w:val="false"/>
                <w:iCs w:val="false"/>
                <w:caps w:val="false"/>
                <w:smallCaps w:val="false"/>
                <w:color w:val="000000"/>
                <w:spacing w:val="0"/>
                <w:kern w:val="0"/>
                <w:sz w:val="20"/>
                <w:szCs w:val="20"/>
                <w:lang w:val="en-US" w:eastAsia="zh-CN" w:bidi="ar-SA"/>
              </w:rPr>
              <w:t>行程达成协议后将全部团款汇至我社或可抵达后现付全额，如客人在行程中临时改变行程或中途退团，按照法律规定退未发生的门票、住宿、餐饮费用，其他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旅游旺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下旬</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末期间，导游会在提前一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联系客人，请客人耐心等待，如需休息接不到电话，在保证您电话信息无误的情况下以短信形式通知客人第二天的集合地点和时间，请勿给组团社致电。</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意见单：请各位游客重视自己的权力，旅游结束时游客务必认真填写意见单。如果在旅游过程中出现问题请及时在当地向导游反映，或联系当地旅行社，以方便我社及时为您处理，离团前未处理完的事项我社将备案继续处理如果客人在旅游期间没有提出任何服务疑议，再产生投诉，恕我社不予授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行程中请注重团队意识，安全意识，爱护公共设施，提倡和谐社会，文明旅游，增强个人素质和文化修养，不抢座占座，不大声喧哗，不故意挑起事端，无中生有，远离黄赌毒等。祝大家开心游玩！</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22</Words>
  <Characters>22</Characters>
  <CharactersWithSpaces>5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8-14T01:4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A3CE3881342BC96B06CCC443CCB59_13</vt:lpwstr>
  </property>
  <property fmtid="{D5CDD505-2E9C-101B-9397-08002B2CF9AE}" pid="3" name="KSOProductBuildVer">
    <vt:lpwstr>2052-12.1.0.21915</vt:lpwstr>
  </property>
  <property fmtid="{D5CDD505-2E9C-101B-9397-08002B2CF9AE}" pid="4" name="KSOTemplateDocerSaveRecord">
    <vt:lpwstr>eyJoZGlkIjoiMTgxZGE3Y2YzNDg3MzRhZGUxZWU1MmU0NjAwNmY0YWUifQ==</vt:lpwstr>
  </property>
</Properties>
</file>