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928"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瞭视界】沈阳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锦红海滩、关门山红叶谷、赫图阿拉古城、丹东、河口、中华枫叶之路、通化、长白山天池、锦江大峡谷、沈阳、小市、桓仁枫林谷双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各位贵宾参加本次旅程，抵达素有“共和国长子“之称的辽宁省省会【沈阳市】，抵达沈阳确认【洲游东北】接站牌，【出口处保持手机畅通】下榻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3U8293</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05-13:1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SC217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21:50-00:05</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3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15-17:5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3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15-18:1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2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31-18: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2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4:29-22:0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57-11: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1: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0: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48-10: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2: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站）入住步骤如下：请您认真阅读</w:t>
            </w:r>
            <w:r>
              <w:rPr>
                <w:rFonts w:eastAsia="微软雅黑" w:cs="微软雅黑" w:ascii="微软雅黑" w:hAnsi="微软雅黑"/>
                <w:i w:val="false"/>
                <w:iCs w:val="false"/>
                <w:caps w:val="false"/>
                <w:smallCaps w:val="false"/>
                <w:color w:val="000000"/>
                <w:spacing w:val="0"/>
                <w:kern w:val="0"/>
                <w:sz w:val="20"/>
                <w:szCs w:val="20"/>
                <w:lang w:val="en-US" w:eastAsia="zh-CN" w:bidi="ar-SA"/>
              </w:rPr>
              <w:t>~ 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接机人员在您抵达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前与您联系，带团导游在您抵达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提您的名字，自行缴纳押金，留好收据，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正式出发，开启我们东北赏秋之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红海滩国家级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5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廊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盘锦红海滩这里是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风景区，每年秋天短暂的一个多月，这里都会聚集大量慕名而来的游客，红海滩是由漫无边际的碱蓬草形成；红海滩四月初为嫩红，进入秋季渐次转深红变紫，这里鱼肥蟹美稻米飘香，海鸥与抽油机为伴，红海滩与丹顶鹤相映，现代文明与原生文明共生，秋天来到以后碱蓬草呈现美丽的红色，对面便是辽阔的金色稻田，一红一黄呈现出动人的婀娜之姿。适时告别红海滩，我们前往小市镇，小市镇是辽宁有名的满族自治县，这里有举世闻名的小市羊汤可以自费品偿，晚餐后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坐车穿越辽东最美秋色公路、中华枫叶大道：【本桓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路两旁遍布野生的枫树，公路蜿蜒曲折，每一个角度都能欣赏到不一样的火红秋色。秋天的本桓公路，形成一段段五花隧带。进入秋季，山谷中更是五彩斑斓，火红的枫叶，金黄的乌桕，常青的松柏，色彩丰富，层林尽染。是中国最美的赏枫公路之一。河流穿越而过，四周山峰环绕，温带季风的滋养，构成绝美枫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关门山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峰奇峭、怪石林立，素有“东北小黄山”的美誉。秋季五彩缤纷的树叶则是关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的招牌景致，尤其是深秋时满山火红的枫叶尤为迷人，是东北地区有名的赏枫摄影胜地。公路也是旅行的一部分，当秋风丝丝缕缕吹过，枫叶随风舞动至深至艳，漫游枫叶大道，目及之处皆秋色</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华枫叶之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丹东</w:t>
            </w:r>
            <w:r>
              <w:rPr>
                <w:rFonts w:ascii="微软雅黑" w:hAnsi="微软雅黑" w:cs="微软雅黑" w:eastAsia="微软雅黑"/>
                <w:i w:val="false"/>
                <w:iCs w:val="false"/>
                <w:caps w:val="false"/>
                <w:smallCaps w:val="false"/>
                <w:color w:val="FF3366"/>
                <w:spacing w:val="0"/>
                <w:kern w:val="0"/>
                <w:sz w:val="20"/>
                <w:szCs w:val="20"/>
                <w:lang w:val="en-US" w:eastAsia="zh-CN" w:bidi="ar-SA"/>
              </w:rPr>
              <w:t>【断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外观不上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安东老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逛一下古色古香气息浓烈的安东老街。安东就是丹东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7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一直到解放后的名字，这是一段跨越百年的项目，汇聚了满清、民国时期的历史以及各种文明，安东老街就是这段历史的缩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百年银杏大道】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今亚洲城市拥有百年银杏树的街道只有六条，丹东就有三条。丹东的七经街，六纬路和九纬路两旁的银杏树已是历经沧桑的百年古树，每到秋季这里美的像童话。</w:t>
            </w:r>
            <w:r>
              <w:rPr>
                <w:rFonts w:ascii="微软雅黑" w:hAnsi="微软雅黑" w:cs="微软雅黑" w:eastAsia="微软雅黑"/>
                <w:i w:val="false"/>
                <w:iCs w:val="false"/>
                <w:caps w:val="false"/>
                <w:smallCaps w:val="false"/>
                <w:color w:val="FF3366"/>
                <w:spacing w:val="0"/>
                <w:kern w:val="0"/>
                <w:sz w:val="20"/>
                <w:szCs w:val="20"/>
                <w:lang w:val="en-US" w:eastAsia="zh-CN" w:bidi="ar-SA"/>
              </w:rPr>
              <w:t>【绿江一郡】</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未开放调换景点不再另行签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民俗展览馆，是一座集朝鲜民族特色，民族文化展览于一体的综合性展馆，主要以古代高丽文化，近代朝鲜文化展物和朝鲜民族文物构成，丰富的文化遗产和传统的民族风情，赋予了它独有的社会地位和民族特色。丹东最美边境线起点一一【河口】这里是中国十大最美乡村之一、《在那桃花盛开的地方》也是抗美援朝时期，志愿军雄赳赳、气昂昂跨过鸭绿江的地方。</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自费</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乘坐【鸭绿江边境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途观看中朝两岸风光，朝鲜边防哨所，抗美援朝暗堡旧址，朝鲜清水郡育苗基地，朝鲜高干疗养院，朝鲜女兵营等，领略神秘异国风光，近距旁观赏朝鲜百姓最真实的生活状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费乘坐鸭绿游船登地【长河岛】岛上近距旁观赏【朝鲜舞乐团演绎】【河口断桥重走雄拟制气昂江路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通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西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欣赏长白山四个林业垂直景观带，聆听松桦恋坚贞不渝的爱情故事，远观苔原地带—老虎背、喘气坡，走在木板桥上【锦江大峡谷】（锦江大峡谷是长白山最为壮丽的一大景观，被誉为“中国的克罗拉多”“火山天然熔岩盆景园”， 更加奇怪的是，岩状体很像某种动物，如骆驼、狮子、犀牛、黑熊等等，有些样子更加奇特，使人联想到天池怪兽，这样巨大的盆景园，在国内还是第一次发现），登松花江、鸭绿江、图们江三江之源</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下山途中可体验“一山有四季，十里不同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西景区遇客流高峰为控制客流景区会出现临时闭园，旺季期间建议五点半左右出发，如遇景区闭园西景区内景点无法游览，我社无法提前提前通知望见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恒仁满族自治县，桓仁枫林谷地处长白山余脉，三面环山，是远离都市的世外净土及枫叶王国，生态优良，溪水充沛，红叶交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枫林谷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位于桓仁满族自治县，地处辽东森林核心区域，最高峰八面威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区域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8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生态优良、溪水充沛、红叶优美、交通便利，拥有“中国森林氧吧”、“中国最美红枫林”等美誉，是避暑度假、红叶观光、休闲养生的绝佳之地。晚餐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桓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赴</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赫图阿拉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努尔哈赤的出生地，“赫图阿拉”是满语，汉意为横岗。位于新宾满族自治县，在史学界被称为“清王朝第一都城”，为清太祖努尔哈赤所筑，城池依势筑于一条东西走向的山岗之上。中餐后乘车赴沈阳，游览参观北洋军阀末代元首张作霖和伟大的爱国者张学良将军父子两代主政东北时期的官邸和私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沈阳张氏帅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每周一闭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大青楼、小青楼、赵四小姐楼等充满浓郁民国文化特色的建筑，以</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清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主题的老街，中国第一条步行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历史积累与文化沉淀形成了独具皇城特色的购物休闲场街道两旁店铺鳞次栉比，买卖兴隆，一派欣欣向荣之意，有着“东北第一街”的美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送站。抵达机场后请自行办理登机手续有任何疑问请联系我社工作人员。祝您旅途愉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4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6:40-09:0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SC217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7:35-09:3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3U829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40-16: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7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7:35-14: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262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15-17:2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50-19:4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1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28-09: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3-04: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36-07: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32-15: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酒店规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退费，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加收房费自理，请根据返程交通自行斟酌退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33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商务酒店住宿，独立卫浴；酒店不提供自然单间，请补房差或安排三人间或家庭房或标间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用餐：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八菜一汤不含酒水，团餐如个人原因不吃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交通：接送机根据人数配置车型，行程内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服：当地持证导游服务，人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门票根据年龄段现补，</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落地必交小交通明细：关门山</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段</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3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段</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枫林谷电瓶车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次</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次</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长白山环保车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长白山摆渡车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次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24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红海滩观光车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35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94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当地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床不含早餐不含门票，超高门票由家长自补；含正餐、车位、导游服务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图片仅供参考，实际乘车时间以当天的车型、路况、天气而定，不接受因此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东北内蒙旅游发展较晚，住宿条件不能与南方城市相比；参考酒店如遇征及房态紧张，调整入住同等级其它酒店，准四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钻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地方准四标准，不再另行告知感谢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枫叶，五花山及红海滩为自然现象，结合气候、湿度等方能呈现，非人力可为，如团队行进过程未能賞到，请调整心态，游览当时景象倒也乐在期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自由活动期间餐食费及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包含外的其它所有费用；个人消费（如酒店内洗衣，电话及床用品损坏及其它未提及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战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然灾害等不可抗因素产生的额外费用；因旅游者违约，自身过错，自身疾病导致的人身财产损失而额外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现付折扣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景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价格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下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64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5-69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沈阳帅府   </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             25                2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关门山公园 </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            45                4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红海滩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           60                6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桓仁枫林谷 </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            56                56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赫图阿拉古城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        30                3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大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5       53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合计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495     269              269             30</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您选择东北旅游产品，很高兴能为您竭诚服务，请您在选择产品时，认真、仔细确认相关行程标准、产品名称。为保证操作的严谨性、准确性，为了您的旅途愉快以及维护您的合法权益，且不给您带来不必要麻烦及损失，我们将您所参加游览行程涉及到的景区景点内的自费、购物、自理项目等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况为您做一个详细告知。以下自费项目为提前告知您，属自愿、自费并提前知晓的活动项目，当地导游及旅行社不会强买、强卖更不会强迫消费，这是您的自由，也是您的合法权益，但是导游会遵循少数服从多数为原则的；不愿意参加的客人只能附近自由活动！具体明细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次旅游活动中已包含诸多精华景点，</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但为满足不同旅游者的需求并享有更丰富的旅游体验，向您推荐以下值得参加项目（自费项目不使用任何优惠证件，如果遇到关闭，替换到同等价格景点参观）：东北段：</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小市羊汤或铁锅炖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0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鸭绿江游船</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朝鲜歌舞</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长河岛</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河口断桥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30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东北二人转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28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人起；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长白山漂流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88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声明：本人为年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说明中阐述，本人完全明白，对此毫无异议。旅游者本人（盖章或者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谢谢您阅读并签署本产品旅游补充协议、告知书，您的完美旅程即将开始，祝您旅途愉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溪商务参考酒店：假日风尚、派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江商务参考酒店：松林宾馆、天和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通化商务参考酒店：汉庭、永成、稻花香商务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商务参考酒店：泊悦、假日锦轩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桓仁商务参考酒店：百盛、美豪丽质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旅程中听从导游的统一安排，遵守时间，统一行动，请不要擅自离团行动，不要进入旅游禁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旅游资源主要以休闲类型为主，各景区间距离相对较远，请调整旅游心态，放松心情休闲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一定要注意卫生，不要在草原上随意大小便，乱丢垃圾，自己带好垃圾袋，一定要丢到指定位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草原旅游，请自备一些防蚊、防晒用品及常用药品，早晚温差变化大。最好携带春、夏装，最好穿长裤，不要穿凉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和漠河北极村及长白山镜泊湖地处林区，如果房间内有一些小访客如“七星瓢虫”等，请不要害怕，及时通知酒店服务人员及时清理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请注意人身和财产安全，贵重物品请不要留在房间内、旅行车上，一定要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在旅游行程达成协议后将全部团款汇至我社或可抵达后现付全额，如客人在行程中临时改变行程或中途退团，按照法律规定退未发生的门票、住宿、餐饮费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下旬</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末期间，导游会在提前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客人，请客人耐心等待，如需休息接不到电话，在保证您电话信息无误的情况下以短信形式通知客人第二天的集合地点和时间，请勿给组团社致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见单：请各位游客重视自己的权力，旅游结束时游客务必认真填写意见单。如果在旅游过程中出现问题请及时在当地向导游反映，或联系当地旅行社，以方便我社及时为您处理，离团前未处理完的事项我社将备案继续处理如果客人在旅游期间没有提出任何服务疑议，再产生投诉，恕我社不予授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请注重团队意识，安全意识，爱护公共设施，提倡和谐社会，文明旅游，增强个人素质和文化修养，不抢座占座，不大声喧哗，不故意挑起事端，无中生有，远离黄赌毒等。祝大家开心游玩！</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Words>
  <Characters>22</Characters>
  <CharactersWithSpaces>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8-14T01: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8D86F1D846DF868100F415E277E7_13</vt:lpwstr>
  </property>
  <property fmtid="{D5CDD505-2E9C-101B-9397-08002B2CF9AE}" pid="3" name="KSOProductBuildVer">
    <vt:lpwstr>2052-12.1.0.21915</vt:lpwstr>
  </property>
  <property fmtid="{D5CDD505-2E9C-101B-9397-08002B2CF9AE}" pid="4" name="KSOTemplateDocerSaveRecord">
    <vt:lpwstr>eyJoZGlkIjoiMTgxZGE3Y2YzNDg3MzRhZGUxZWU1MmU0NjAwNmY0YWUifQ==</vt:lpwstr>
  </property>
</Properties>
</file>