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right="928" w:hanging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秋意正浓 】沈进哈出、盘锦红海滩、丹东鸭绿江、关东第一山长白山、东北小韩国“延吉”、镜泊湖瀑布、冰城夏都哈尔滨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  <w:t>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亲爱的朋友们怀着向往已久的心情，开启我们的【秋意正浓】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站安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免费提供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站到下榻宾馆的接站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U82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:05-13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SC21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0-00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1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1:15-17: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G1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1:15-18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G12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1:31-18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G1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4:29-22: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K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7:57-11: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T2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21:25-11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Z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21:56-10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Z5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21:48-10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Z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23:06-12: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卧铺提前一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关于接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航班到达时间不一致，我们会将相邻抵达的客人统一集中接送（或安排城际动车前往市区），这可能需要您在机场做片刻的等候（不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，敬请谅解！司机师傅会将您送到酒店休息，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您下飞机后请保持手机开机接听并注意短消息，下机后工作人员后陆续联系安排，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订房一般以标间为准，如需要大床请在报名时提前告知（部分地区需补差价）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前台凭预订人姓名拿取房卡，并按酒店要求用身份证实名登记，自行缴纳入住押金，退房后房间备品无损返还押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后，自由活动，无司机导游陪同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您的专属导游将在当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联络，如您落地时间较晚，为了不打扰您休息，导游会以短信方式通知您次日集合出发时间，收到后请务必回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一天接机于最后一天送机无导游接送，请自行办理登机牌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沈阳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门票自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时，每周一闭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红墙黄瓦一扇门， 四百年前盛京城，又称盛京皇宫，是中国现存完整的两座宫殿建筑群之一，后金入关前的皇宫，也是清朝迁都北京后的盛京行宫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张氏帅府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费用自理，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时，周一闭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民国时期张作霖张学良父子的官邸私宅，张氏帅府博物馆是在全国重点文物保护单位——大帅府遗址上建立起来的，是北洋政府末代国家元首、奉系军阀首领张作霖及其长子、伟大爱国者张学良将军主政东北时期的官邸和私宅，总占地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平方米，建筑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平方米，为东北地区规模最大、保存最为完好的名人故居，是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沈阳中街是沈阳最早的商业街 ，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历史，也是中国第一条步行街，中街是沈阳历史悠久、交易繁华的商业区，自明清开设以来，距今已有三百五十多年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盘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盘锦红海滩风景廊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红海滩地处辽河三角洲湿地，位于盘锦市西南海滨，是由大片红色的碱蓬草形成的著名湿地，红海滩国家风景廊道是红海滩面积最大的景区，在这里你可以漫步于木栈道、看红如炽焰的碱蓬草在海岸线上无限延伸，而红海滩远处的油井在夕阳下更是一副迷人的画卷，秋天来此还能看到金黄色的稻田与红海滩相呼应，以及成群的候鸟展翅于滩涂的深处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稻梦空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又称稻田彩绘，以黄色、绿色和紫色叶水稻种植于水田中，栽种时先在农田里用传统划线器，画出九宫格，依图样定出坐标，再牵线绘出图样或字体轮廓，最后种上黄色秧苗，随着水稻生长，就会呈现出预先规划的图形或文字。后乘车前往中朝边境城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丹东市，抵达后入住酒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丹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鸭绿江断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不上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隔江相望一览两国沿岸风光 ，对面是朝鲜第二大城市新义州 ，感受当年志愿军雄赳赳气昂昂跨 过鸭绿江的英雄气概。乘车前往中国十大最美乡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上河口凤上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，著名的歌曲‘在那桃花盛开的地方’便是写的河口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乘坐小火车自理【在那桃花盛开的地方】创作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中国十大最美的乡村——河口村，这里是蒋大为老师演唱的歌曲；这里是彭德怀将军和毛岸英烈士赴朝的渡江地；，可远看辽宁省唯一一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边境国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也是丹东标志性建筑。乘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鸭绿江游船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费用自理（航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江为中朝两国的界河鸭绿江，乘观光游船沿鸭绿江河主航道顺江而下，神秘国度尽收眼底，两岸秀色一览无余，恰似“船在江中行、人在画中游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午乘车前往长白山脚下二道白河镇，抵达后用晚餐入住酒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早餐后，前往赴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级景区，东北第一高峰—乘车赴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门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理，景区交通车：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理，另付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根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气情况乘坐景区倒站车登东北第一高峰—松花江、鸭绿江、图们江三江之源—亚洲最大的火山口湖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、游览【长白瀑布】、【小天池】、【绿渊潭景区】、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赴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朝鲜族村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游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景区，不参加不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此您能够近距离置身于朝鲜族民俗体验：感受天地大将军守护神；参观朝鲜族古建筑非物质文化遗产博物馆，了解中国朝鲜族历史，了解朝鲜族饮食文化，听朝鲜族姑娘讲述长白山第一泉—“药水泉”的神秘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朝鲜族石头爷爷的守护神文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感受朝鲜族民风民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朝鲜族人家，了解朝鲜族生活起居文化，感受火热的朝鲜族大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东北的“小韩国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，打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网红弹幕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这是一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的楼，每层的广告牌都印有韩文，仿佛置身于韩国，留下倩影刷爆朋友圈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延边大学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外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地处有“教育之乡”美誉的吉林省延边朝鲜自治州首府延吉市，是国家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”的重点建设大学。 后乘车前往敦化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能否上天池，视当日天气情况和景区天池是否开放而定，不确定因素较强，无法人为控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管理严格，导游会组织排队，无法代替排队。敬请客人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景区流量大，如遇困难，需帮助请拨打景区咨询和救援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33-57422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敦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乘车前往黑龙江省牡丹江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镜泊湖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黑龙江省东南部张广才岭与老爷岭之间，即宁安市西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，距牡丹江市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它是大约一万年前，约在第四纪的中晚期火山爆发，玄武岩浆堵塞牡丹江道而形成的火山熔岩堰塞湖泊。湖深平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由南向北逐渐加深，深处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湖身纵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宽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窄处枯水期也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 游览我国最大的火山熔岩堰塞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镜泊湖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门票自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,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，景区交通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人，全湖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人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雾气缭绕，万籁俱静。清新的空气扑面而来。乘车来到镜泊湖码头，镜泊湖全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湖身纵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最窄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最宽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平均水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最深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湖水被火山熔岩阻塞。蜿蜒曲折于群山之间。宛如陶渊明笔下的世外桃源。游览镜泊湖八大胜景之一的吊水楼瀑布。观黑石潭、观瀑亭。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横道河子小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是一座因铁路而生的小镇，已有百年历史。修建中东铁路时，因处于哈尔滨与绥芬河之间的中间位置，因此在这里设置了一座车站并作为铁路修建和维护的基地。大量中外工人进驻让小镇迅速繁荣起来。下午乘车前往冰城夏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，抵达后入住酒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 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游客服务展示中心】（游览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该中心汇聚了黑龙江及俄罗斯很多品类正宗、性价比高、质量有保障的名优特产，开始你的自由购物吧！走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俄罗斯商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品尝特色俄罗斯巧克力，与巧克力瀑布合影，领取赠送的巧克力；参观远东最⼤的东正教教堂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索菲亚教堂⼴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游览异国风情的百年⽼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央⼤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，⾛在中央⼤街，百年积淀的⽂化底蕴，独具特⾊的欧陆风情、经久不衰的传奇故事，将成为您⼼中永远迷恋的情结；游览中国⼈⺠好朋友斯⼤林命名的带状公园哈尔滨滨江公园代表。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防洪纪念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防洪纪念塔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为纪念哈尔滨⼈⺠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战胜特⼤洪⽔袭击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哈尔滨市在特⼤洪⽔威胁中，⽔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洪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⽶。防洪纪念塔由圆柱体的塔身和附属的半圆形回廊组成。塔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⽶，古罗马式回廊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⽶，谐调壮观。塔身底部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半圆形⽔池，其⽔位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最⾼⽔位标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自由活动，后根据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时间安排返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GJ8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06:25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PN63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4:40-17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J87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5:15-18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:59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20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4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01-07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5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08-15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3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次日一天抵达出发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往返大交通，当地用车一人一座，首尾接送为普通小车接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；酒店早餐不吃不退（行程需要部分酒店为打包早餐，个别地区酒店早餐多为桌早已稀饭馒头咸菜为主，敬请谅解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一桌八菜一汤，如不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菜量相应减少，无特殊原因餐费不吃不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全程入住舒适型酒店双标间，随机升级一晚网评四钻酒店（当地准五酒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游】优秀导游无缝衔接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导游，首尾接送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火车无导游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司机兼向导，不进景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景区】 全程门票自理，请根据出游人实际年龄现付，年龄价格参考（后附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保险】旅行社责任险及旅游车座位险，请游客报名参加本产品的同时自行购买人身意外伤害险。游览需要登山徒步，存在旅途劳顿，请游客一定留意脚下；个别活动需要运动参与，存在运动性意外，比如骑马、拔河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项目】其它个人消费，娱乐，物品等自费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费用】儿童价包含 车位 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不含：床位，观光车，电瓶车费用，火车票，门票，赠送项目。年龄身高超标不含早餐，请自行与早餐厅工作人员协商购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导游会利用无聊的乘车时间，为游客简单介绍当地糖果、小食品等品偿后根据个人需求而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由于天气，景区流量等不可抗因素原因，在不减少景点的前提下我社有权调整行程的先后游览顺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标准时间仅供参考，已实际安排为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外自由活动的一切费用，景区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包含项目外的一切其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门票及景交费用自理明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不含景区交通，费用自理（明细如下，无年龄优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根据景区规定需乘坐以下小交通（无年龄优惠当地现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人（必消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红海滩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长白山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镜泊湖电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镜泊湖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周岁以下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-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周岁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-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周岁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故宫  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               25                 25        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少帅府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               24                 24        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盘锦红海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           55                55        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              53                0          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镜泊湖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              50                0          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合计  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购物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哈尔滨游客服务中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俄罗斯商务巧克力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仅供参考，个别景区有售卖行为与旅行社无关 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、出行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者应确保自身条件适合参加旅游团队，应根据个人年龄、身体状况等情况选择旅游线路和项目，行程中要自带适当的防护用品以及必备药品，做好个人健康及安全防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（点）游玩时，应严格遵守景区（点）设置的安全提示和警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水上娱乐项目，应穿戴救生衣或其他救生装备，听从工作人员指挥，勿超越安全警戒线，前往深水水域或危险河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登山或参与活动中应根据自身身体状况进行，并注意休息，避免过度激烈运动导致身体无法适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缆车或其他载人观光运载工具时，应服从景区工作人员安排；遇超载、超员或异常时，千万不要乘坐，以防发生危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私自参加行程以外的活动或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参加行程中安排的危险性较大的活动或项目（包括但不限于：骑马、攀岩、漂流、滑雪、潜水、滑板、蹦极），应严格遵守安全注意事项，并在相关工作人员指导下进行游玩，同时穿戴相应的安全装备（安全帽、护具、专业登山鞋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患有心脏病、肺病、哮喘病、高血压者以及其他等疾病或身体情况不允许的游客，切勿参加危险性较大的活动或项目（包括但不限于：骑马、攀岩、漂流、滑雪、潜水、滑板、蹦极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经过危险地段（山路或泥泞道路等），应注意安全不要打闹嬉戏，不相互拥挤等，前往险峻处游览，不要攀登、攀爬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观游览时，听从导游或领队安排，不擅自离队，单独游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外出旅游要带好证件（身份证、护照等），随身携带保管好贵重物品，不要将证件或贵重物品交予陌生人保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夜间或自由活动期间出行，游客应当选择自身能够控制风险的范围内活动，并告知导游或领队，同时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、未成年人、残疾人等旅游者，旅游中遇身体不适，不要强求和存侥幸心理，应立即就医，并告知导游或领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期间不得乱扔烟头和火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（雨天、雪天、塌方、险路等）或易滑区域，应注意安全，慢行、缓行、绕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旅游目的地国家政治动荡或突发事件频繁发生时，请谨慎前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旅游突发安全事故，及时向事发地有关公安、交通、旅游主管部门报警，并快速联系医院提供救助，组织必要的自救。出境游应向我国驻当地外交机构报告救助，请求境外有关部门协助开展医疗急救、财产保护、安置安抚和游客转移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、交通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中听从导游和领队安排，记住集合时间、地点、车型、车牌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遵守目的地交通规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交通工具时，要系好安全带，不要将身体任何部位伸出窗外，在交通工具停稳后方可离开；上下交通工具时，须排队等候，讲究文明礼貌，并优先照顾老人、儿童、妇女，切勿拥挤，打闹嬉戏，以免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带危险或易燃易爆物品上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行驶中，不得与驾驶员交谈，不得向车外抛弃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机场、火车站、车站、码头等公共场所，应严格遵守（机场、火车站、、车站、码头等）公共场所的安全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三、食宿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购买食品要注意食品质量，不要购买“三无”（无生产日期、厂家、地址）商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要注意食品安全卫生，不吃生食、刺身、不吃景区或街头无证摊点供应的小吃，不饮酒，不暴饮暴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携带贵重物品入住酒店时，应及时办理贵重物品寄存，行李物品不脱离视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后，须了解酒店安全通道位置和安全疏散示意图；须检查酒店为你所配备的用品（卫生间防滑垫等）是否齐全，有无破损，如有不全或破损，请立即向酒店服务员或导游或领队报告。如因酒店原因，未能配备，请游客小心谨慎，防止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将住宿酒店房号告诉陌生人；不要让陌生人进入房间；出入房间要锁好房门，关好窗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翻越酒店门窗或阳台围栏。在酒店或者餐厅光滑路面行走时小心行走，防止摔到损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、购物娱乐安全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轻信流动推销人员的商品推荐；不要随商品推销人员到偏僻地方购物或取物；无意购买时，不要向商家问价或还价，购物时应向商家索取正式发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要细心鉴别商品真伪，不要急于付款购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自由活动期间外出不要单独行动，不要参与涉嫌违法的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、其他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或未成年人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需家属或朋友陪同参加，并签订《健康证明》和《免责书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车辆严禁超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成年小童及婴儿均需占有车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凡患有心脏病、高血压、醉酒、怀孕或身体不适者不要浸泡温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孕妇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事先告知，不得隐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少数民族地区游玩时，请尊重当地少数民族的风俗和信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与当地居民发生冲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游览时，穿运动鞋或平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要穿新皮鞋、高跟鞋和硬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摔伤及扭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、长白山旅游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进入长白山地区（指山门以内）一草一木均不可以攀折，不可将花种及树种私自采摘，景区内全程禁止吸烟，不可以存在侥幸心里，罚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以上，额度很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门票政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老人凭身份证、军残证、免门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老年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生证、军官证、记者证半价；国导证免门票（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倒站车票不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门票及环保车票一团仅限全陪及地陪免）。摆渡车、环保车、倒站车不享受任何优惠政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倒站车观光天池，观光时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因为长白山保护局安排的车辆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台左右，（车辆有限），旺季团队量大、人多，所以会有观光时间短、等候时间长的现象，保护局规定：倒站车没有任何免票政策，没有任何证件优惠，包括地陪、全陪都没有免票政策，客人要自行乘倒站车前往天池主峰，路线非常简单，地陪会给客人做详细说明，主峰上有给客人拍照广角照片的生意人，如果客人不照像会说些不可理喻的话，一定强调让客人不要搭话，以免造成不必要的麻烦。希望组团社在出团前务必告之客人。对于当地的局限性政策给予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池主峰属高山地区，空气稀溥，高血压、冠心病等病人不要忘记随身携 带必备药品。长袖外衣必不可少；鞋最好穿平底、防滑的鞋。观瀑布时，一定要距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处观看，不可私自向瀑布近处攀登，以免山上石头滑落伤及客人（山体有风化现象）。观看温泉群时，不可在露天温泉处洗澡、泡脚，违者罚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气温变幻无常，早晚温差比较大，长白山地区气温夏季平均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左右天池主峰气温平均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，延吉市内的气温要比长白山地区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。能否看到天池全貌，天气因素很重要，只能视天气而定。长白山天气变化无常，阴晴不定，前往长白山的客人请务必带一套长袖衣、裤、雨衣（不可在主峰打开雨伞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2</Words>
  <Characters>22</Characters>
  <CharactersWithSpaces>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5-08-14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A7A4898849CBA7CCEE62DAA0B8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xZGE3Y2YzNDg3MzRhZGUxZWU1MmU0NjAwNmY0YWUifQ==</vt:lpwstr>
  </property>
</Properties>
</file>