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right="928"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20</w:t>
                  </w:r>
                  <w:r>
                    <w:rPr>
                      <w:rFonts w:ascii="微软雅黑" w:hAnsi="微软雅黑" w:cs="微软雅黑" w:eastAsia="微软雅黑"/>
                      <w:i w:val="false"/>
                      <w:iCs w:val="false"/>
                      <w:caps w:val="false"/>
                      <w:smallCaps w:val="false"/>
                      <w:color w:val="000000"/>
                      <w:spacing w:val="0"/>
                      <w:sz w:val="32"/>
                      <w:szCs w:val="32"/>
                    </w:rPr>
                    <w:t>人草原计划】推一罚万升级</w:t>
                  </w:r>
                  <w:r>
                    <w:rPr>
                      <w:rFonts w:eastAsia="微软雅黑" w:cs="微软雅黑" w:ascii="微软雅黑" w:hAnsi="微软雅黑"/>
                      <w:i w:val="false"/>
                      <w:iCs w:val="false"/>
                      <w:caps w:val="false"/>
                      <w:smallCaps w:val="false"/>
                      <w:color w:val="000000"/>
                      <w:spacing w:val="0"/>
                      <w:sz w:val="32"/>
                      <w:szCs w:val="32"/>
                    </w:rPr>
                    <w:t>2+1</w:t>
                  </w:r>
                  <w:r>
                    <w:rPr>
                      <w:rFonts w:ascii="微软雅黑" w:hAnsi="微软雅黑" w:cs="微软雅黑" w:eastAsia="微软雅黑"/>
                      <w:i w:val="false"/>
                      <w:iCs w:val="false"/>
                      <w:caps w:val="false"/>
                      <w:smallCaps w:val="false"/>
                      <w:color w:val="000000"/>
                      <w:spacing w:val="0"/>
                      <w:sz w:val="32"/>
                      <w:szCs w:val="32"/>
                    </w:rPr>
                    <w:t>车型</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哈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海拉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莫日格勒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桦林风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私人牧场营地涉水穿越</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水雅居下午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边防卡线</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原始牧户人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骑马不限时</w:t>
                  </w:r>
                  <w:r>
                    <w:rPr>
                      <w:rFonts w:eastAsia="微软雅黑" w:cs="微软雅黑" w:ascii="微软雅黑" w:hAnsi="微软雅黑"/>
                      <w:i w:val="false"/>
                      <w:iCs w:val="false"/>
                      <w:caps w:val="false"/>
                      <w:smallCaps w:val="false"/>
                      <w:color w:val="000000"/>
                      <w:spacing w:val="0"/>
                      <w:sz w:val="32"/>
                      <w:szCs w:val="32"/>
                    </w:rPr>
                    <w:t>-186</w:t>
                  </w:r>
                  <w:r>
                    <w:rPr>
                      <w:rFonts w:ascii="微软雅黑" w:hAnsi="微软雅黑" w:cs="微软雅黑" w:eastAsia="微软雅黑"/>
                      <w:i w:val="false"/>
                      <w:iCs w:val="false"/>
                      <w:caps w:val="false"/>
                      <w:smallCaps w:val="false"/>
                      <w:color w:val="000000"/>
                      <w:spacing w:val="0"/>
                      <w:sz w:val="32"/>
                      <w:szCs w:val="32"/>
                    </w:rPr>
                    <w:t>彩带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马术表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夜游满洲里</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呼和诺尔湖</w:t>
                  </w:r>
                  <w:r>
                    <w:rPr>
                      <w:rFonts w:eastAsia="微软雅黑" w:cs="微软雅黑" w:ascii="微软雅黑" w:hAnsi="微软雅黑"/>
                      <w:i w:val="false"/>
                      <w:iCs w:val="false"/>
                      <w:caps w:val="false"/>
                      <w:smallCaps w:val="false"/>
                      <w:color w:val="000000"/>
                      <w:spacing w:val="0"/>
                      <w:sz w:val="32"/>
                      <w:szCs w:val="32"/>
                    </w:rPr>
                    <w:t>-SUV</w:t>
                  </w:r>
                  <w:r>
                    <w:rPr>
                      <w:rFonts w:ascii="微软雅黑" w:hAnsi="微软雅黑" w:cs="微软雅黑" w:eastAsia="微软雅黑"/>
                      <w:i w:val="false"/>
                      <w:iCs w:val="false"/>
                      <w:caps w:val="false"/>
                      <w:smallCaps w:val="false"/>
                      <w:color w:val="000000"/>
                      <w:spacing w:val="0"/>
                      <w:sz w:val="32"/>
                      <w:szCs w:val="32"/>
                    </w:rPr>
                    <w:t>深度穿越大草原双飞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四卧</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日游</w:t>
                  </w:r>
                  <w:bookmarkStart w:id="0" w:name="_GoBack"/>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怀着向往已久的心情，乘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赴美丽的冰城—哈尔滨市，雅洁明快的建筑色调，灯红酒绿、繁华如锦的都市风貌，处处折射出“天鹅项上的珍珠”、“东方莫斯科”“东方小巴黎”等美称的独特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我们的司机师傅会送您到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CC"/>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CC"/>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CC"/>
                <w:spacing w:val="0"/>
                <w:kern w:val="0"/>
                <w:sz w:val="20"/>
                <w:szCs w:val="20"/>
                <w:lang w:val="en-US" w:eastAsia="zh-CN" w:bidi="ar-SA"/>
              </w:rPr>
              <w:t>K552(06:42-08:05)/T242(21:25-16:45)/Z176(21:56-15:51)/Z156(23:06-17:41)</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188(17:55-20:45)/GJ8787</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3:40-16:1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PN633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0:05-12:5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注意接收短信。客服人员会提前一天和您联系，请惠存客服人员电话，游览期间有任何问题请第一时间与客服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接机服务，如果有相近的抵达航班达，可能会让您在机场稍事等候，和其他客人会合后一起前往酒店。抵达酒店后，请报出行人名字办理入住手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全国各地抵达哈尔滨时间不同，无法统一，故今日无任何行程安排，无导游和工作人员陪同，自游活动期间请注意人身财产安全，次日行程导游会在今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前以短信或电话形式联系您，请保持手机畅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当地准五标准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这是一座从不缺少故事的城市，因它欧式的外表，浪漫的情怀，梦幻的季节，注定了会发生各种各样的“情劫”。但这些都不是它的，是属于它的仰慕者！它的故事早已散落在这城市的绚丽斑斓中。今天，寻着它曾经的印迹，领略那些美好的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仰望炫美教堂，解钟声之谜，相约经典，韵味犹存——</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索菲亚大教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它那特有的钟声响起，就会有虔诚的信徒将灵魂寄放。他们祈祷着属于自己的心声，希望主能保佑在异国的他们。</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市井老巷，访百年官邸豪宅——</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道外中华巴洛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有着独特的艺术风格，繁杂而有序的外表突显着中华民族的智慧；一个个不同的装饰物吸引着我们去探究它的寓意。</w:t>
            </w:r>
            <w:r>
              <w:rPr>
                <w:rFonts w:ascii="微软雅黑" w:hAnsi="微软雅黑" w:cs="微软雅黑" w:eastAsia="微软雅黑"/>
                <w:i w:val="false"/>
                <w:iCs w:val="false"/>
                <w:caps w:val="false"/>
                <w:smallCaps w:val="false"/>
                <w:color w:val="FF3366"/>
                <w:spacing w:val="0"/>
                <w:kern w:val="0"/>
                <w:sz w:val="20"/>
                <w:szCs w:val="20"/>
                <w:lang w:val="en-US" w:eastAsia="zh-CN" w:bidi="ar-SA"/>
              </w:rPr>
              <w:t>午餐品尝【东北饺子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江风习习，横跨千里铁路大桥；复古迷离，重现昔日浪漫如烟。登玻璃栈道——</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滨州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铁路大桥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曾在《夜幕下的哈尔滨》《情人节》及《白日焰火》等影视剧中，看到过它的身影；因它而起的城市，经历过屈辱、战争、悲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带来了兴盛、地位、发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今属于它的曾经都已谢幕，站在桥上，看着脚下两条平行的钢轨，向远方延伸而去，望着千里冰封的江水和两岸城市风光，静静体会它的沧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走摩登大街，情迷洋气艺术之都，来吧，带你游街——</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央大街有欧式及仿欧式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其保护性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它不像是某座城市的，更像是世界的。看着满眼的欧式建筑，感受着身边的繁华如织瞬间感觉洋气范儿起来，它没有跨越的时代感，一直都是这样的摩登潮流，只是街两旁的建筑会不时的提醒着我们，它已有百年的丽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在松花江畔，感豪情壮举，赞英雄城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人民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塔身上记录着几次危险的最高水位，它是哈尔滨开埠以来最年轻的保护建筑，建立在美丽的松花江畔，它记录了哈尔滨几次历史性的洪水峰值位置，记录了人民抗洪护城的英雄时刻！它代表着这座英雄城市历史的记忆和对未来的无限憧憬。沿江欣赏以国际友人名字命名的公园——</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松花江畔避暑游览地之一，与太阳岛隔江相望。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原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畔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顺堤傍水建成的带状形开放式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根据火车时间送站。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50-05: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2-06: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0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以实际出票时间为准。</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不保证车次和铺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东北饺子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海拉尔火车站接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起眼的存在亦可造就美景——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莫日格勒河源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莫日格勒河又称莫尔格勒河，观看点为头站服务区，自然景观，非景区景观，无门票产生，</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旺季遇到交通管制，改为车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水草最丰美的一片草原，位于老舍先生笔下“天下第一曲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日格勒河”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静立不言</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却诉说岁月绵长——</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家</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4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级白桦林风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观光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洲最大原始白桦林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木栈道穿行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纯白桦林，十万株白桦以殉道者的姿态刺向苍穹，树皮皲裂的经文写满鄂温克族的密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地人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to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榜——中餐在额尔古纳社会餐厅品尝</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牛排锅】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鲜嫩多汁的牛排与火锅的完美结合，满足你对美味的全部想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相生相依，相生相伴——</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驯鹿苑】</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温克人的生存依托即是驯鹿，一生都是追随着驯鹿寻觅食物，而过着迁徙游猎的生活。驯鹿不仅是他们得以生存的动物，还是被他们认为，可以与他们平等对话的灵物，他们爱护驯鹿，就像爱护自己的孩子一样，细心呵护，倾心保护，互相依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个人的牧场，一群人的快乐时光——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私家牧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在牧场里漫步，听着风声、虫鸣，闻着花香，呼吸着大自然的味道，美妙惬意的生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奔驰，水花四溅——乘坐越野车涉水穿越得尔布干河，同时近距离观赏湿地河谷、原始森林、群山草原、河滩溪流、大耕地、北方部落的全地形全生态景观。睥睨山水间，体验的就是颠沛的刺激，琉璃的快感，和在路上一往无前的激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你的倒影是我带不走的风景——</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水云雅居】</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得尔布干河畔有一个古老的传说从苍狼白鹿到安达结拜的深厚情谊，在这片广袤的林海与幽静的鸿雁湖边，一群群悠然自得的水中鹅鸭，自然与人文的和谐共融，一杯香茗在手，品精选森林养生茶；搭配蒙古奶食品及水果，来【水云雅居】开启草原之旅的欢乐时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国原生歌舞演绎】诚邀蒙古国文艺演出团队，呈现多项游牧非遗曲目舞蹈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森林萌宠乐园】草原萌宠傻孢子、网红旱獭拔萝卜、小白兔与小红帽等多种森林萌宠展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苍狼白鹿图腾讲解】讲解游牧图腾文化，了解蒙古苍狼白鹿与额尔古纳的故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安达结拜】蒙部义达经典项目再现草原安达结义场景，森林许愿树下祈福美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水云雅居】船坞式新体验听风，煮水，品美食，世事都从容，品尝俄式或蒙式定制级精制茶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入住恩和或室韦特色木刻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室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恩和气候较为寒冷，早晚温差比较大，备好衣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落时分，可在小镇的小路上，和团友们一起骑着自行车，迎着落日骑行，和夕阳一起，奔跑在醉美的季节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镇内住宿及早餐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恩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室韦特色木刻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滋补牛排锅 晚餐华俄后裔晚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漫游卡线，穿越草原——</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线穿越】</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室韦方向走，经过，五卡、六卡、七卡，八卡，九卡到达黑山头，七卡在这几卡中面积第—的一个卡，可以在这里休息。在卡线的这条公路上还可以拍出美美的照片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芍药花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8.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万亩油菜花田，</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有金色麦浪和向日葵花海，这就是这段边境路线的魅力。</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遇大雨天气，卡线有积水会封闭，改为其他路线前往黑山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信仰，如草原一样宽广——</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牧户人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草原上，牧民们与自然和谐共生，这里展现原生态蒙古民族、民风、民俗为特点的民族风情旅游地。投喂小羊羔、试挤牛奶，与草原上的土著动物一起玩耍在这儿可以感受到原汁原味的蒙古族牧民的生活。品尝蒙古食品（现熬蒙古奶茶、自制酸奶、炒米、蒙古果子、奶干奶片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山头马术训练基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中俄边界一个默默无闻的小镇，没有城市的繁华霓虹，更没有四海皆闻的名胜古迹，有的只是随手可拍的电脑桌面即视感，让人忘掉压力烦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策马奔腾，把握青春年华——</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骑马】</w:t>
            </w:r>
            <w:r>
              <w:rPr>
                <w:rFonts w:ascii="微软雅黑" w:hAnsi="微软雅黑" w:cs="微软雅黑" w:eastAsia="微软雅黑"/>
                <w:i w:val="false"/>
                <w:iCs w:val="false"/>
                <w:caps w:val="false"/>
                <w:smallCaps w:val="false"/>
                <w:color w:val="FF3366"/>
                <w:spacing w:val="0"/>
                <w:kern w:val="0"/>
                <w:sz w:val="20"/>
                <w:szCs w:val="20"/>
                <w:lang w:val="en-US" w:eastAsia="zh-CN" w:bidi="ar-SA"/>
              </w:rPr>
              <w:t>（骑马不限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认真听马倌讲解示范骑马要领，让大家掌握最基础的马术知识。骑在马背上，抬起头，展开视线，远处夕阳正在与日落山缠绵，慢慢的降落。马背上的你如电影里的主角，昂扬的看着那奇美无比的景色，那震撼，那浪漫，构成了一幅美丽的画卷，将会在记忆里久久回荡。。。（注：马倌可能会索要小费，请游客自行酌情决定是否聘请，与旅行社与导游无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焰蔓延，令人垂涎——</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烤全羊</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开羊仪式】</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以上赠送烤全羊，</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以下赠送半羊或烤羊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品尝成吉思汗最喜欢的宫廷名宴，也是接待王宫贵族，犒赏凯旋将士的顶级大餐。如今已成为内蒙人民招待贵宾的传统名肴。望着方木盘内的烤全羊，激动的眼泪不禁从嘴角留了出来。餐后参加【草原篝火联欢】（预计开放日期</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左右）美丽的蒙古族姑娘、小伙在熊熊燃起的篝火载边歌载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入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观景蒙古包】</w:t>
            </w:r>
            <w:r>
              <w:rPr>
                <w:rFonts w:ascii="微软雅黑" w:hAnsi="微软雅黑" w:cs="微软雅黑" w:eastAsia="微软雅黑"/>
                <w:i w:val="false"/>
                <w:iCs w:val="false"/>
                <w:caps w:val="false"/>
                <w:smallCaps w:val="false"/>
                <w:color w:val="0000FF"/>
                <w:spacing w:val="0"/>
                <w:kern w:val="0"/>
                <w:sz w:val="20"/>
                <w:szCs w:val="20"/>
                <w:lang w:val="en-US" w:eastAsia="zh-CN" w:bidi="ar-SA"/>
              </w:rPr>
              <w:t>（蒙古包开放之前入住额尔古纳，预计接待日期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日左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上的蒙古包一般是非常简陋的，我们为您准备的是升级舒适蒙古包，可以在室内洗澡、上卫生间（水量有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气候较为寒冷，早晚温差比较大，备好衣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住宿及早餐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观景蒙古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林区风味餐 晚餐草原烤全羊</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包内早餐。导游和大巴车接团，前往满洲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重要通知</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关于黑山头路段封路期间行程调整的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黑山头路段施工需要，为保障行程安全且不减少任何旅游景点，我社将根据封路时段灵活调整绕行路线。现将具体安排通告如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暂定封路时间（以政府具体通知为准）及绕行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阶段封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开放时段</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恢复正常路线通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阶段封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面开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起恢复正常路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谁持彩练当空舞——</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86</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彩带河风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观光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数字命名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彩带河”，其实不是它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条河，也不是它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弯，更不是它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颜色，而是沿着祖国北疆边防线行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界碑附近的一条河。远处的俄罗斯山峦起伏，如玉带一般蜿蜒在绿色织就的锦绣之中，恰似赤练当空的惊鸿之舞，在蓝天白云下划出了一道柔美的弧线，衬托出一幅美丽画卷。</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如遇政府修路需要绕路改为巴尔虎景区参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降神驹，马背传奇——</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蒙古族马术表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看大型马术表演，将文化与旅游深度融合，形象表达人与马的至深情感，展现人、生灵、自然三者的和谐共存；体现了蒙古民族与马相遇、相识、相伴、不离不弃、生死与共的情感，展示了马背民族开放包容、坚韧不拔的民族精神，呈现了人与马、人与草原诗意栖息的大美境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沿【边防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满洲里，这条边防公路受到广大驴友及摄影爱好者的追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豪爽的象征——中餐品尝草原红食</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手扒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族款待客人必不可少的佳肴。到草原观光旅游不吃一顿手扒肉就算没完全领略草原食俗风味和情趣，虚此一行。牧民不用手扒肉招待客人，就不能完全表达自己的心意。因此，用手扒羊肉款待远方客人，在呼伦贝尔地区已成为一种定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东亚之窗，异国风光——</w:t>
            </w:r>
            <w:r>
              <w:rPr>
                <w:rFonts w:ascii="微软雅黑" w:hAnsi="微软雅黑" w:cs="微软雅黑" w:eastAsia="微软雅黑"/>
                <w:i w:val="false"/>
                <w:iCs w:val="false"/>
                <w:caps w:val="false"/>
                <w:smallCaps w:val="false"/>
                <w:color w:val="FF3366"/>
                <w:spacing w:val="0"/>
                <w:kern w:val="0"/>
                <w:sz w:val="20"/>
                <w:szCs w:val="20"/>
                <w:lang w:val="en-US" w:eastAsia="zh-CN" w:bidi="ar-SA"/>
              </w:rPr>
              <w:t>【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旅游资源得天独厚，魅力无穷，被誉为北疆明珠。巍峨耸立的国门，庄严肃穆；远古文明的扎赉诺尔文化，源远流长；中西交融的城市风格，独具魅力。这一切编织成一幅幅自然生态与现代景观、民族文化与异域风情交融和谐的优美画面，令无数海内外游人心驰神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还用幻想莫斯科郊外的夜晚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夜游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有天堂，下有苏杭，不及满洲里的灯火辉煌。这句话听上去有写夸大其词，一个边境城市，再灯火辉煌又能玩出什么花样呢？当街灯亮起，错落着就像，一封封城市献给天空的情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夜，让我们一起探索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天气原因导致赠送景点无法参观费用不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当地准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手扒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色彩鲜亮的吉祥娃娃——</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套娃广场外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作为满洲里标志性旅游景区，它是内蒙古自治区乃至全国独特的特色旅游景观，也成为国内外游客了解俄罗斯艺术文化，感受西方文化底蕴的旅游胜地。体现了满洲里中、俄、蒙三国交界地域特色和三国风情交融的特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巍峨耸立，庄严肃穆——</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门景区外景】</w:t>
            </w:r>
            <w:r>
              <w:rPr>
                <w:rFonts w:ascii="微软雅黑" w:hAnsi="微软雅黑" w:cs="微软雅黑" w:eastAsia="微软雅黑"/>
                <w:i w:val="false"/>
                <w:iCs w:val="false"/>
                <w:caps w:val="false"/>
                <w:smallCaps w:val="false"/>
                <w:color w:val="FF3366"/>
                <w:spacing w:val="0"/>
                <w:kern w:val="0"/>
                <w:sz w:val="20"/>
                <w:szCs w:val="20"/>
                <w:lang w:val="en-US" w:eastAsia="zh-CN" w:bidi="ar-SA"/>
              </w:rPr>
              <w:t>远观国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我们中国的第五代国门，是目前中国陆路口岸最大的国门与俄罗斯国门相对而立，整体建筑风格为后工业时代风格。国门下方有两条宽轨和一条准轨穿过与俄罗斯接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水天一色，融为一体——</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和诺尔湖】</w:t>
            </w:r>
            <w:r>
              <w:rPr>
                <w:rFonts w:ascii="微软雅黑" w:hAnsi="微软雅黑" w:cs="微软雅黑" w:eastAsia="微软雅黑"/>
                <w:i w:val="false"/>
                <w:iCs w:val="false"/>
                <w:caps w:val="false"/>
                <w:smallCaps w:val="false"/>
                <w:color w:val="FF3366"/>
                <w:spacing w:val="0"/>
                <w:kern w:val="0"/>
                <w:sz w:val="20"/>
                <w:szCs w:val="20"/>
                <w:lang w:val="en-US" w:eastAsia="zh-CN" w:bidi="ar-SA"/>
              </w:rPr>
              <w:t>（电瓶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语，意为青色的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的湖泊，湖水与海拉尔河、莫日格勒河相连。呼和诺尔之美，美在她的纯净无瑕。在这片绿色奔涌的草原上，草儿在晨露中滋长，野花散溢着芬芳，清凉的风掠过，草原就会翻起绿色的波浪，一直流淌到与天际相接的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久闻呼伦湖，鱼宴留名声，独怜清炖美，鲜嫩醉秋风——</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餐享用【呼伦湖野生鱼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城市的眼睛，城市的客厅——在海拉尔，以千年伟人成吉思汗命名的广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成吉思汗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呼伦贝尔市境内最大的广场，也是一座最大的会客厅，每天都接纳着国内外的宾客。在这里，通过一处处景观，这些历史凝固的瞬间，犹如岁月遗留的请柬，邀请人们去会晤远去的昨天，聆听成吉思汗与呼伦贝尔的故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掏箱底特别赠送！！！——【带您不走寻常路</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SUV</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越野车穿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政府或景区临时管制不能穿越，无费用可退）越野车穿越呼伦贝尔大草原的腹地，只有越野车和草原的完玩美结合，才能真正领略到草原的狂放不羁，纵情奔驰在草深天际处，自由自在感受原生态草原的本色。嗨翻你的想像！让您体验到舟行碧波上，人在画中游！</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再赠送无人机航拍视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根据火车时间送站。海拉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1-09: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3-06: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57-09:5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以实际出票时间为准。</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不保证车次和铺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野生鱼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哈尔滨，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和车次时间送站。结束此次愉快的行程，抵达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CC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CC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CC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CC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CC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CC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CC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次日抵达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5:05-17:5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4:55-17:5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 xml:space="preserve">费用包含 </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往返火车硬卧。不保证车次和铺位，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升级当地准五级别标准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草原蒙古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特色木刻楞</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特色餐，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起，</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由于餐品需提前备食材，全程餐客人原因不吃不退费用、酒店含早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末两天专车接送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行程期间空调旅游用车，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满</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座陆地头等舱或空座率</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的旅游大巴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景点大门票及观光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赠送项目，赠送项目任何原因不去不退费不换项目，门票均无优惠政策。行程中所含活动因个人原因不能参加的，一律不退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导游服务；海拉尔当地接送机为司机接送，无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团中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负责行程活动中接待服务，不提供景区讲解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意外险请根据情况自愿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车位费、导游服务。其他均不含，不占床不含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时间、天气或是政策原因我社有权利取消该项目，赠送项目不去不退，不做等价兑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作为团费包含项目，客人不参加无费用可退，不参加视为自动放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当地情况，会调整景区游览以及住宿先后顺序，但保证所有行程全部游览完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 xml:space="preserve">费用不含 </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私人消费、自由活动期间消费、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gt;&gt;&gt;&gt;0</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自费</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购物</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车销</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景交</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CC0033"/>
                <w:spacing w:val="0"/>
                <w:kern w:val="0"/>
                <w:sz w:val="20"/>
                <w:szCs w:val="20"/>
                <w:lang w:val="en-US" w:eastAsia="zh-CN" w:bidi="ar-SA"/>
              </w:rPr>
              <w:t>套路</w:t>
            </w:r>
            <w:r>
              <w:rPr>
                <w:rFonts w:eastAsia="微软雅黑" w:cs="微软雅黑" w:ascii="微软雅黑" w:hAnsi="微软雅黑"/>
                <w:b/>
                <w:bCs/>
                <w:i w:val="false"/>
                <w:iCs w:val="false"/>
                <w:caps w:val="false"/>
                <w:smallCaps w:val="false"/>
                <w:color w:val="CC0033"/>
                <w:spacing w:val="0"/>
                <w:kern w:val="0"/>
                <w:sz w:val="20"/>
                <w:szCs w:val="20"/>
                <w:lang w:val="en-US" w:eastAsia="zh-CN" w:bidi="ar-SA"/>
              </w:rPr>
              <w:t>&lt;&lt;&lt;&lt;</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活动本身带有一定的危险性，且旅途中会有一些意外事件发生，请您务必增强自我护意识。为了保证您的本次旅游活动顺利进行，请仔细阅读下列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有景点为旅行社提前定量采购，如果不去门票不退费。儿童门票景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或工艺品，属于商家自行商业行为，与旅行社无关，请自行判断产品质量和价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导游安排为准。导游有权根据实际情况调整游览顺序，但保证项目不减少、品质不降低！</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理意见单填写满意且回团投诉等情况。</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门前请带好有效证件（如身份证等），并告知家人出游计划，保持通讯畅通，以便随时联系。乘坐飞机或火车等交通工具，按国家有关规定不能携带易燃易爆物品；携带小刀、液体等物品乘坐飞机，请办理行李托运，并保管好托运行李票；在公共场所不给陌生人托带行李；在整个旅游行程中保管好往返车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请看清车站、机场名称及出发时间，儿童请带好户口簿或出生证原件。建议您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到火车站、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到机场，并办妥安检等相关手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前请留意旅游目的地天气情况，请选择防滑保暖的鞋子。整理好个人旅游用品及常用药品（如晕车药、止泻药）等。预防水土不服引起的胃肠感冒，请自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时，注意一次性拖鞋禁止穿进浴室，因鞋底较滑，易摔倒。夏季草原旅游，请自备一些防蚊、防晒用品及常用药品，早晚温差变化大。最好携带春、夏装，最好穿长裤，不要穿凉鞋。以防蚊虫叮咬，和刺草划伤，还要带一把雨伞、太阳镜及防晒用品因车程较长，为不耽误行程安排，早餐可能会打包，具体以导游通知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汽车旅游，在车辆行驶过程中请勿在车厢内擅自站立、行走；请爱护车辆设施设备，不在车厢内吸烟，保持车厢内环境清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整个旅游过程中做到走路不观景，观景不走路，听从导游人员的指挥安排，不得擅自进入景区内的危险区域或禁止游览区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地区是属于边疆少数民族地区，民风淳朴，餐饮习惯极具特色。献哈达是蒙古族牧民迎接客人和日常交往中所使用的礼节，在迎宾仪式上蒙古人会双手捧哈达、银碗为客人敬酒，即使不会饮酒，也要接过银碗粘粘唇，再将酒杯还给客人，以示对主人的尊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少数民族有爱畜、敬茶、敬酒、献哈达等礼俗请留意导游的解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重物品（现金、证件、相机等）请随身携带，请勿遗忘在景点、餐桌、购物商店、小摊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旅游过程中应尊重旅游地风土人情和民族习俗，维护环境卫生、公共秩序，保护生态环境和文物古迹，尊重他人，以礼待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守团队纪律、配合领队、导游工作。因自身疾病等原因不能随团前行，需书面申请并经领队、导游签字同意，如未经书面同意而擅自离团，所造成的人身和财产损失，旅行社概不承担责任。旅游行程外出游请结伴同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纪守法，遵守交通规则，警惕上当受骗，防止被偷被抢，不参与赌博，吸毒，不涉足色情场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人参加旅游活动，须事先征得旅行社同意，并由法定监护人陪同出游。监护人负责未成年人在旅游过程中的安全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患病者的人群参加旅游，须如实向旅行社提供健康信息，并根据自己的健康状况量力而行。如游客感觉身体不适，请马上告知导游；因行程路途较远，行动不便者及孕妇不予接待，敬请谅解；因以上情况参团，产生的一切后果与责任，旅行社概不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漫游草原时，在选择马匹和骑乘中要听从当地工作人员的安排指挥，以免发生意外。注意以下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路过马时，要从马头前面走，不要从马屁股后面走，以防马将人踢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马时应从马的左侧上马，左脚蹬马镫右脚跨上马；</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7395</Words>
  <Characters>7800</Characters>
  <CharactersWithSpaces>78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8-01T01: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7E48635BA4A8C849FBEF0CDACBAF6_13</vt:lpwstr>
  </property>
  <property fmtid="{D5CDD505-2E9C-101B-9397-08002B2CF9AE}" pid="3" name="KSOProductBuildVer">
    <vt:lpwstr>2052-12.1.0.21915</vt:lpwstr>
  </property>
  <property fmtid="{D5CDD505-2E9C-101B-9397-08002B2CF9AE}" pid="4" name="KSOTemplateDocerSaveRecord">
    <vt:lpwstr>eyJoZGlkIjoiMTgxZGE3Y2YzNDg3MzRhZGUxZWU1MmU0NjAwNmY0YWUifQ==</vt:lpwstr>
  </property>
</Properties>
</file>