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20"/>
      </w:tblGrid>
      <w:tr>
        <w:trPr>
          <w:trHeight w:val="1285" w:hRule="atLeast"/>
        </w:trPr>
        <w:tc>
          <w:tcPr>
            <w:tcW w:w="1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【乐享长安】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精品小团）壶口瀑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南泥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篝火晚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西安博物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永兴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皮影敷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兵马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DIY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陶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唐妆妆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大唐不夜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大慈恩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回民街 双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9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2"/>
        <w:gridCol w:w="10037"/>
      </w:tblGrid>
      <w:tr>
        <w:trPr>
          <w:trHeight w:val="90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线路特色</w:t>
            </w:r>
          </w:p>
        </w:tc>
        <w:tc>
          <w:tcPr>
            <w:tcW w:w="100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！纯玩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购物，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2-1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人精品小团！！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=============================================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甄选酒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西安入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钻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南泥湾特色窑洞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景点特色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✿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世界第八大奇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秦始皇兵马俑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✿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打卡最全美食街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回民街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✿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感受黄河之水天上来的震撼——【壶口瀑布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✿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网红打卡地感受大长安的灯火辉煌——【大唐不夜城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✿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唐长安城最宏伟壮丽的寺院【大慈恩寺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✿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国共产党军垦事业的发祥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是南泥湾精神的诞生地【南泥湾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亲子互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✿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南泥湾活动项目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体验红军服，重温艰苦岁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开营仪式，农耕体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个（锄地开荒，推碾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，秧歌，手榴弹投掷，共四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特色篝火晚会体会陕北风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贴心赠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✿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兵马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博物院双景区无限耳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6600"/>
                <w:spacing w:val="0"/>
                <w:kern w:val="0"/>
                <w:sz w:val="20"/>
                <w:szCs w:val="20"/>
                <w:lang w:val="en-US" w:eastAsia="zh-CN" w:bidi="ar"/>
              </w:rPr>
              <w:t>✿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6600"/>
                <w:spacing w:val="0"/>
                <w:kern w:val="0"/>
                <w:sz w:val="20"/>
                <w:szCs w:val="20"/>
                <w:lang w:val="en-US" w:eastAsia="zh-CN" w:bidi="ar"/>
              </w:rPr>
              <w:t>永兴坊非遗手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66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6600"/>
                <w:spacing w:val="0"/>
                <w:kern w:val="0"/>
                <w:sz w:val="20"/>
                <w:szCs w:val="20"/>
                <w:lang w:val="en-US" w:eastAsia="zh-CN" w:bidi="ar"/>
              </w:rPr>
              <w:t>皮影敷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6600"/>
                <w:spacing w:val="0"/>
                <w:kern w:val="0"/>
                <w:sz w:val="20"/>
                <w:szCs w:val="20"/>
                <w:lang w:val="en-US" w:eastAsia="zh-CN" w:bidi="ar"/>
              </w:rPr>
              <w:t>✿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6600"/>
                <w:spacing w:val="0"/>
                <w:kern w:val="0"/>
                <w:sz w:val="20"/>
                <w:szCs w:val="20"/>
                <w:lang w:val="en-US" w:eastAsia="zh-CN" w:bidi="ar"/>
              </w:rPr>
              <w:t>兵马俑手工制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✿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价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9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元【汉服唐装换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精致妆造体验】穿越回大唐王朝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用车升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人以上升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+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陆地头等舱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舒适体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特色餐饮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陕北红军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关中六国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品质保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✿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规标准化操作，高品旅游路线，人无我有，人有我专！质量保证，价格打折，品质不打折，精心服务，让您更省心！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2"/>
        <w:gridCol w:w="8106"/>
        <w:gridCol w:w="956"/>
        <w:gridCol w:w="974"/>
      </w:tblGrid>
      <w:tr>
        <w:trPr>
          <w:trHeight w:val="240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81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安排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安排</w:t>
            </w:r>
          </w:p>
        </w:tc>
      </w:tr>
      <w:tr>
        <w:trPr>
          <w:trHeight w:val="24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乘高铁前往十三朝古都西安，专业接站人员接站后送往酒店入住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参考车次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2207 08:00-12:4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61 11:06-14:3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285 15:05-19:3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G1941 19:41-23:33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其他车次，如车次紧张，可能为郑州或商丘等地中专车次，敬请谅解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欢迎来到十三朝古都——西安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你可以前往“柏树林”里的《青曲社》或“案板街”里的《易俗社》欣赏地方戏、陕派相声、脱口秀等节目！或者结伴同行的亲友相约于“南大街粉巷”里的《德福巷“咖啡茶馆”一条街》，这里“安静、热闹、中式、西式”各类型茶馆一应俱全，选择一家您喜欢的坐下吧，感受下古都丰富的夜生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推荐景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陕西历史博物馆】、【西安博物院】、【碑林博物院】、【书院门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市美食攻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小吃街】永兴坊地址：位于新城区小东门里 营业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:00—22:0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夜市街】红街夜市地址：位于未央区龙首北路东段 营业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:00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凌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:0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夜市街】东新街地址：位于新城区新城广场东侧 营业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:00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凌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:0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为确保工作人员能畅通联系到您，请确保抵达后手机保持开机状态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接送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接送站为我公司赠送服务内容，未产生不做任何退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当日无导游服务，到达酒店后请根据时间自行安排活动；我公司导游会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点前电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短信通知次日的集合时间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春节期间人数较多，道路拥挤，如接站时司机未到需要等待一段时间，敬请谅解。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乘车前往“天下黄河一壶收”的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黄河壶口瀑布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、景区往返电瓶车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，沿途车览盘龙卧虎绵延起伏的陕北黄土高原地貌，，感受汹涌澎湃声震天的气势。午饭过后，乘车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南泥湾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南泥湾精神是延安精神的重要构成‘自己动手、丰衣足食’，激励着我们一代又一代的中华儿女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随后可参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南泥湾活动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体验红军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你和孩子一起穿上一身笔挺的红军服，共同穿越回那段波澜壮阔的革命岁月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2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开营仪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开营仪式以激昂的音乐与铿锵有力的致辞拉开序幕，主持人会向大家介绍南泥湾的历史背景与本次活动的意义，点燃参与者的热情。随后，全体人员整齐列队，在嘹亮的口号声中，感受团队的凝聚力与使命感，为接下来的活动奠定坚实的精神基础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）锄地开荒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拿起锄头，走进田间地头，亲身体验开垦荒地的艰辛与不易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）推碾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推碾子是传统农耕文化中重要的一环。在南泥湾，您和孩子可以一起亲手推动沉重的碾盘，看着谷物在碾子的碾压下逐渐变化，了解粮食加工的古老工艺。在推碾子的过程中，让孩子感受劳动的节奏与韵律，体会先辈们在生产生活中的智慧结晶，感受传统农耕文化的独特魅力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）秧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欢快的锣鼓声响起，热情洋溢的秧歌表演正式开始。专业的秧歌演员会带领大家一起舞动起来，扭秧歌、舞彩绸，动作简单易学却充满活力。在秧歌的欢乐氛围中，您可以尽情释放自我，感受陕北民俗文化的热情奔放，与团队成员共同创造一段充满欢声笑语的美好回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）手榴弹投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在安全规范的场地内，开展手榴弹投掷体验活动。专业教官会先为大家讲解手榴弹的历史、使用方法及安全注意事项，随后指导您进行模拟投掷。通过这项活动，让孩子能亲身体验革命战争时期战士们的作战技能，感受他们在战场上的英勇无畏，增强自身的勇气与责任感。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南泥湾的这些活动项目，将红色文化、农耕体验与民俗风情完美融合，期待您和孩子在参与中收获知识、感悟与快乐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体验完后参加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篝火晚会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结束后前往【南泥湾窑洞】休息！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南泥湾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含</w:t>
            </w:r>
          </w:p>
        </w:tc>
      </w:tr>
      <w:tr>
        <w:trPr>
          <w:trHeight w:val="24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，南泥湾返回西安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午餐后前往游览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西安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含讲解），西安博物院是西安市的一座集博物馆、名胜古迹、城市园林为一体的博物馆。以展示的珍贵文物，唐代千年古塔、悠扬的雁塔晨钟、秀丽的园林景观而闻名。以西安博物院的中心建筑小雁塔为设计元素，小雁塔是西安博物院收藏的最大文物。馆藏陈列以“古都西安”的为总标题，又分为“千年古都”和“帝都万象”两部分。览结束后乘车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永兴坊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亲子互动时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体验皮影敷彩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当传统皮影艺术遇上亲子时光，会碰撞出怎样的奇妙火花？快和宝贝一起，用颜料勾勒线条，以色彩赋予皮影灵魂，在指尖流淌的创意中，收获独一无二的亲子回忆！亲子制作皮影敷彩环节。为每组亲子发放皮影素坯、颜料、画笔等材料，由专业老师指导亲子们进行敷彩，鼓励孩子们发挥想象力，为皮影涂上独特的颜色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陕西省西安市小东门里原唐朝魏征府邸故址永兴坊，原地为唐朝魏征府邸旧址，是西安市为了继续完善顺城巷历史风貌，充分彰显古城历史底蕴，扩大西安知名度和影响力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在原址上建造的，为古城再添了一个“坊”式的精品项目。项目总占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亩，东西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，南北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，按规划设计拟建仿古“坊、肆”建筑群、牌楼、休闲绿化广场、内街、井房以及建筑物外墙仿古装饰等等，主要以关中牌坊和具有民间传统的建筑群组合，形成古里坊式布局，展示古长安城的街坊式形态和历史生活气息，以及传统民俗生活空间。浏览结束后前往酒店休息！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乘车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秦始皇陵兵马俑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（含讲解耳麦，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2.5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小时 自理：兵马俑电瓶车单程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，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3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坑），这是世界上最大的“地下军事博物馆”世界考古史上最伟大的发现之一，庞大的地下博物馆埋藏着中国第一位皇帝秦始皇陵寝的守护军队，近万人与真人真马同样大小的陶俑组成了庞大的军队，这些兵俑职责分明，军阵整齐，将军、武士、弓箭手、车士、骑兵应有尽有，不知不觉间便将你引入了战马嘶鸣，崖战在即的秦军战营，使游人无不为之震慑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随后亲子互动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兵马俑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DIY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制作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亲子互动活动：泥好，陶俑 （活动时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: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左右）兵马俑模型制作，见证从泥土到陶俑的蜕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活动内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以制作陶俑为切入点，以动手制作为主题，结合孩子对古人制作兵马俑的好奇心理，亲自动手制作，提高孩子们的动手能力。自己动手制作一件兵马俑，分享成果，作品可带回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之后前往大唐不夜城，体验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唐妆妆造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是造型的一种，具有妆面大气，艳丽，以线条为主的特点，整体妩媚动人而其中，唐朝女子华丽、秾艳乃至大胆、肆意的妆容，则正是那个自信时代最好的写照。穿上美美的唐装，穿越大唐，感受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唐不夜城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大唐不夜城以盛唐文化为背景，以唐风元素为主线打造的精美街区，邂逅不倒翁小姐姐，观看亚洲最大音乐喷泉等，穿越盛唐文化街区，体验各类唐文化主题节目。浏览结束后返回酒店休息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推荐自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沉浸式演绎《复活的军团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会跑的实景演艺【驼铃传奇秀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此产品属于推荐自费产品，若有不参加歌舞的客人，需等其他观看演出的客人。望理解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乘车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慈恩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约小时，登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需自理）是唐长安城内最著名、最宏丽的佛寺，为李唐皇室敕令修建。唐太宗贞观二十二年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4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），太子李治为了追念母亲文德皇后长孙氏创建慈恩寺。玄奘在这里主持寺务，领管佛经译场，创立了汉传佛教八大宗派之一的唯识宗，成为唯识宗祖庭。大慈恩寺内的大雁塔，原称慈恩寺西院浮屠（浮屠即塔的意思），是玄奘亲自督造，所以大慈恩寺在中国佛教史上具有十分突出的地位，一直受到国内外佛教界的重视。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钟鼓楼广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自由活动，浏览结束后乘车前往西安著名的坊上美食文化街区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回民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青石铺路、绿树成荫，路两旁清一色仿明清建筑，西安风情的代表之一，距今已有上千年历史，其深厚的文化底蕴聚集了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种特色小吃，让人流连忘返，欲罢不能的魅力所在。回民街不是一条街道，而是一个街区。作为丝绸之路的起点，西安将炎黄子孙和西域文明链接起来，中国回民定居和文化融合，给此座城市蒙上一层异域的纱帘，神秘而古老。后结束愉快旅程！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结束乘高铁返程，愉快旅程！（如车次紧张，可能为郑州或商丘等地中专车次，敬请谅解）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暖的家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101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4"/>
        <w:gridCol w:w="10055"/>
      </w:tblGrid>
      <w:tr>
        <w:trPr>
          <w:trHeight w:val="240" w:hRule="atLeast"/>
        </w:trPr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100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包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交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全程正规营运空调旅游车（根据人数用车，保证没人一个正座，小孩未交座位费用除外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single"/>
                <w:shd w:fill="FFFFFF" w:val="clear"/>
              </w:rPr>
              <w:t xml:space="preserve">全团人数不超过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single"/>
                <w:shd w:fill="FFFFFF" w:val="clear"/>
              </w:rPr>
              <w:t>1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single"/>
                <w:shd w:fill="FFFFFF" w:val="clear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single"/>
                <w:shd w:fill="FFFFFF" w:val="cle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single"/>
                <w:shd w:fill="FFFFFF" w:val="clear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single"/>
                <w:shd w:fill="FFFFFF" w:val="cle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single"/>
                <w:shd w:fill="FFFFFF" w:val="clear"/>
              </w:rPr>
              <w:t xml:space="preserve">由于家庭出行，可能会有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single"/>
                <w:shd w:fill="FFFFFF" w:val="clear"/>
              </w:rPr>
              <w:t xml:space="preserve">1-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single"/>
                <w:shd w:fill="FFFFFF" w:val="clear"/>
              </w:rPr>
              <w:t>人浮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single"/>
                <w:shd w:fill="FFFFFF" w:val="cle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含全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酒店双标间，每成人每晚一个床位，酒店住宿若出现单男单女，团友须听从导游安排住房，若经协调最终不能安排的，客人须当地补房差入住双人间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三钻参考酒店：西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Y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，万寿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，怡景花园酒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明宫西安地铁站店，大明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，等同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南泥湾参考酒店：南泥湾酒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用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全程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餐（餐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所有餐不用不退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导服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专业带队老师确保每位团员得到足够关注，全方位的安全保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购物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全程无购物（注：行程中途径的很多场所，如景区、酒店、餐厅、机场、火车站等内部都设有购物性的商店，此类均不属于旅行社安排，我社对其商品质量无法担保，请慎重选择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门票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各大景点首道门票（行程中所列的景点是首道景点大门票，门票因政策不稳定上下游浮动，具体价格按景区当天政策为准。如产生其他门票，敬请自理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儿童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身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，包含正餐、当地车位、导游服务；不含住宿、门票、赠送项目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101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4"/>
        <w:gridCol w:w="10055"/>
      </w:tblGrid>
      <w:tr>
        <w:trPr>
          <w:trHeight w:val="240" w:hRule="atLeast"/>
        </w:trPr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预订须知</w:t>
            </w:r>
          </w:p>
        </w:tc>
        <w:tc>
          <w:tcPr>
            <w:tcW w:w="100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凡有重大疾病（心脏病、传染病、缺钾史、严重哮喘、癫痫、血压异常、习惯性骨折、肾功能异常、严重皮肤过敏、三个月内做过大手术等）的团员不予参团，否则后果自行承担，敬请谅解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如因不可抗力或无法预见的情形致使行程变更，或因团队人数太少而无法安排，我社退还费用，不承担违约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签署本协议前，旅行社已将自费项目的安全风险事项告知旅游者，学生监护人应根据学生的身体条件谨慎选择，旅游者在本协议上签字确认视为其已明确知悉相应安全风险事项，并自愿承受相应后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营员自行选择的自费项目导致人身及财产安全，旅行社不承担任何责任。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left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5:08:42Z</dcterms:created>
  <dc:creator>Administrator</dc:creator>
  <dc:description/>
  <dc:language>en-US</dc:language>
  <cp:lastModifiedBy>Administrator</cp:lastModifiedBy>
  <dcterms:modified xsi:type="dcterms:W3CDTF">2025-07-09T08:0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D7E86B0B043F69627BCAEBC14FC6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IxYjhhYjFhNmE3ODQ0Mzc1MDM1NjViMTc2MjdhOTIifQ==</vt:lpwstr>
  </property>
</Properties>
</file>