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臻享延安】张学良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家岭或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再回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小包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享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或延安网评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《红军宴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六国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特色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/3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无线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沉浸式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再回延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会跑的实景演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驼铃传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陕北民风，感受陕北豪情，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人生际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2"/>
        <w:gridCol w:w="945"/>
        <w:gridCol w:w="973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导游酒店接客人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学良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公馆位于西安市建国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由三座砖木结构的西式楼房构成主体建筑。这里是爱国将军张学良曾经的居住地，是震惊中外的西安事变发生地。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八事变前后，张学良是个风云人物，但却扮演了悲剧的角色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位于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黄河是中华儿女的母亲河，而壶口瀑布就像是镶在黄河上的一个翡翠明珠。我们带您深度畅游壶口，让您有足够的时间感受母亲河的魅力和满足摄影爱好者的需求。晚餐后，赠送篝火晚会，如若因天气原因或者酒店原因，取消活动，费用不退不减，之后入住酒店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地处南泥湾风景区，位于延安城东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南泥湾是中国共产党军垦事业的发祥地，是南泥湾精神的诞生地。辖区内日址包含大生产展览馆、九龙泉、中共中央干部休养所和八路军炮兵学院旧址。充分反映了三五九旅在南泥湾开展大生产运动时取得丰功伟绩，并留下了“自力更生、艰苦奋斗”的南泥湾精神。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或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）杨家岭革命旧址是中共中央驻地日址，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毛泽东等中央领导和中共中央机关在此居住。这期间，中共中央继续指挥抗日战争敌后战场并领导了解放战争，领导了大生产运动和整风运动，召开了党的“七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延安文艺座谈会。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此建成中央大礼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在中央大礼堂隆重召开了党的第七次代表大会。枣园又名“延园”，中共中央来延安后这里曾是中共中央书记处所在地。毛泽东、周恩来、朱德、任弼时、刘少奇、张闻天、彭德怀等领导人先后在这里居住，领导中国革命。中共中央在这里领导抗日战争、整风运动和大生产运动，筹备并召开“七大”，领导解放战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历史脉络作为建设主题。游客抵达延安红街，首先进入会师广场，汇聚到复原的延安古城牌楼下，参观工农红军一、二、四方面军会师之地——会师楼、长征路线地图、杜梨树下的切尾巴战役等景点，从而体验红军结束长征，胜利会师延安，开启延安革命之旅的红色岁月。在这里您可以穿红军服拍照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演艺《再回延安》演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沉浸情景体验剧背后的操刀手，是“印象系列”、“又见系列”的国内知名文旅创作导演张冬、丛明玲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首演。两位导演告诉钛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“打造这样一部戏剧，是为了让观众在建党百年之际，抛开宣教式的被动红色教育，沉浸式地体验红色文化的魅力。”随后乘车返回西安，晚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景区以盛唐文化为背景，以唐风元素为主线 ，建有大雁塔北广场、玄奘广场、贞观广场、创领新时代广场四大广场，西安音乐厅、陕西大剧院、西安美术馆、曲江太平洋电影城等四大文化场馆，大唐佛文化、大唐群英谱、贞观之治、武后行从、开元盛世等五大文化雕塑，是西安唐文化展示和体验的首选之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大唐不夜城步行街被列为全国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步行街改造提升试点之一。后返回酒店入住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临潼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为了更好的了解秦始皇兵马俑博物馆，将在此由景区讲解员，为您讲解；不含景区电瓶车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无数游客情不自禁大喊：震撼！震撼！历史似乎不再遥远。中餐特别安排秦始皇宴请六国贵宾的六国宴，品一场盛宴，听千年历史后，中午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参观游览集古代皇家温泉园林和近代西安事变旧址于一体、唐玄宗与杨贵妃避暑的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自理，不含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自行参观）贵妃池“春寒赐浴华清池，温泉水滑洗凝脂”的海棠汤、莲花汤、星辰汤、尚食汤以及太子汤等，游客自由选择登骊山至 “西安事变”发生地“兵谏亭”。游览结束后前往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会跑的实景演艺《驼铃传奇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一部以丝绸之路为背景的大型实景演出，讲述了西行驼队在古丝绸之路上的传奇故事。‌演出通过壮观的舞台效果和精湛的表演艺术，展现了古代商队在穿越沙漠和山脉过程中的艰难险阻，以及他们如何促进东西方文化交流与融合。故事围绕着一支驼队展开，这支驼队承载着东西方的商品和文化，经历了火山、雪崩、风沙等自然险阻，最终满载货物返回长安的征程。‌演出时长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包含序幕和七幕精彩剧情，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旋转座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大佛、瀑布、火山、飘雪等震撼的舞台效果，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“苍狼”的惊险表演，让观众仿佛置身于古丝绸之路的时代。‌这部演出不仅适合成人观看，也非常适合带小朋友来感受这段充满意义的历史，让观众在欣赏精彩表演的同时，深刻感受到丝绸之路的历史韵味和文化底蕴。随后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周二闭馆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、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西安回民街是西安著名的美食文化街区，是西安小吃街区。回民街所在北院门，为清代官署区，因陕西巡抚衙门在鼓楼之北，故名北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部分回民在此街租房经营餐饮，莲湖区遂改向餐饮街方向，北院门遂成为回民街。西安回民街作为西安风情的代表之一，是回民街区多条街道的统称，由北广济街、北院门、西羊市、大皮院、化觉巷、洒金桥等数条街道组成。结束愉快的旅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当地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为特色餐：红军宴，六国宴，其他正餐：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壶口知青文苑送篝火晚会或延安酒店无篝火，每成人每晚一个床位 ，入住双人标间。酒店住宿若出现单男单女，团友须听从导游安排住房，若经协调最终不能安排的，客人须当地补房差入住双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仅供参考，如遇酒店没房，旅行社会安排同等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笙品酒店，高新逸华国际酒店等同级；华山花筑迹忆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酒店 或 延安泗海酒店，金岳酒店，荣华大厦，延圣酒店，泽鑫大酒店，圣都花园酒店，弘泽国际等同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：全程舒适旅游大巴车，保证一人一正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餐、含车位、含导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含各大景点首道大门票（景交车和其他门票自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等优惠证件的请携带上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不能让未成年人单独行动，并注意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持有效身份证原件乘坐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赴十三朝古都——西安，我社安排专车接送，西安接站人员会提前给客人发短信或电话联系，请落地西安后保持手机开机并注意接听电话、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回复短信；我社已赠送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至酒店接送服务，出站口仅允许临时停靠（火车站不允许停靠），需步行至集合地点上车；敬请配合，谢谢理解！详询当地旅行社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酒店后请报游客姓名取房，房卡押金请于前台自付自退；谢谢理解！酒店有任何问题第一时间联系紧急联系人，如乘坐的早班大交通，送达酒店时间尚早，未能办理入住手续，可先将行李暂存于酒店前台（通常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后方可正常办理入住手续，请知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天无行程安排，不包含餐、导游服务及其他用车安排；到达酒店后请根据时间自行安排活动；出现任何情况均请拨打旅行社出团通知书标注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紧急联系电话。出门在外，请注意个人人身财产安全，陕西人为秦人，讲话口音偏重，如果有言语吼喝没有恶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导游会以短信或电话形式通知次日出行时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7-09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