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66"/>
      </w:tblGrid>
      <w:tr>
        <w:trPr>
          <w:trHeight w:val="240" w:hRule="atLeast"/>
        </w:trPr>
        <w:tc>
          <w:tcPr>
            <w:tcW w:w="104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【长安韵味】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人小团）兵马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华清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陕历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慈恩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十二时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驼铃传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明城墙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复活的军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 xml:space="preserve">大雁塔北广场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大唐不夜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永兴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回民街 双高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天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5"/>
        <w:gridCol w:w="9456"/>
      </w:tblGrid>
      <w:tr>
        <w:trPr>
          <w:trHeight w:val="240" w:hRule="atLeast"/>
        </w:trPr>
        <w:tc>
          <w:tcPr>
            <w:tcW w:w="9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线路特色</w:t>
            </w:r>
          </w:p>
        </w:tc>
        <w:tc>
          <w:tcPr>
            <w:tcW w:w="94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！！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人封顶小包团，纯玩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自费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购物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加点！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------------------------------------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纯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自费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购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加点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全程一车一导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人尊奢品质团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穿唐装，吃美食，住豪华，行无忧，观演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全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4H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车接送服务，随时待命，确保您的出行无忧，尽享尊贵便捷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✿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想你的风吹到了长安，青砖黛瓦鼓楼高墙十三朝古都等你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陕西历史博物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古都明珠，华夏宝库，一起探寻历史奥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长安十二时辰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沉浸式感受盛唐文化，偶遇花魁、玄奘法师、大唐贵妃醉酒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用美食来深度了解关中特色，特色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兰花花十三尊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✿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精选酒店，精选网评四钻酒店，全程连住不挪窝，让您更加舒心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✿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大超值赠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贴心服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大型实景演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超值赠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价值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9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唐装体验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穿唐装，画唐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秒穿越唐朝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超值赠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价值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6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，一部秦史诗级的演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《复活的军团》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超值赠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价值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9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，穿越千年，演绎丝绸之路的辉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《驼铃传奇》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超值赠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兵马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华清宫无线耳麦使用，摆脱距离束缚清晰聆听历史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超值赠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赠送矿泉水，畅游长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超值赠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惊喜旅程，甜蜜共庆，生日惊喜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3"/>
        <w:gridCol w:w="7524"/>
        <w:gridCol w:w="961"/>
        <w:gridCol w:w="973"/>
      </w:tblGrid>
      <w:tr>
        <w:trPr>
          <w:trHeight w:val="240" w:hRule="atLeast"/>
        </w:trPr>
        <w:tc>
          <w:tcPr>
            <w:tcW w:w="90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日期</w:t>
            </w:r>
          </w:p>
        </w:tc>
        <w:tc>
          <w:tcPr>
            <w:tcW w:w="75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行程安排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住宿安排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餐饮安排</w:t>
            </w:r>
          </w:p>
        </w:tc>
      </w:tr>
      <w:tr>
        <w:trPr>
          <w:trHeight w:val="240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乘高铁前往十三朝古都西安，专业接站人员接站后送往酒店入住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参考车次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G2207 08:00-12:4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G361 11:06-14:3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G3285 15:05-19:3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G1941 19:41-23:33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或其他车次，如车次紧张，可能为郑州或商丘等地中专车次，敬请谅解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提示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为确保工作人员能畅通联系到您，请确保抵达后手机保持开机状态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接送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接送站为我公司赠送服务内容，未产生不做任何退费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当日无导游服务，到达酒店后请根据时间自行安排活动；我公司导游会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点前电话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短信通知次日的集合时间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节假日及寒暑假期间人数较多，道路拥挤，如接站时司机未到需要等待一段时间，敬请谅解。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安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无</w:t>
            </w:r>
          </w:p>
        </w:tc>
      </w:tr>
      <w:tr>
        <w:trPr>
          <w:trHeight w:val="240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后，乘车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赴临潼，参观“世界第八大奇迹”、肃立于地下两千年之久的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秦始皇陵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·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兵马俑博物馆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含“青铜之冠”铜车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丽山园专业讲解深度精讲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小时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（游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 含：兵马俑电瓶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），这是世界上最大的“地下军事博物馆”世界考古史上最伟大的发现之一，庞大的地下博物馆埋藏着中国第一位皇帝秦始皇陵寝的守护军队，近万人与真人真马同样大小的陶俑组成了庞大的军队，这些兵俑职责分明，军阵整齐，将军、武士、弓箭手、车士、骑兵应有尽有，不知不觉间便将你引入了战马嘶鸣，崖战在即的秦军战营，使游人无不为之震慑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中餐享用特色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-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兰花花十三尊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不吃不退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用餐结束后前往参观大型史诗舞台剧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《复活的军团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6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（赠送项目不去不退费），中国首部战争史诗剧，一场电影级别的实景史诗大剧。总导演金铁木，演员阵容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8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名，利用国际先进的舞美技术，震撼的视听效果，身临其境的制景。讲述了中国历史上第一封平民家书里的主人公黑夫和惊，公元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2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伐楚之战。四幕转场，行进式观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分钟。故事情节丝丝入扣，深入人心，诠释了家国情怀，解读了世界第八大奇迹“千人千面”的由来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后参观最完整的中国唐文化标志性景区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唐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·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华清宫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游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，含讲解耳麦，自理：华清宫电瓶车往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，骊山往返索道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），这里因骊山亘古不变的温泉资源、烽火戏诸侯的历史典故、唐明皇与杨贵妃的爱情故事及西安事变的发生地而享誉海外。华清宫本是一个普通的皇家避寒宫殿，华清池因杨贵妃而享誉古今。一千多年前三郎与玉环的爱情，在飞霜殿内、在九龙湖上、在石榴树下、在贵妃池旁，恩爱十年抵不上马嵬士兵哗变，是爱？是恨？美人已去，池仍在，慕名而来只为一睹贵妃出浴的香艳之地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随后前往观看西安必看的大型实景文化演出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《驼铃传奇秀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9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（赠送项目不去不退费），结合了地域民俗文化特色，以丝绸之路为背景，“一带一路”为主线，将西安最辉煌历史时期的灿烂文明以艺术的形式传奇呈现！舞台亮点：会移动的观众席。该剧场中央巧妙设计一座会“跑”的观众席看台，依靠观众席的移动彻底打破了传统舞台模式的束缚，依靠观众席的移动，使的演出将观众包围，带给来耳目一新的全方位观演体验！后入住酒店休息。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安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无</w:t>
            </w:r>
          </w:p>
        </w:tc>
      </w:tr>
      <w:tr>
        <w:trPr>
          <w:trHeight w:val="240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后，前往参观游览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陕西历史博物馆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周一闭馆，游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个小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特别说明：如因客流量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系统问题等未预约到陕西历史博物馆门票，我社赔付游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2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人，并且安排参观游览陕西考古博物馆（不去不退费），具体参观景点以旅行社最终实际安排为准，如果接受不了此要求，请慎重报名！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。“陕西历史博物馆”的前身，民国三十三年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4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）六月成立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改称西北历史陈列馆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5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改称西北历史博物馆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5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月改称陕西省博物馆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8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，根据周恩来总理生前指示，在陕西省西安市雁塔区小寨东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号，大雁塔西北侧筹建新的国家级博物馆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9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日正式建成开放，定名为“陕西历史博物馆”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后乘车前往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明城墙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游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，西安的古城墙是历经千年风雨的真实遗迹，是全国乃至世界少有的保留完好的古都城堡。登上西安的古城墙，漫步城头，俯瞰古城内外，遥望巍巍雁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聆听钟楼钟声，抚摸城墙垛口留下的炮眼枪痕，抚摸着这座古城灰色的外衣。迎着微风的轻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聆听城楼风铃的絮语，感觉这古老的城墙如同一位饱经沧桑的老人，向我们安详地叙说着从古到今的故事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中午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永兴坊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自行用中餐。永兴坊是唐长安城的一百零八坊之一，唐太宗时期，这里是魏征府邸。时光荏苒，日月如梭，千年时光转瞬而过，如今的永兴坊是西安人的“美食名片”，陕西的美食聚集地，是全国首家非物质文化遗产美食街区。在这里，可以品尝各色陕西美食，可以领略三秦文化，感受从“舌尖”到“指尖”，从“体味”到“感悟”的慢生活旅程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之后参观游玩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长安十二时辰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游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，打造的是沉浸式唐风市井生活街区。以“唐食嗨吃、换装推本、唐风雅集、微缩长安、情景演艺、文化盛宴”等六大沉浸场为核心，让游客能够充分享受到“观一场唐风唐艺、听一段唐音唐乐、演一出唐人唐剧、品一口唐食唐味、玩一回唐俗唐趣、购一次唐物唐礼”的一秒入唐体验，真正做一回唐朝人，尽享唐风唐韵，街区的沉浸式互动体验，故事剧情体验、演绎互动体验、机关谜题解谜体验获取更深层次的精神文化满足。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汉服体验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妆造（预计换装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小时）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一秒周风秦韵，一秒强汉盛唐，古人云：汉服之美谓之华。一个人，一件深衣，一份信仰！无论是独特对的设计，精美的装饰还是华丽的面料，都承载着丰富的历史文化内涵，为世人展现乐中国古代服饰的优雅与魅力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导游在此接游客，观看亚洲最大的音乐水景广场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大雁塔北广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。陕西著名小吃打卡地【袁家村美食城】自行享用当地特色美食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后，夜幕降临，华灯初上，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夜游大唐不夜城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游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，导游精讲大唐不夜城，带您走过每个精彩瞬间，大唐不夜城是西安夜晚游玩的最美地，每当夜幕降临，华灯全部点亮的时候，这条长达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5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米左右的步行街通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个主题的展区向游人敞开怀抱，在其中不仅能感受到盛世的唐朝局面，同时也能将历史人物贯穿其中，会让你犹如踏入盛世的唐朝的错觉。富丽堂皇的灯光映衬下，呈现出来的世界一片华彩，受到震撼最大的一定不是眼睛，而是内心。之后返回酒店休息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特别提示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景区内游客较多，拍照时勿走路；请各位游客小心湿滑，以免摔倒；如果乘坐环保车人较多请游客耐心等候，以免发生碰撞摔倒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行车路上晕车的朋友请提前做好准备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大多景区采取实名预约参观制度，需要游客将身份证随身携带。无身份证无法进入参观，因此带来损失需自行承担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未包含正餐是希望给游客更多的自主选择吃饭的权利，也能解决吃小吃美食等众口难调的问题，但我司提醒游客选择干净卫生，明码标价的餐厅用餐。共同抵制“天价餐”“宰客餐”等乱象餐厅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如遇大唐不夜城交通管制，就近地点自行前往游览或取消直接回送酒店不能参观请谅解。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安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无</w:t>
            </w:r>
          </w:p>
        </w:tc>
      </w:tr>
      <w:tr>
        <w:trPr>
          <w:trHeight w:val="240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后前往游览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大慈恩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游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，登塔自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）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大雁塔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位于市区南部大慈恩寺内。大慈恩寺是唐代长安城内最宏丽的皇家寺院，建于唐太宗时期，是太子李治为了追念母亲文德皇后而建，并由西行取经归来的玄奘法师担任“首任主持”。期间，法师督造了大雁塔。至唐朝中期，当时文举考生金榜题名时纷纷前往大雁塔提名留字，著名的‘雁塔题名’便是描述的这一场景。其中最有名的的当属孟郊的“春风得意马蹄疾，一日看尽长安花”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后游览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大雁塔北广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，整个广场由水景喷泉、文化广场、园林景观、文化长廊和旅游商贸设施等组成。整个广场以大雁塔为中心轴三等分，中央为主景水道，左右两侧分置“唐诗园林区”、“法相花坛区”、“禅修林树区”等景观，广场南端设置“水景落瀑”、“主题水景”、“观景平台”等景观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前往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钟鼓楼广场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游览西安著名的坊上美食文化街区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回民街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，青石铺路、绿树成荫，路两旁一色仿明清建筑，西安风情的代表之一，聚集了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种特色小吃，品尝特色美食：肉夹馍、羊肉泡馍、凉皮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让人流连忘返，欲罢不能。游览完后，择时送团结束愉快的行程，返回温馨的家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游览结束根据时间安排送高铁站返回（如车次紧张，可能为郑州或商丘等地中专车次，敬请谅解）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的家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无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5"/>
        <w:gridCol w:w="9456"/>
      </w:tblGrid>
      <w:tr>
        <w:trPr>
          <w:trHeight w:val="240" w:hRule="atLeast"/>
        </w:trPr>
        <w:tc>
          <w:tcPr>
            <w:tcW w:w="9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费用说明</w:t>
            </w:r>
          </w:p>
        </w:tc>
        <w:tc>
          <w:tcPr>
            <w:tcW w:w="94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&lt;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费用包含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&gt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交通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往返大交通，当地根据人数安排车型，保证一人一正座，不提供座次要求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single"/>
                <w:shd w:fill="FFFFFF" w:val="clear"/>
              </w:rPr>
              <w:t>全团人数不超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single"/>
                <w:shd w:fill="FFFFFF" w:val="clear"/>
                <w:lang w:val="en-US" w:eastAsia="zh-CN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single"/>
                <w:shd w:fill="FFFFFF" w:val="clear"/>
              </w:rPr>
              <w:t>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single"/>
                <w:shd w:fill="FFFFFF" w:val="cle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single"/>
                <w:shd w:fill="FFFFFF" w:val="clear"/>
              </w:rPr>
              <w:t xml:space="preserve">由于家庭出行，可能会有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single"/>
                <w:shd w:fill="FFFFFF" w:val="clear"/>
              </w:rPr>
              <w:t xml:space="preserve">1-2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single"/>
                <w:shd w:fill="FFFFFF" w:val="clear"/>
              </w:rPr>
              <w:t>人浮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single"/>
                <w:shd w:fill="FFFFFF" w:val="cle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住宿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全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四钻酒店，每成人每晚一个床位，入住双人标间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用餐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正（早餐为酒店赠送，没产生酒店住宿自然不含早餐；正餐餐标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正，团餐均十人一桌，八菜一汤，人数不足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，菜品相应减少）所有餐不用不退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门票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含各大景点首道门票（景区内景交车除外）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儿童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含正餐、车位、导服，其余产生自理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导游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当地优秀中文导游服务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以下司兼导，正规持证导游可讲解）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保险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含旅行社责任险；建议游客提前自行购买旅游人身意外险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备注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行程中标注的时间可能因堵车、排队、路况、天气等特殊情况有所调整；行程中的所包含的景点属于打包销售，如您不接受或因天气原因不能安排的景点，恕不退还费用；如遇不可抗力因素如塌方、台风或航班延误等原因造成行程延误或不能完成景点游览，旅行社不承担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&lt;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费用不含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&gt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 景区电瓶车，行程中未包含的其他小交通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 儿童费用不含酒店床位以及早餐，门票、电动车等费用，赠送项目如产生请按实际收费自理，景区内另行付费景点或娱乐项目，请根据喜好自愿选择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 酒店内洗衣、电话、收费电视、烟酒、饮品等个人消费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 旅游人身意外险及航空意外险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 因交通延阻、罢工、天气、航班取消或更改，疫情等不可抗力因素所导致的额外费用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 游客自己当地的个人消费，及行程中未包含的其他费用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 费用说明：门票已按旅行社折扣优惠核算，如有门票退费，则按旅行社折扣退差价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&lt;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参考酒店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&gt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土门美豪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R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酒店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AI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未来唐安酒店，胡家庙维也纳酒店，万信酒店，凤城二路艾豪森酒店，欢宅国风艺术酒店，笙品酒店，高新逸华国际酒店等同级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5"/>
        <w:gridCol w:w="9456"/>
      </w:tblGrid>
      <w:tr>
        <w:trPr>
          <w:trHeight w:val="240" w:hRule="atLeast"/>
        </w:trPr>
        <w:tc>
          <w:tcPr>
            <w:tcW w:w="9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预订须知</w:t>
            </w:r>
          </w:p>
        </w:tc>
        <w:tc>
          <w:tcPr>
            <w:tcW w:w="94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参考退费标准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兵马俑 免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半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华清宫 免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半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5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明城墙 免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半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十二时辰 免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半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慈恩寺 免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半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具体以导游实际退费为准）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5"/>
        <w:gridCol w:w="9456"/>
      </w:tblGrid>
      <w:tr>
        <w:trPr>
          <w:trHeight w:val="240" w:hRule="atLeast"/>
        </w:trPr>
        <w:tc>
          <w:tcPr>
            <w:tcW w:w="9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提示</w:t>
            </w:r>
          </w:p>
        </w:tc>
        <w:tc>
          <w:tcPr>
            <w:tcW w:w="94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在不减少景点的前提下，旅行社导游有权根据实际情况，适当调整景点游览顺序。如遇人力不可抗拒因素或政府政策性调整或景区原因临时关闭，将另行安排时间游览；如行程时间内确实无法另行安排，将按照旅行社折扣价将门票费用退还游客，不承担由此造成的损失和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入住酒店需要登记，请成人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以上）带好有效身份证，儿童带好户口本。酒店需收取一定押金（按照酒店不同标准，每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0-3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不等），需要游客在酒店前台自行支付，离店时房间设施无损坏则全额退还。若有损坏酒店物品、设施、丢失房卡等，须游客自行赔偿酒店损失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西安大部分酒店无法提供三人间或加床，如遇自然单人住一间房，须按提前抵达或延住的房价补付房差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西安旅游团队及会议较多，旅游车常常入不敷出，旺季时会出现“套车”，如遇交通拥堵，则容易出现游客等车的情况；餐厅也存在排队等候用餐的现象，请您给予理解和配合，耐心等待，谢谢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游客的投诉诉求，以在西安当地游客自行填写的《服务质量调查表》为主要受理和解决争议依据。若游客未在此调查表上反映质量问题，在西安旅行期间也未通过电话等其它方式反映质量问题，将视同游客满意，返程后提起诉求理由将不予受理，旅行社不承担任何赔偿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因客人原因中途自行离团或更改行程，视为自动放弃，旅行社无法退还任何费用，因此而产生的其他费用及安全等问题由客人自行承担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因人力不可抗拒因素造成的滞留及产生的费用由客人自理（如飞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火车延误、自然灾害等）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请游客务必注意自身安全，贵重物品随身携带！！不要将贵重物品滞留在酒店或旅游车内！在旅游途中请保管好个人的财物，如因个人保管不当发生损失，旅行社不承担赔偿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旅行社不推荐游客参加人身安全不确定的活动，如游客擅自行动而产生的后果，旅行社不承担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游客必须保证自身身体健康良好的前提下，参加旅行社安排的旅游行程，不得欺骗隐瞒，若因游客身体不适而发生任何意外，旅行社不承担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报名时请提供旅游者的真实姓名与常用手机号，以便工作人员及时联系。建议游客自行购买意外保险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出发时须随身携带有效身份证件，如因未携带有效身份证件造成无法办理登机、乘坐火车、入住酒店等损失，游客须自行承担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雨季天气时请注意各景区的路况。餐厅用餐及酒店沐浴时，请注意地面，小心滑倒！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0:51:46Z</dcterms:created>
  <dc:creator>Administrator</dc:creator>
  <dc:description/>
  <dc:language>en-US</dc:language>
  <cp:lastModifiedBy>Administrator</cp:lastModifiedBy>
  <dcterms:modified xsi:type="dcterms:W3CDTF">2025-07-09T08:0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96ECE06D2043B583BC8BA20D7F137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2IxYjhhYjFhNmE3ODQ0Mzc1MDM1NjViMTc2MjdhOTIifQ==</vt:lpwstr>
  </property>
</Properties>
</file>