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494"/>
        <w:gridCol w:w="1008"/>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9T07: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