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 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点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你走近</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打卡网红街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安十二时辰</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永兴坊</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回民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塔下题名处 十七人中最少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精选四钻</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9"/>
        <w:gridCol w:w="957"/>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随后身着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每一个人重新体验到一种流动的东方文化精髓。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 自理：兵马俑电瓶车单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晚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旅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1</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6</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7-09T08: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