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漫品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D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卧】五台山 云冈石窟 乔家大院 平遥古城双卧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6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指定地点集合，乘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中国四大佛教名山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旅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位于山西省忻州市五台县境内，与浙江普陀山、安徽九华山、四川峨眉山、共称“中国佛教四大名山”“世界文化遗产”。祈福纳祥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因寺内供奉佛像大小万余尊，又名万佛阁。相传五爷是文殊菩萨化身五龙王点化世人，故建殿祀之。参观五台山保存最完整的十大黄庙、五台山五大禅处之一，五台山十大奇观之“开花现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或者参观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活动机关装置，那是用寺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做成的，成为五台山十分有名的景点。殿中置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莲花台，是一个转盘，有水波形状的雕刻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转盘内侧安装了四方佛，二十四诸天和十八罗汉画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央有木质瓣。花瓣便会张开。当花瓣开放时，背对背、朝外的四尊佛像便会显现出来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名由此而来。 餐厅安排用餐，参观广施智慧佛法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因寺内供奉文殊菩萨而得名，创建于东晋初年，唐代翻修，历代均有再建和翻修，康熙二十八年，清圣祖为殊像寺文殊菩萨狻猊提匾（瑞相天然）。五台山是文殊菩萨道场，“殊像寺”即意味着有文殊菩萨的真身法相，为五台山五大禅处之一。后入住宾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砂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乘车赴大同，早餐后乘车前往浑源游览集自然与人文风光于一体，以其“险、奇、巧”的特点，位居恒山十八景之首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不含登临，排队时间长不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看千年古刹映初心，听梵音佛语润心灵 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观音禅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负每一份虔诚，踏过山门，便是净土；遇见观音，便见慈悲。请佛保佑，把福气带回家。午餐后乘车赴大同云冈石窟，游览中国三大石窟之一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云冈石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云冈石窟依山开凿，东西绵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存有主要洞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个，大小窟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石雕造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躯，为中国规模最大的古代石窟群之一，后乘车返回太原，结束行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，具体以导游的安排为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被誉为“清代北方民居建筑史上的一颗明珠”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的文化名城。山西平遥与同为第二批国家历史文化名城的四川阆中、云南丽江、安徽歙县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明清一条街、日升昌票号或协同庆票号、古县衙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用车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门票】所列景点首道大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用餐】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导服】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保险】含旅行社责任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不含】悬空寺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7-09T02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90B27BEA54FBB9F6FCC8FFEB0FF8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