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晋美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E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高】五台山、大同、平遥古城 、王家大院、乔家大院、壶口瀑布双高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6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指定地点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位于山西省忻州市五台县境内，与浙江普陀山、安徽九华山、四川峨眉山、共称“中国佛教四大名山”“世界文化遗产”。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或者参观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莲花台，是一个转盘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有水波形状的雕刻。转盘内侧安装了四方佛，二十四诸天和十八罗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画，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文殊菩萨而得名，创建于东晋初年，唐代翻修，历代均有再建和翻修，康熙二十八年，清圣祖为殊像寺文殊菩萨狻猊提匾（瑞相天然）。五台山是文殊菩萨道场，“殊像寺”即意味着有文殊菩萨的真身法相，为五台山五大禅处之一。后入住宾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砂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乘车赴大同，早餐后乘车前往浑源游览集自然与人文风光于一体，以其“险、奇、巧”的特点，位居恒山十八景之首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登临，排队时间长不建议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看千年古刹映初心，听梵音佛语润心灵 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观音禅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负每一份虔诚，踏过山门，便是净土；遇见观音，便见慈悲。请佛保佑，把福气带回家。午餐后乘车赴大同云冈石窟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躯，为中国规模最大的古代石窟群之一，后乘车返回太原，结束行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特色客栈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发车，乘车赴灵石（高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参观被誉为“华夏民居第一宅”、“民间故宫”和“山西的紫禁城”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王家大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它是传承五千年中华文明的典范，是唯一一座承载着元、明、清三个朝代，历经由农到商、由商到官的大院。后乘车赴国家级风景名胜区、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旅游景区、国家地质公园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（高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沿途览盘龙卧虎绵延起伏的黄土高原，中餐后观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世界第一大黄色瀑布、世界级的地质奇观十里龙槽、龙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领略“天下黄河一壶收”的汹涌澎湃声震天的气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体验“中华根、民族魂”的壮美精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结束愉快的旅程！乘车返回太原（高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入住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如遇黄河上游洪峰影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或暴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或冰雪等恶劣天气以及景区政策原因，为确保广大游客人生安全，山西壶口瀑布关闭，替换方案如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：远观山西壶口瀑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：在不影响路程的前提下替换为参观其他山西景点，以导游现场为准（若产生门票费用请自理）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：改为陕西侧壶口瀑布，陕西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周岁以下票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人（必消小交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周岁以上大门票免（必消小交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以上方案以多数游客选择为准，少数服从多数（三选一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、龙鼎升，晋濠轩客栈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含壶口瀑布，乔家大院，王家大院、平遥古城电瓶车及精华景点门票，云冈石窟门，五台山进山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寺庙、悬空寺首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保险】含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悬空寺首道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7-09T02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574B286C64484AD5574FC8BD069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