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铜车马</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秦帝国</w:t>
            </w:r>
            <w:r>
              <w:rPr>
                <w:rFonts w:eastAsia="微软雅黑" w:cs="微软雅黑" w:ascii="微软雅黑" w:hAnsi="微软雅黑"/>
                <w:i w:val="false"/>
                <w:iCs w:val="false"/>
                <w:caps w:val="false"/>
                <w:smallCaps w:val="false"/>
                <w:color w:val="000000"/>
                <w:spacing w:val="0"/>
                <w:kern w:val="0"/>
                <w:sz w:val="32"/>
                <w:szCs w:val="32"/>
                <w:lang w:val="en-US" w:eastAsia="zh-CN" w:bidi="ar"/>
              </w:rPr>
              <w:t>XR-</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住宿：</w:t>
            </w:r>
            <w:r>
              <w:rPr>
                <w:rFonts w:ascii="微软雅黑" w:hAnsi="微软雅黑" w:cs="微软雅黑" w:eastAsia="微软雅黑"/>
                <w:i w:val="false"/>
                <w:iCs w:val="false"/>
                <w:caps w:val="false"/>
                <w:smallCaps w:val="false"/>
                <w:color w:val="FF0000"/>
                <w:spacing w:val="0"/>
                <w:kern w:val="0"/>
                <w:sz w:val="20"/>
                <w:szCs w:val="20"/>
                <w:lang w:val="en-US" w:eastAsia="zh-CN" w:bidi="ar"/>
              </w:rPr>
              <w:t>城墙内精品三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繁华商圈出行无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落地成团，一车一导，旅行更安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百年名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金牌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 近距离读懂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会跑的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科技感受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丽山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世界上最贵最早的“豪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街】【永兴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碳水爆棚的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赠送讲解耳麦）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安排独家特色：社会餐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铜车马）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丽山园是秦始皇帝陵博物院的核心组成部分，位于西安市临潼区骊山北麓，与兵马俑博物馆相距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共同构成世界文化遗产保护体系。作为秦始皇陵的所在地，丽山园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3386</w:t>
            </w:r>
            <w:r>
              <w:rPr>
                <w:rFonts w:ascii="微软雅黑" w:hAnsi="微软雅黑" w:cs="微软雅黑" w:eastAsia="微软雅黑"/>
                <w:i w:val="false"/>
                <w:iCs w:val="false"/>
                <w:caps w:val="false"/>
                <w:smallCaps w:val="false"/>
                <w:color w:val="000000"/>
                <w:spacing w:val="0"/>
                <w:kern w:val="0"/>
                <w:sz w:val="20"/>
                <w:szCs w:val="20"/>
                <w:lang w:val="en-US" w:eastAsia="zh-CN" w:bidi="ar"/>
              </w:rPr>
              <w:t>亩，以覆斗形封土（高</w:t>
            </w:r>
            <w:r>
              <w:rPr>
                <w:rFonts w:eastAsia="微软雅黑" w:cs="微软雅黑" w:ascii="微软雅黑" w:hAnsi="微软雅黑"/>
                <w:i w:val="false"/>
                <w:iCs w:val="false"/>
                <w:caps w:val="false"/>
                <w:smallCaps w:val="false"/>
                <w:color w:val="000000"/>
                <w:spacing w:val="0"/>
                <w:kern w:val="0"/>
                <w:sz w:val="20"/>
                <w:szCs w:val="20"/>
                <w:lang w:val="en-US" w:eastAsia="zh-CN" w:bidi="ar"/>
              </w:rPr>
              <w:t>7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中心，布局涵盖内外城垣、陪葬坑及建筑遗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回民街不只是一条街，是西安市中心回民聚集区内多条街道的统称，由北院门、北广济街、西羊市、大皮院等街道组成。这里是西安小吃的集中地，作为几百年历史的回民区，这里还能感受到浓浓的穆斯林气息。能吃到几乎所有的西安小吃这里也称为“回坊”、“坊上”，在这里你能够吃到几乎所有的西安小吃，包括各种烤肉串、羊肉泡馍、灌汤包子、麻辣羊蹄、水盆羊肉、酸菜炒米、腊牛羊肉、凉皮、羊肉饼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西安秦俑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自费无线耳机 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使用讲解耳麦，既尊重景区规定做文明旅游人，又紧跟导游步伐聆听历史的变革，不虚此行！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一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设高校，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底蕴深厚。作为中国顶尖的理工强校，其工程学、材料科学、计算机等学科全球领先，培育了无数科技精英与行业领袖。校园坐落于古都西安，融合厚重历史与现代活力，拥有世界级实验室和前沿科研平台。这里不仅是学术殿堂，更注重创新实践，鼓励学生跨界探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金牌讲解和讲解耳麦）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观看赠送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妆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打卡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水舞秀】</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北广场音乐喷泉，位于西安市雁塔区大雁塔广场中轴线，是亚洲最大的矩阵式音乐光影水舞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大唐不夜城的客人请根据与导游约定的时间行程结束后统一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需要继续游览不夜城或放弃参观大唐不夜城的客人可选择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若自愿放弃夜游，则需自行返回酒店；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陕西历史博物馆是大型现代化博物馆，它的建成标志着中国博物馆事业迈入了新的发展里程。这座馆舍为“中央殿堂、四隅崇楼”的唐风建筑群，主次井然有序，高低错落有致，气势庄重，融合了民族传统、地方特色和时代精神于一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馆区占地 </w:t>
            </w:r>
            <w:r>
              <w:rPr>
                <w:rFonts w:eastAsia="微软雅黑" w:cs="微软雅黑" w:ascii="微软雅黑" w:hAnsi="微软雅黑"/>
                <w:i w:val="false"/>
                <w:iCs w:val="false"/>
                <w:caps w:val="false"/>
                <w:smallCaps w:val="false"/>
                <w:color w:val="000000"/>
                <w:spacing w:val="0"/>
                <w:kern w:val="0"/>
                <w:sz w:val="20"/>
                <w:szCs w:val="20"/>
                <w:lang w:val="en-US" w:eastAsia="zh-CN" w:bidi="ar"/>
              </w:rPr>
              <w:t>6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收藏着上起远古人类初始阶段使用的简单石器，下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84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社会生活中的各类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余件文物，时间跨度长达一百多万年。文物不仅数量多、种类全，而且品位高、价值广，馆中藏品可谓琳琅满目、精品荟萃。是展示陕西历史文化和中国古代文明的艺术殿堂，被誉为“古都明珠，华夏宝库”。博物馆内有许多珍品，商周时期的青铜器、历代陶俑、汉唐的金银器具和唐墓壁画等珍品文物，而且大多为汉、唐盛世时期的珍宝，其中不乏国家禁止出境的精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永兴坊位于西安城墙中山门内，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唐名相魏征的府邸旧址，</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西安市实施“皇城复兴计划”，将其打造为全国首个以“非遗美食文化”为主题的街区，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亩，以仿古“坊、肆”建筑群再现唐风街坊风貌。园区分为关中巷、陕南街、陕北里三大板块，汇聚陕西</w:t>
            </w:r>
            <w:r>
              <w:rPr>
                <w:rFonts w:eastAsia="微软雅黑" w:cs="微软雅黑" w:ascii="微软雅黑" w:hAnsi="微软雅黑"/>
                <w:i w:val="false"/>
                <w:iCs w:val="false"/>
                <w:caps w:val="false"/>
                <w:smallCaps w:val="false"/>
                <w:color w:val="000000"/>
                <w:spacing w:val="0"/>
                <w:kern w:val="0"/>
                <w:sz w:val="20"/>
                <w:szCs w:val="20"/>
                <w:lang w:val="en-US" w:eastAsia="zh-CN" w:bidi="ar"/>
              </w:rPr>
              <w:t>107</w:t>
            </w:r>
            <w:r>
              <w:rPr>
                <w:rFonts w:ascii="微软雅黑" w:hAnsi="微软雅黑" w:cs="微软雅黑" w:eastAsia="微软雅黑"/>
                <w:i w:val="false"/>
                <w:iCs w:val="false"/>
                <w:caps w:val="false"/>
                <w:smallCaps w:val="false"/>
                <w:color w:val="000000"/>
                <w:spacing w:val="0"/>
                <w:kern w:val="0"/>
                <w:sz w:val="20"/>
                <w:szCs w:val="20"/>
                <w:lang w:val="en-US" w:eastAsia="zh-CN" w:bidi="ar"/>
              </w:rPr>
              <w:t>区县的非遗美食，如潼关肉夹馍、子长煎饼、柞水洋芋糍粑等并设有镜鉴广场、方言文化墙等文化景观，网红“摔碗酒”和世界最大皮影“杨贵妃”为特色打卡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陕西历史博物馆需提前</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天报名，如遇景区限流，门票预约不上则退费</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更改为陕西历史博物馆（秦汉馆）或陕西考古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如家精选酒店东大街省政府店、如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neo·</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钟楼北大街地铁站店或其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若出现单男或单女，须在出发前或当地补清单房差。酒店没有三人间，不能加床，出团前请通知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不占床不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古情》（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只含车导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 象 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团，如遇团上孩子多 最多则不超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14:20Z</dcterms:created>
  <dc:creator>Administrator</dc:creator>
  <dc:description/>
  <dc:language>en-US</dc:language>
  <cp:lastModifiedBy>Administrator</cp:lastModifiedBy>
  <dcterms:modified xsi:type="dcterms:W3CDTF">2025-07-09T01: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3092E68C4F40B7B0B95927BCD90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