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76"/>
        <w:gridCol w:w="993"/>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经高速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汹涌澎湃涛声震天的气势，壶口瀑布是中国第二大瀑布，世界上最大的黄色瀑布，（中餐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至黄陵拜谒中华民族的祭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号称“天下第一陵”，又称“华夏第一陵”，“中华第一陵”，第一批全国爱国主义教育示范基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结束愉快旅程！参观完后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今日路程较远，为保证游览时间，仅安排酒店接团，行程结束统一位置散团，需自行返回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66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唐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高峰改为自助或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更换为书院门步行一条街，取消无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唯家精选，沐年酒店、名典悦溪、晗途酒店，格林豪泰、尚勤酒店、悠悦栖居、导航宾馆、温莎堡、方欣如春、锦天商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民幸酒店，艾豪森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半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6:03Z</dcterms:created>
  <dc:creator>Administrator</dc:creator>
  <dc:description/>
  <dc:language>en-US</dc:language>
  <cp:lastModifiedBy>Administrator</cp:lastModifiedBy>
  <dcterms:modified xsi:type="dcterms:W3CDTF">2025-07-02T07: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024628CF44A7B0D8CF1B4713CE3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