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疆秘境】博斯腾湖、轮台胡杨林、库车王府、克孜尔千佛洞、温宿大峡谷、喀什古城、白沙湖、卡拉库勒湖、斯姆哈纳村、西极村三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9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0:2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出发，提前准备馕饼、水果等干粮，途中可在托克逊服务区休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博斯腾湖半湖环线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语意为“绿洲”，</w:t>
            </w:r>
            <w:r>
              <w:rPr>
                <w:rFonts w:ascii="微软雅黑" w:hAnsi="微软雅黑" w:cs="微软雅黑" w:eastAsia="微软雅黑"/>
                <w:i w:val="false"/>
                <w:iCs w:val="false"/>
                <w:caps w:val="false"/>
                <w:smallCaps w:val="false"/>
                <w:color w:val="0000FF"/>
                <w:spacing w:val="0"/>
                <w:kern w:val="0"/>
                <w:sz w:val="20"/>
                <w:szCs w:val="20"/>
                <w:lang w:val="en-US" w:eastAsia="zh-CN" w:bidi="ar"/>
              </w:rPr>
              <w:t>古称“西海”，唐谓“鱼海”，清代中期定名为博斯腾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水域面积广阔，近年来数据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646</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不同年份数据可能略有差异，如</w:t>
            </w:r>
            <w:r>
              <w:rPr>
                <w:rFonts w:eastAsia="微软雅黑" w:cs="微软雅黑" w:ascii="微软雅黑" w:hAnsi="微软雅黑"/>
                <w:i w:val="false"/>
                <w:iCs w:val="false"/>
                <w:caps w:val="false"/>
                <w:smallCaps w:val="false"/>
                <w:color w:val="000000"/>
                <w:spacing w:val="0"/>
                <w:kern w:val="0"/>
                <w:sz w:val="20"/>
                <w:szCs w:val="20"/>
                <w:lang w:val="en-US" w:eastAsia="zh-CN" w:bidi="ar"/>
              </w:rPr>
              <w:t>201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但总体保持较大规模），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48</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博斯腾湖的湖体可分为大湖区和小湖区两部分，大湖的面积近千平方公里，小湖的面积仅有百余平方公里。大湖区水域辽阔，烟波浩淼；小湖区则苇翠荷香，曲径邃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库尔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公路路况很好，但限速严格，请做好偶尔龟速行驶的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车程较长，建议携带头枕，眼罩等物品，如有晕车现象带晕车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气候干旱，多敷面膜多喝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时差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由于早晨出发时间早会出现早餐打包的情况，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车辆每天限</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故只能环半湖，望周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轮台胡杨林自驾进入】</w:t>
            </w:r>
            <w:r>
              <w:rPr>
                <w:rFonts w:ascii="微软雅黑" w:hAnsi="微软雅黑" w:cs="微软雅黑" w:eastAsia="微软雅黑"/>
                <w:i w:val="false"/>
                <w:iCs w:val="false"/>
                <w:caps w:val="false"/>
                <w:smallCaps w:val="false"/>
                <w:color w:val="000000"/>
                <w:spacing w:val="0"/>
                <w:kern w:val="0"/>
                <w:sz w:val="20"/>
                <w:szCs w:val="20"/>
                <w:lang w:val="en-US" w:eastAsia="zh-CN" w:bidi="ar"/>
              </w:rPr>
              <w:t>，轮台胡杨林位于轮台县南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是塔里木河流域典型的荒漠森林草甸植被类型，从上游河谷到下游河床均有分布。胡杨树是第三纪残余的古老树种，生长期漫长，</w:t>
            </w:r>
            <w:r>
              <w:rPr>
                <w:rFonts w:ascii="微软雅黑" w:hAnsi="微软雅黑" w:cs="微软雅黑" w:eastAsia="微软雅黑"/>
                <w:i w:val="false"/>
                <w:iCs w:val="false"/>
                <w:caps w:val="false"/>
                <w:smallCaps w:val="false"/>
                <w:color w:val="0000FF"/>
                <w:spacing w:val="0"/>
                <w:kern w:val="0"/>
                <w:sz w:val="20"/>
                <w:szCs w:val="20"/>
                <w:lang w:val="en-US" w:eastAsia="zh-CN" w:bidi="ar"/>
              </w:rPr>
              <w:t>造型奇特，有“活三千年不死，死三千年不倒，倒三千年不朽”</w:t>
            </w:r>
            <w:r>
              <w:rPr>
                <w:rFonts w:ascii="微软雅黑" w:hAnsi="微软雅黑" w:cs="微软雅黑" w:eastAsia="微软雅黑"/>
                <w:i w:val="false"/>
                <w:iCs w:val="false"/>
                <w:caps w:val="false"/>
                <w:smallCaps w:val="false"/>
                <w:color w:val="000000"/>
                <w:spacing w:val="0"/>
                <w:kern w:val="0"/>
                <w:sz w:val="20"/>
                <w:szCs w:val="20"/>
                <w:lang w:val="en-US" w:eastAsia="zh-CN" w:bidi="ar"/>
              </w:rPr>
              <w:t>的说法。其叶子和枝的多变是为了防止水分蒸发，根系很广且扎得很深，可以吸收沙漠深处的水分。胡杨在维吾尔语中被称为“托克拉克”，意为“最美丽的树”。它有着顽强的生命力，是荒漠地区特有的珍贵森林资源树种，曾经广泛地分布于新疆、内蒙古、甘肃西部的流沙地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车王府】</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玩，库车王府始建于清乾隆二十四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75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由乾隆皇帝为表彰当地维吾尔族首领鄂对协助平定大小和卓叛乱的功绩，专门派遣内地汉族工匠建造而成。库车王府融合了中国中原地区和伊斯兰风格的宫殿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主建筑四幢两行排列，有宫殿、凉亭、城楼等，包括府衙区、王爷家族史展馆、王府生活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龟兹博物馆展览区、城墙游览区、休闲游乐区等。殿堂采用了中原汉建筑，其他建筑均体现了维吾尔建筑艺术风格。作为王府内古老的建筑，供游客参观。库车王府的建筑风格融合了中原汉文化、维吾尔族和伊斯兰风格，体现了多元文化的交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22: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酒店办理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充满异域风情，人们热情好客，但不要因为激动直对人脸拍摄，当地人会觉得这样很不礼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库车会遇到很多奇特美食，味道都不错可以尝尝，价格比较平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林景区野生动物居多，注意不要喂食食物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09: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
              </w:rPr>
              <w:t>克孜尔千佛洞，一个看似充满异域风情的名字，它又叫克孜尔石窟或赫色尔石窟，坐落在新疆拜城县克孜尔乡东南七千米木扎提河北岸却勒塔格山对面的断崖上。克孜尔千佛洞艺术是洞窟、雕塑、和壁画三位一体的综合艺术，</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独有的龟兹风格，从中可以窥见古代佛教艺术在中国的发展、</w:t>
            </w:r>
            <w:r>
              <w:rPr>
                <w:rFonts w:ascii="微软雅黑" w:hAnsi="微软雅黑" w:cs="微软雅黑" w:eastAsia="微软雅黑"/>
                <w:i w:val="false"/>
                <w:iCs w:val="false"/>
                <w:caps w:val="false"/>
                <w:smallCaps w:val="false"/>
                <w:color w:val="000000"/>
                <w:spacing w:val="0"/>
                <w:kern w:val="0"/>
                <w:sz w:val="20"/>
                <w:szCs w:val="20"/>
                <w:lang w:val="en-US" w:eastAsia="zh-CN" w:bidi="ar"/>
              </w:rPr>
              <w:t>流传和演变的脉络，对于研究中国佛教史、美术史、美术理论和古龟兹的社会历史都有特殊的价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宿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温宿大峡谷位于新疆维吾尔自治区阿克苏市温宿县境内，距离县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在天山托木尔景区内。这个地方曾是通往南北天山的古代驿路木扎特古道的必经之地，当地称之为库都鲁克大峡谷，维吾尔语意为“惊险、神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克孜尔千佛洞禁止拍照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很干燥，记得晚上一定要敷面膜补水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非常之出片，建议带好看的裙子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暖心的早餐，我们又可以开始今天精彩的旅程了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w:t>
            </w:r>
            <w:r>
              <w:rPr>
                <w:rFonts w:ascii="微软雅黑" w:hAnsi="微软雅黑" w:cs="微软雅黑" w:eastAsia="微软雅黑"/>
                <w:i w:val="false"/>
                <w:iCs w:val="false"/>
                <w:caps w:val="false"/>
                <w:smallCaps w:val="false"/>
                <w:color w:val="0000FF"/>
                <w:spacing w:val="0"/>
                <w:kern w:val="0"/>
                <w:sz w:val="20"/>
                <w:szCs w:val="20"/>
                <w:lang w:val="en-US" w:eastAsia="zh-CN" w:bidi="ar"/>
              </w:rPr>
              <w:t>从阿克苏出发前往南疆重镇喀什市，喀什噶尔是中国最西端的一座城市</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简餐。（当天沿途用餐环境不好，建议自备零食充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喀什后，，随后来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座保存完好的千年古城，是生土建筑的生态性的典范。世居于此的维吾尔人依坡而建的民居一座挨着一座，形成大片的民居景观，六棱砖铺成的小巷在密集的房舍中蜿蜒而行，各种手工作坊、店铺、饭馆点缀其中，孩子在小巷奔跑嬉笑，老人在屋前乘凉，年轻妇女在门口一边绣着花帽，一边畅谈欢笑。</w:t>
            </w:r>
            <w:r>
              <w:rPr>
                <w:rFonts w:ascii="微软雅黑" w:hAnsi="微软雅黑" w:cs="微软雅黑" w:eastAsia="微软雅黑"/>
                <w:i w:val="false"/>
                <w:iCs w:val="false"/>
                <w:caps w:val="false"/>
                <w:smallCaps w:val="false"/>
                <w:color w:val="0000FF"/>
                <w:spacing w:val="0"/>
                <w:kern w:val="0"/>
                <w:sz w:val="20"/>
                <w:szCs w:val="20"/>
                <w:lang w:val="en-US" w:eastAsia="zh-CN" w:bidi="ar"/>
              </w:rPr>
              <w:t>附近推荐喀什【百年老茶馆】，电影《追风筝的人》取景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幢具有典型维吾尔族风情的两层建筑，浓缩了喀什好几代人的美好记忆。百年老茶馆就像喀什的一张熠熠生辉的地域名片，吸引着四面八方的中外游客。精心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民族写真旅拍大礼包】</w:t>
            </w:r>
            <w:r>
              <w:rPr>
                <w:rFonts w:ascii="微软雅黑" w:hAnsi="微软雅黑" w:cs="微软雅黑" w:eastAsia="微软雅黑"/>
                <w:i w:val="false"/>
                <w:iCs w:val="false"/>
                <w:caps w:val="false"/>
                <w:smallCaps w:val="false"/>
                <w:color w:val="FF6600"/>
                <w:spacing w:val="0"/>
                <w:kern w:val="0"/>
                <w:sz w:val="20"/>
                <w:szCs w:val="20"/>
                <w:lang w:val="en-US" w:eastAsia="zh-CN" w:bidi="ar"/>
              </w:rPr>
              <w:t>真旅拍，不吹牛，含价值</w:t>
            </w:r>
            <w:r>
              <w:rPr>
                <w:rFonts w:eastAsia="微软雅黑" w:cs="微软雅黑" w:ascii="微软雅黑" w:hAnsi="微软雅黑"/>
                <w:i w:val="false"/>
                <w:iCs w:val="false"/>
                <w:caps w:val="false"/>
                <w:smallCaps w:val="false"/>
                <w:color w:val="FF6600"/>
                <w:spacing w:val="0"/>
                <w:kern w:val="0"/>
                <w:sz w:val="20"/>
                <w:szCs w:val="20"/>
                <w:lang w:val="en-US" w:eastAsia="zh-CN" w:bidi="ar"/>
              </w:rPr>
              <w:t>399</w:t>
            </w:r>
            <w:r>
              <w:rPr>
                <w:rFonts w:ascii="微软雅黑" w:hAnsi="微软雅黑" w:cs="微软雅黑" w:eastAsia="微软雅黑"/>
                <w:i w:val="false"/>
                <w:iCs w:val="false"/>
                <w:caps w:val="false"/>
                <w:smallCaps w:val="false"/>
                <w:color w:val="FF6600"/>
                <w:spacing w:val="0"/>
                <w:kern w:val="0"/>
                <w:sz w:val="20"/>
                <w:szCs w:val="20"/>
                <w:lang w:val="en-US" w:eastAsia="zh-CN" w:bidi="ar"/>
              </w:rPr>
              <w:t>元旅拍礼包！含精美民族服装</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妆造</w:t>
            </w:r>
            <w:r>
              <w:rPr>
                <w:rFonts w:eastAsia="微软雅黑" w:cs="微软雅黑" w:ascii="微软雅黑" w:hAnsi="微软雅黑"/>
                <w:i w:val="false"/>
                <w:iCs w:val="false"/>
                <w:caps w:val="false"/>
                <w:smallCaps w:val="false"/>
                <w:color w:val="FF6600"/>
                <w:spacing w:val="0"/>
                <w:kern w:val="0"/>
                <w:sz w:val="20"/>
                <w:szCs w:val="20"/>
                <w:lang w:val="en-US" w:eastAsia="zh-CN" w:bidi="ar"/>
              </w:rPr>
              <w:t>+30</w:t>
            </w:r>
            <w:r>
              <w:rPr>
                <w:rFonts w:ascii="微软雅黑" w:hAnsi="微软雅黑" w:cs="微软雅黑" w:eastAsia="微软雅黑"/>
                <w:i w:val="false"/>
                <w:iCs w:val="false"/>
                <w:caps w:val="false"/>
                <w:smallCaps w:val="false"/>
                <w:color w:val="FF6600"/>
                <w:spacing w:val="0"/>
                <w:kern w:val="0"/>
                <w:sz w:val="20"/>
                <w:szCs w:val="20"/>
                <w:lang w:val="en-US" w:eastAsia="zh-CN" w:bidi="ar"/>
              </w:rPr>
              <w:t>张美拍图</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张精修图！</w:t>
            </w:r>
            <w:r>
              <w:rPr>
                <w:rFonts w:ascii="微软雅黑" w:hAnsi="微软雅黑" w:cs="微软雅黑" w:eastAsia="微软雅黑"/>
                <w:i w:val="false"/>
                <w:iCs w:val="false"/>
                <w:caps w:val="false"/>
                <w:smallCaps w:val="false"/>
                <w:color w:val="000000"/>
                <w:spacing w:val="0"/>
                <w:kern w:val="0"/>
                <w:sz w:val="20"/>
                <w:szCs w:val="20"/>
                <w:lang w:val="en-US" w:eastAsia="zh-CN" w:bidi="ar"/>
              </w:rPr>
              <w:t>拍出你的西域故事</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漫步</w:t>
            </w:r>
            <w:r>
              <w:rPr>
                <w:rFonts w:eastAsia="微软雅黑" w:cs="微软雅黑" w:ascii="微软雅黑" w:hAnsi="微软雅黑"/>
                <w:i w:val="false"/>
                <w:iCs w:val="false"/>
                <w:caps w:val="false"/>
                <w:smallCaps w:val="false"/>
                <w:color w:val="000000"/>
                <w:spacing w:val="0"/>
                <w:kern w:val="0"/>
                <w:sz w:val="20"/>
                <w:szCs w:val="20"/>
                <w:lang w:val="en-US" w:eastAsia="zh-CN" w:bidi="ar"/>
              </w:rPr>
              <w:t>CITYWALK</w:t>
            </w:r>
            <w:r>
              <w:rPr>
                <w:rFonts w:ascii="微软雅黑" w:hAnsi="微软雅黑" w:cs="微软雅黑" w:eastAsia="微软雅黑"/>
                <w:i w:val="false"/>
                <w:iCs w:val="false"/>
                <w:caps w:val="false"/>
                <w:smallCaps w:val="false"/>
                <w:color w:val="000000"/>
                <w:spacing w:val="0"/>
                <w:kern w:val="0"/>
                <w:sz w:val="20"/>
                <w:szCs w:val="20"/>
                <w:lang w:val="en-US" w:eastAsia="zh-CN" w:bidi="ar"/>
              </w:rPr>
              <w:t>，偶遇穿越到古西域的自己！ 旅拍为赠送项目，不去不退！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酒店办理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充满民族风情，人们热情好客，但不要因为激动直对人脸拍摄，当地人会觉得这样很不礼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夜市的美食会遇到很多奇葩美食，味道都不错可以尝尝，价格比较平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享用暖心的早餐，我们又可以开始今天精彩的旅程了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七彩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雅丹地貌是风力地质作用形成的典型风蚀地貌。在极干旱地区，干涸的湖底常因干缩裂开，风沿着这些裂隙吹蚀，使裂隙愈来愈大，原来平坦的地面逐渐发育成许多不规则的背鳍形垄脊和宽浅沟槽，形成支离破碎的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不同的时间和光线下，七彩雅丹地貌会呈现出不同的色彩和光影效果，早晨呈金色</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呈黄色，傍晚则呈绚烂的红色，好似一幅流动的风景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14</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继续西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两山交汇”地理奇观。天山山脉与昆仑山脉在此“握手”，雪峰对峙，冰川隐现，可清晰辨识两山岩层差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沿途自由享用午餐约半小时（沿途餐厅较少，建议您准备少量食品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斯姆哈纳村】</w:t>
            </w:r>
            <w:r>
              <w:rPr>
                <w:rFonts w:ascii="微软雅黑" w:hAnsi="微软雅黑" w:cs="微软雅黑" w:eastAsia="微软雅黑"/>
                <w:i w:val="false"/>
                <w:iCs w:val="false"/>
                <w:caps w:val="false"/>
                <w:smallCaps w:val="false"/>
                <w:color w:val="000000"/>
                <w:spacing w:val="0"/>
                <w:kern w:val="0"/>
                <w:sz w:val="20"/>
                <w:szCs w:val="20"/>
                <w:lang w:val="en-US" w:eastAsia="zh-CN" w:bidi="ar"/>
              </w:rPr>
              <w:t>，斯姆哈纳村地处东经</w:t>
            </w:r>
            <w:r>
              <w:rPr>
                <w:rFonts w:eastAsia="微软雅黑" w:cs="微软雅黑" w:ascii="微软雅黑" w:hAnsi="微软雅黑"/>
                <w:i w:val="false"/>
                <w:iCs w:val="false"/>
                <w:caps w:val="false"/>
                <w:smallCaps w:val="false"/>
                <w:color w:val="000000"/>
                <w:spacing w:val="0"/>
                <w:kern w:val="0"/>
                <w:sz w:val="20"/>
                <w:szCs w:val="20"/>
                <w:lang w:val="en-US" w:eastAsia="zh-CN" w:bidi="ar"/>
              </w:rPr>
              <w:t>73°5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纬</w:t>
            </w:r>
            <w:r>
              <w:rPr>
                <w:rFonts w:eastAsia="微软雅黑" w:cs="微软雅黑" w:ascii="微软雅黑" w:hAnsi="微软雅黑"/>
                <w:i w:val="false"/>
                <w:iCs w:val="false"/>
                <w:caps w:val="false"/>
                <w:smallCaps w:val="false"/>
                <w:color w:val="000000"/>
                <w:spacing w:val="0"/>
                <w:kern w:val="0"/>
                <w:sz w:val="20"/>
                <w:szCs w:val="20"/>
                <w:lang w:val="en-US" w:eastAsia="zh-CN" w:bidi="ar"/>
              </w:rPr>
              <w:t>39°42′</w:t>
            </w:r>
            <w:r>
              <w:rPr>
                <w:rFonts w:ascii="微软雅黑" w:hAnsi="微软雅黑" w:cs="微软雅黑" w:eastAsia="微软雅黑"/>
                <w:i w:val="false"/>
                <w:iCs w:val="false"/>
                <w:caps w:val="false"/>
                <w:smallCaps w:val="false"/>
                <w:color w:val="000000"/>
                <w:spacing w:val="0"/>
                <w:kern w:val="0"/>
                <w:sz w:val="20"/>
                <w:szCs w:val="20"/>
                <w:lang w:val="en-US" w:eastAsia="zh-CN" w:bidi="ar"/>
              </w:rPr>
              <w:t>，紧邻中吉边境，距乌恰县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ascii="微软雅黑" w:hAnsi="微软雅黑" w:cs="微软雅黑" w:eastAsia="微软雅黑"/>
                <w:i w:val="false"/>
                <w:iCs w:val="false"/>
                <w:caps w:val="false"/>
                <w:smallCaps w:val="false"/>
                <w:color w:val="CC0099"/>
                <w:spacing w:val="0"/>
                <w:kern w:val="0"/>
                <w:sz w:val="20"/>
                <w:szCs w:val="20"/>
                <w:lang w:val="en-US" w:eastAsia="zh-CN" w:bidi="ar"/>
              </w:rPr>
              <w:t>斯姆哈纳村是中国最晚迎来日出、最晚送走日落的地方</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时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还能看到太阳的余晖。斯姆哈纳村是一个典型的以放牧为生的柯尔克孜族村庄，居民中柯尔克孜族占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余为汉族、维吾尔族和其他民族。斯姆哈纳村拥有延绵的山川草原、原生态的柯尔克孜民族文化以及五彩斑斓的边境集市等旅游资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3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气候干燥且风沙大，建议您多注意饮水，准备润唇膏以防上火，皮肤干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紫外线强烈，带好遮阳伞和护肤防护。</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驰向白沙湖，初探帕米尔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14</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中巴友谊公路）西行，穿越盖孜峡谷，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达坂，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雪山巍峨，峡谷险峻，冰川与公路若即若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30-12:00 </w:t>
            </w:r>
            <w:r>
              <w:rPr>
                <w:rFonts w:ascii="微软雅黑" w:hAnsi="微软雅黑" w:cs="微软雅黑" w:eastAsia="微软雅黑"/>
                <w:i w:val="false"/>
                <w:iCs w:val="false"/>
                <w:caps w:val="false"/>
                <w:smallCaps w:val="false"/>
                <w:color w:val="CC0099"/>
                <w:spacing w:val="0"/>
                <w:kern w:val="0"/>
                <w:sz w:val="20"/>
                <w:szCs w:val="20"/>
                <w:lang w:val="en-US" w:eastAsia="zh-CN" w:bidi="ar"/>
              </w:rPr>
              <w:t>邂逅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半湖碧水半湖沙，湖山奇观：湖水湛蓝如镜，倒映雪山与白沙山，沙水相依，如梦似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光影秘境：湖畔木栈道或观景台顺光拍摄（上午最佳），捕捉雪山、白沙与蓝湖的层次之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贴士：湖面风大，戴帽护发；勿踏未开发区域，守护生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奔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邂逅冰山之父，远眺慕士塔格峰（</w:t>
            </w:r>
            <w:r>
              <w:rPr>
                <w:rFonts w:eastAsia="微软雅黑" w:cs="微软雅黑" w:ascii="微软雅黑" w:hAnsi="微软雅黑"/>
                <w:i w:val="false"/>
                <w:iCs w:val="false"/>
                <w:caps w:val="false"/>
                <w:smallCaps w:val="false"/>
                <w:color w:val="000000"/>
                <w:spacing w:val="0"/>
                <w:kern w:val="0"/>
                <w:sz w:val="20"/>
                <w:szCs w:val="20"/>
                <w:lang w:val="en-US" w:eastAsia="zh-CN" w:bidi="ar"/>
              </w:rPr>
              <w:t>754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冰川与公路并肩，冰塔林立，震撼心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喀拉库里湖，三山映圣湖，圣湖幻境：湖水随光影变幻墨绿、湛蓝或银白，与慕士塔格峰、公格尔峰、公格尔九别峰三山相映，宛如仙境。</w:t>
            </w:r>
            <w:r>
              <w:rPr>
                <w:rFonts w:ascii="微软雅黑" w:hAnsi="微软雅黑" w:cs="微软雅黑" w:eastAsia="微软雅黑"/>
                <w:i w:val="false"/>
                <w:iCs w:val="false"/>
                <w:caps w:val="false"/>
                <w:smallCaps w:val="false"/>
                <w:color w:val="0000FF"/>
                <w:spacing w:val="0"/>
                <w:kern w:val="0"/>
                <w:sz w:val="20"/>
                <w:szCs w:val="20"/>
                <w:lang w:val="en-US" w:eastAsia="zh-CN" w:bidi="ar"/>
              </w:rPr>
              <w:t>湖畔柯尔克孜族牧民帐篷点缀，可品毡房奶茶、手抓羊肉</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戍边传说与史诗《玛纳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贴士：高原紫外线强，备防晒霜、墨镜；勿剧烈运动，防高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可自行安排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喀什，回望雪山峡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路线：沿原路返回喀什，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途中可多次停车拍摄雪山与峡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贴士：返程易疲劳，建议轮流驾驶；日落时分峡谷光影绝美，勿错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喀什市区，</w:t>
            </w:r>
            <w:r>
              <w:rPr>
                <w:rFonts w:ascii="微软雅黑" w:hAnsi="微软雅黑" w:cs="微软雅黑" w:eastAsia="微软雅黑"/>
                <w:i w:val="false"/>
                <w:iCs w:val="false"/>
                <w:caps w:val="false"/>
                <w:smallCaps w:val="false"/>
                <w:color w:val="FF6600"/>
                <w:spacing w:val="0"/>
                <w:kern w:val="0"/>
                <w:sz w:val="20"/>
                <w:szCs w:val="20"/>
                <w:lang w:val="en-US" w:eastAsia="zh-CN" w:bidi="ar"/>
              </w:rPr>
              <w:t>适时送机，飞机返回乌鲁木齐（以实际出票时间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士：高原易高反，备氧气瓶、晕车药；峡谷风急，穿防风外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我社代订喀什住宿，需要报名时提前说，喀什房源特别紧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季节性景点，根据时节会做调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FF0000"/>
                <w:spacing w:val="0"/>
                <w:kern w:val="0"/>
                <w:sz w:val="20"/>
                <w:szCs w:val="20"/>
                <w:lang w:val="en-US" w:eastAsia="zh-CN" w:bidi="ar"/>
              </w:rPr>
              <w:t>K491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7:50/19:39</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4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3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1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3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2:34/09:3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用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改</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霸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坦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七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VIP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商务车 （根据人数安排，上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在行程为自由活动期间，旅行社不提供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因新疆特殊气候条件，高原长时间行车，途中车辆负荷较大，可能会遇到汽车抛锚并影响行程的情况，旅行社对此会迅速做出补救措施，请游客做好心理准备。 若客人自行放弃行程，车费不予退还，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参考酒店标间双床房，受经济发展等客观因素影响，当地酒店与内地地区有所差距；如因特殊节假日、大型政府活动、大型赛事期间，或因游客报名时间太晚等特殊情况导致参考酒店征或者无房间，我社将调整至同级酒店入住，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仅含行程所列景点门票及首道区间车；包含罗布人村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克孜利亚大峡谷、白沙湖、卡湖、石头城金草滩，喀什旅拍属体验性项目，不去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餐： 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不含正餐；早餐为酒店自助式，不用不退。提示：有些路段行车时间较长，沿途人烟稀少，每餐间隔时间较长，为避免饿肚，可自备一些小零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 一车一管家。随车管家贴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团说明： 报名后，如我社已经出票（出票会有凭证），客人单方退团，损失费为相应实际地接损失和违约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 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车位费；不含床位、早餐、门票费，如有超出费用由家长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景区内娱乐项目费用不含，产生自理。（各景区、酒店以及公路服务区内均有商品销售，不属于行程内购物店范畴、非在本协议内商场商店内购买的商品，我社不提供退换货的协助工作，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 此产品旅行中客人自愿放弃旅行项目（如：用房、用餐、 用车、景点门票等）或中途脱团退团，地接费用一侓不退，大交通如未产生根据实际情况酌情退费。双方合同确认起，因客人自身原因退团，需承担往返大交通费、当地车费及导服。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费用。加床、不占床游客不含早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险、火车险、旅游人身意外保险，请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例如游船、家访、沙漠骑骆驼、越野车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价格调整产生的门票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网评四钻，优先安排参考酒店，如无房则安排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源酒店、度尔酒店、迎港酒店、美豪丽致酒店、银河酒店、文迪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艾尚酒店、半城酒店、希玥酒店、锦江都城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华悦、万豪酒店、兰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尚品酒店、宜尚酒店、全季酒店、库车金豪大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浦东假日、辉煌、华瑞、君羊酒店、 坤熙酒店、星程酒店、 泽华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丽柏、柏曼 、智涵欢朋 、 环球雅图 、万达悦华 、格美万达、美伦、凯里亚德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柏曼古城酒店、智涵欢朋酒店、亚朵酒店、环球雅图酒店、万达悦华酒店、格美万达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一经签订且付全款，团队机票、列车票、船票即为出票，不得更改、签转、退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行时间、车程时间、船程时间以当日实际所用时间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核算，如出现单男单女，自行补交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自由活动、购物店停留的时间以当天实际游览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仔细阅读本行程，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赔偿地接违约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航班取消、罢工、天气等不可抗力因素导致的额外费用，由客人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遵守导游的安全提示、注意事项及时间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打包销售价格，各项门票已按最低折扣后价格计算；有任何优惠证件，需配合导游出示证件去购买门票作为补贴；故不退任何门票费用；请多理解，景区内部分观光车、缆车、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游客意见单反馈单的特别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意见反馈单作为当地接待质量的唯一标准，请游客一定认真填写，一切投诉以意见单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受理不填写意见单或代理签署意见单的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意见单，确实代表本人真实意愿，如有胁迫等因素，可直接拨打应急联系人电话处理意见，直至接待问题全部处理完毕。报名旅行社不受理返回后的任何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带证件：身份证、优惠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行卡、部分现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景区内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薄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子建议登山鞋或旅游鞋，方便拖鞋，换洗内衣裤、袜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携带雨具、帽子、手套、太阳镜、防晒霜、润唇膏、个人洗漱用品、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 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北方干燥，须备去火、润喉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景点之间线路较长，故乘车时间较长，相对内地旅游比较辛苦，请游客做好心理准备行程中安排很多游玩设施，需注意以下事项：钱包、手机、钥匙等随身物品交同伴保管或自行保管好；游玩时请听从工作人员的安排，请勿擅自做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行过程中，要注意多喝水，由于餐饮多为牛、羊肉，且北方大部分地区口味偏重喜辛辣；尤其是吃完肉类食品后不要立即喝凉水，避免肠胃不适腹泻等消化不良现象。如客人口味不习惯可带些小零食，以备不时之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一个少数民族聚居的地区，行程中包含民风民俗内容，所以尊重地方的民族习惯是我们必须要做到的。在旅游中一定要认真听从导游的讲解，不但能够让您了解到和少数民居交流的注意事项，而且对于增长您的知识也是一个很大的乐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因此宾馆与内地同级宾馆之间、景区与城市同级宾馆之间略有差异，对此，客人需要有足够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宜报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间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意外事件及不可抗力，耽误行程的，旅行社将尽最大努力协助处理变更事宜，如产生差价，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行程进行适当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调整景点游览顺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确保行程顺利进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自行放弃，仅退还您行中未产生的费用，车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不建议预定散团当天返程的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残疾人、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及其他优惠证件，请报名时告知并携带相关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未携带无法帮您安排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优惠，我们将安排师傅现退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因不可抗力因素造成景点关闭未能正常游玩的，双方协商后根据实际情况取消、更换该景点，费用差价现场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您将收到行程管家的出团通知电话或短信，敬请留意，保持电话畅通。如未收到任何通知，请及时联系报名销售</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02T02: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6B0691E84D3FA513D8D504D8B01B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