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臻品纯玩大北疆】精品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2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人团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-S21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沙漠公路、五彩滩、喀纳斯、禾木、世界魔鬼城、赛里木湖、喀赞其、独库公路、那拉提草原、独山子大峡谷、天山天池、国际大巴扎双飞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10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/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1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魅力新疆省会乌鲁木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航班参考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 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:30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9:30/15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周二四六： 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:55/22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8:55/15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火车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:02/07: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9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05/20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33/08: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01/08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44/08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+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；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上离海洋最远的内陆城市【乌鲁木齐】，这里也是“歌舞之乡、瓜果之乡、黄金玉石之邦”。按照抵达时间，我社安排专职人员迎接远道而来的游客，乘车前往酒店办理入住休息，准备迎接明天充满惊喜的新疆精彩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与内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的时差，请注意调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早晚温差较大，请注意添加衣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团前一天傍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您将收到接送机工作人员电话或短信，敬请留意，保持电话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机人员会提前在机场等候客人，请您下飞机后务必及时开机，保持手机畅通，注意查看短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个人的航班到达时间有所差异，到达酒店后报您的姓名或导游姓名前台办理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入住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在酒店周围逛逛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鲁木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沿途欣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S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沙漠公路】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公里，以直线形走势穿越沙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仿佛一条丝带般在大漠中延展。行驶在这条公路上，你可以看到一望无际的沙漠，沙丘起伏、沙海茫茫，仿佛置身于一个神秘而辽阔的世界。公路两边，时而有骆驼、牛羊等野生动物出没，为旅途增添了更多的惊喜和乐趣。沿途车观一场视觉与心灵的盛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乌伦古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湖面广阔无垠，湖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深邃而清澈，让人不禁感叹大自然的神奇与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丽。在这里，可以体验到久违的平静与放松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彩滩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门票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一个色彩斑斓的梦幻之地，仿佛是大自然精心绘制的调色盘。这里，山势起伏，颜色多变，由激猛的河流侵蚀切割以及狂风侵蚀作用而形成，展现出悬崖式的雅丹地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仔细检查自己的行李物品，贵重物品，确保酒店房间无遗漏物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自备晕车药、肠胃药等，旅途乘车时间较长，以备不时之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部分景区地处高山之上，紫外线较强，请大家涂上防晒霜，做好防晒措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五彩滩景区地处额尔齐斯河河畔蚊虫较多，请各自提前备好花露水、清凉油或风油精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布尔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喀纳斯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一进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喀纳斯景区以其原始、古朴、壮丽的自然风光而著称，可游览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卧龙湾】、【月亮湾】、【神仙湾】。这里群山环抱，峰峦叠嶂，森林密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草场繁茂。喀纳斯湖作为景区的核心，更是美不胜收，它如同一颗璀璨的明珠，镶嵌在群山之间，湖水清澈碧绿，波光粼粼。四周的山峰倒映在湖中，与蓝天白云交相辉映，构成了一幅幅美丽的画卷。晚入住禾木特色小木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山区紫外线比较强，出发前请携带防晒霜、遮阳伞、太阳镜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防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步行较多，建议您在出发前准备一双舒适便于徒步的鞋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特色小木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禾木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位于新疆布尔津县，禾木村的房子全是原木搭建而成的，充满了原始的味道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在禾木观景平台俯瞰禾木村以及禾木河的全景：空谷幽兰、小桥流水、牧马羊群从林间扬尘而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原木垒起的木屋散布村中，小桥流水，炊烟袅袅，古朴的山村景致，充满神秘色彩，被地理杂志评选为：中国六大古村落、中国最美秋景。晚上入住乌尔禾主题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昼夜温差较大，即使是夏季前往，也要准备一些保暖性较好的衣物，以防感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景区的区间车为循环运行，请在下车时提前检查好随身携带物品，以防丢失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尔禾主题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赶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乌尔禾魔鬼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魔鬼城的自然景观令人叹为观止。这里的山丘和台地形状各异，有的如城堡般巍峨耸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有的如怪兽般呲牙咧嘴，还有的如人物、动物等栩栩如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特别是在夕阳的照射下，这些岩石和山丘在地面上投下了长长的阴影，仿佛一只只饥饿的黑暗之手正向人们脚下移动，让人不由得脊背发麻，充满了神秘和惊悚的感觉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秦影视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项目），影视城内的城墙巍峨耸立，砖石间仿佛留存着历史的余温。城内的建筑错落有致，飞檐斗拱、亭台楼阁尽显秦风古韵，让人仿佛置身于那个金戈铁马、风云变幻的大秦盛世。晚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魔鬼城景色壮美，拍照注意安全，请遵守游览规定，听从向导安排，不要只身走入限制游览区域，以免危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干燥，游玩时注意防晒补水，如遇大风天气景区会停止接待，为了安全请您配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大秦影视城】为赠送项目，如因不可抗力因素无法安排或游客个人原因不参加，则取消该景点游览，不予退费，敬请谅解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奎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赛里木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之所以被称为“大西洋最后一滴眼泪”，是因为这里是大西洋暖湿气流最后眷顾的地方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这些来自远方的水汽，在天山脚下化作了甘霖，滋润了这片土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也孕育了这颗高山上的明珠。湖水清澈透底，透明度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让人不禁为大自然的神奇造化而赞叹。后沿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车观【果子沟大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新疆的“天空之桥”，沿途车观时，它犹如一条巨龙穿越崇山峻岭，在陡峭山谷之间蜿蜒盘旋，形成了极具特色的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弯”造型。如果你也向往一场视觉盛宴，向往探秘新疆的壮丽山河，那果子沟大桥一定不能错过呀，来这儿赴一场与“天空之桥”的浪漫之约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温差较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可穿短袖，长裤，带薄外套即可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要带上冲锋衣或棉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新疆是瓜果之乡，在这吃水果是一大乐事，但千万不要在吃完水果后喝热茶，以免腹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新疆限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的原因，赛里木湖景区根据车辆实际产生公里数选择可选游览停靠点，敬请谅解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霍尔果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喀赞其民俗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马车，景区自由活动）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这里的房屋建筑对蓝色的使用频率非常高，蓝色大都是主色调，整个建筑显得精致而纯净。除了蓝色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这里的建筑风格色彩也缤纷多样，黄配粉、蓝配紫、红配蓝、绿配红…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多在日常生活中我们想都不敢想的色彩，就这样和谐地呈现在彩色的喀赞其。这里的街巷中遍布着欧式、中西结合及富有维吾尔族特色的民居，被誉为“民居博物馆”。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花海惬意晌午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项目），为您提供了一个绝佳的放松场所。在慵懒的午后，沉浸在天幕的优雅氛围中，品尝着精致的点心和香浓的茶，感受着时光的静谧流淌。仿佛赶赴与春天的约会，感受大自然的青春朝气。随后前往不能错过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那拉提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空中草原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是新疆最著名的草原之一，一个名字里就藏着诗与远方的地方。在这里，草原与雪山交相辉映，仿佛是大自然最精心布置的舞台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夏日里，绿意盎然，野花点缀其间，如同繁星落入凡间；秋风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，金黄与碧绿交织，绘就一幅层次分明的秋日童话。每一季，那拉提都以不同的色彩，诉说着关于生命与希望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那拉提景区游览过程中，紫外线较强，记得做好防晒措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草原气候多变，请准备外套和雨伞以备不时之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那拉提草原景区处高山地区，不建议在景区骑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花海惬意晌午茶】赠送项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因不可抗力因素无法安排或游客个人原因不参加，则取消该景点游览，不予退费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备注：如遇不可抗力因素导致独库公路未开放行程调整如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天 伊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那拉提草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伊宁 早中 伊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天 伊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独山子大峡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奎屯 早中 奎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天 奎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天山天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际大巴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乌市 早中 乌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库公路受天气影响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开通，通行期间如遇特殊天气，当地交管部门采取封路措施以保障乘客安全。为使此次行程顺利完成，故只能绕路返回，由此增加的大车费用由旅行社承担、游客个人乘坐的火车票需自行承担。同时，当天行车路程和时间均会延长，敬请谅解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那拉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换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商务车穿越中国最美公路之一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独库公路北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按惯例只有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中旬能通行，如遇不可抗力因素未开放，费用不退）。独库公路是一条令人陶醉的公路，沿途的美景让人流连忘返。无论是雪山还是森林，都展现了大自然的鬼斧神工。一路向南，一天看四季，从冰川穿越到火焰，被《中国国家地理》评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纵观天山脊梁的景观大道”是国内“此生必行路线”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独山子大峡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门票 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独山子大峡谷，被誉为“独库秘境，亿年奇观”，它不仅是独库公路的起始点，更是无数探险者和摄影爱好者的朝圣之地。峡谷两岸，悬崖峭壁，如刀削斧劈，直插云霄；谷底流水潺潺，时而汇聚成潭，时而分散成溪，与谷壁的岩石共同谱写着大自然的交响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玩拍摄期间一定要注意安全，峡谷周围没有栏杆处，不要太靠近峡谷边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独山子大峡谷景区气候干燥炎热，请注意防暑防晒与补充水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独库公路受天气影响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开通，通行期间如遇特殊天气，当地交管部门采取封路措施以保障乘客安全。为使此次行程顺利完成，故只能绕路返回，由此增加的大车费用由旅行社承担、游客自行承担火车票。同时，当天行车路程和时间均会延长，敬请谅解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呼图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天山天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天池的风光像画卷一样展开，眼前是一片湛蓝的湖水，有点冰川湖的色泽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浅滩处非常清澈。由近及远，一座座山峦呈现倒八字矗立在湖面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好像一重重屏障，逐渐退后。远处的博格达峰，皑皑白雪的山顶清晰可见。这时候天空中没有云朵，山峦和湖水更显得立体生动，一定要用相机留下不可多得的画面；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新疆国际大巴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这个名字本身就蕴含着无限的可能与包容。在这里，你可以看到维吾尔族、汉族、哈萨克族等多种民族文化的精彩展现，从精美的手工艺品到地道的民族美食，从热闹的市井生活到庄严的宗教建筑，每一处都彰显着多元文化的璀璨交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步行较多，建议您在出发前准备一双舒适便于徒步的鞋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鲁木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根据返程时间，我社安排专车送您前往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场，结束此次美好的新疆之旅！返回温暖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的早餐时间一般在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:00-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如您的航班时间较早不能在酒店用早餐，可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告知导游或酒店前台，将您的早餐打包，退房时在前台领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的退房时间是北京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整，如果您的航班时间较晚，可将行李免费寄存在酒店的前台，后自由闲逛。请注意您的航班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周一三五七：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6:35/2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9:3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周二四六：徐州乌鲁木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:45/22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乌鲁木齐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J86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:40/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46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:00/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42/06: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03/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10/06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3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2:26/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天（卧铺晚两天抵达）；具体以实际出票为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 通：全程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华陆地头等舱旅游大巴；如团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商务车（司机兼向导）；如团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-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旅游车；如团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-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-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旅游车；独库倒短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商务车。接送机服务为专职人员接送，接送机车辆根据人数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 餐：全程酒店免费提供早餐，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正餐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一桌，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汤，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菜品酌减，不含酒水（多地属于景区，早餐相对简单，用餐人多偶尔需要等待，敬请理解）烤全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羊仪式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安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 票：行程内所含景点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，天山天池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喀纳斯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禾木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区间车、世界魔鬼城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赛里木湖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首道区间车、那拉提空中草原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独山子大峡谷门票（景区内小景点自理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露天下午茶、赛湖航拍，如因不可抗力因素无法安排或游客个人原因不参加，则取消该项目，不予退费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 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安排中文优秀导游服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安排司机兼向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儿 童：年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-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（不含），含座位费、半价餐费、导服费及保险，不含床位费及早餐，不含门票，若产生费用需游客当地现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 险：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 宿：全程精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西部乌镇沙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ll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主题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禾木特色木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当地精品酒店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单人报名同意拼住，不论拼住成功与否，我社均不收单房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单人报名要求单住，需补齐单房差，具体费用视季节而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疆酒店整体条件水平与内地差距较大，乡镇、山区、景区酒店又比城市酒店差一到二个档次，请做好心里准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由活动期间交通费、餐费等私人费用；行程中不含地餐；购物场所内消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酒店非免费餐饮费、洗衣、理发、电话、饮料、烟酒、付费电视、行李搬运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误、取消等意外事件或自然灾害等不可抗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旅游者违约、自身过错、自身疾病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航空保险及旅游意外伤害保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“旅游费用包含”内容以外的所有费用。及行程中未提到的其他费用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阻、天气、飞机、机器故障、航班取消或更改时间等不可抗力原因所致的额外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酒店排名不分先后，在不降低住宿标准情况下以实际所订酒店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市四钻酒店：翼龙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亚馨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哈密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桔子水晶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犁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炬大厦美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旅金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达美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达悦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力特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玄圃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恒裕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百世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方王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野马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创新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鼎福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布尔津四钻酒店：澜庭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友谊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林城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光城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布尔津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岚枫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湘疆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童话边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七月海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城故事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士国际酒店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小木屋：禾木水木年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御园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磊海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木图瓦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禾盛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住山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山随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澜朵山庄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霍尔果斯四钻酒店：维也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朗丽兹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霍尔果斯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智选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亿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元丝路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泽阿力玛里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那拉提四钻酒店：万森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哈茵赛度假酒店河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澜海御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旅空中草原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旅豪生度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君润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那拉提四钻高端民宿：花海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逸仙森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又见青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竹间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墨那拉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月国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那兰野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山朴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泊隐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叶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又见山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浮岚梵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宿心壹号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简舍轻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奢境民宿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尔禾四钻：西部乌镇罗马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喜热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达达尼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昆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锡瓦池畔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奎屯四钻酒店：豪丰国际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奎屯锦汇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奎屯润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奎屯金泽宏富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奎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凯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家精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泽惠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也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丽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旅逸格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呼图壁四钻酒店：富源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迎宾馆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布尔津精品酒店：布尔津金津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远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鸿宇福瑞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柒朵轻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疆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边陲小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桦峰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布尔津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色纳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通假日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百顺假日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那拉提精品酒店：铭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庭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迎宾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鑫都佳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和贵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麓星辰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悦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尚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润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宁四钻酒店：隆鑫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伊犁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润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陌上轻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缤疆半岛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江苏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恒润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泰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亚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云端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方之野酒店等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醒：新疆属西北地区，当地酒店标准较内地偏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 酒店无三人间、无加床、如有单人参加默认同意拼住，拼住不上免收单房差，如需单人单住则需补单房差，具体酒店见参考酒店；新疆酒店整体条件水平与内地差距较大，不能跟一二三线城市相比；乡镇、山区、景区酒店又比城市酒店差一到二个档次，请做好心里准备！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参团说明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新疆限速严重，行程当中的公里数及时间仅供参考，请以实际时间及路程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赠送的项目因天气或政策等其他的原因不能前往，或是个人自身原因无法参加的，不做等价更换，不退任何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有对行程顺序、时间进行适当调整的权利，但不减少景点。因人力不可抗拒的因素（如天气变化、自然灾害、航班、火车、轮船延误取消交通及航空管制等）造成行程时间延长或缩减，旅行社可视情况变更或取消行程，超出原定费用部分由旅游者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夜间或自由活动期间宜结伴同行并告知导游，记好导游电话备用。注意安全，保管好个人财物，贵重物品请放置酒店保险箱保管或到酒店前台免费寄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处理游客意见，以游客在旅游目的地签署的“旅游服务接待质量反馈单”为依据，请您本着公平、公正、实事求是的原则填写“旅游服务接待质量反馈单”，如旅途中有什么意见和建议以及接待质量问题，请在当地及时与我社沟通，以便及时协助解决、回程概不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 馨 提 示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：新疆属于西北地区吃、住、行等各方面无法与内地大城市相比较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时差：新疆虽使用北京时间，但与内地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的时差，夏季天黑一般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应的作息时间也比内地推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须自我调整时差。特别是起床及用餐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气候：新疆气候四季分明，天气变化无常，要注意防寒、防暑、防风、防雨；因很多地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拔较高，紫外线照射强烈。所以旅游者应准备充足有效的防晒品，同时配备清热、解渴、滋润的药物或冲剂，要是有晕车的旅客请自备晕车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差：“早穿皮袄午穿纱，围着火炉吃西瓜”是新疆气候典型的写照。昼夜温差大， 不同季节、不同海拔区域气候差异显著。故请注意及时增减衣服，做好御寒及防暑工作。一般来说夏季旅游仍需准备外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膳食：新疆饮食口味偏重，喜辛辣。多以面食和牛羊肉为主，水质也较硬，部分旅游者会出现水土不服等症状，应携带一些常用药品，如感冒药或治疗肠胃不适药物等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重要提示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带证件：身份证、优惠证件（如军官证、伤残证、老年证、学生证）、银行卡、部分现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提示：景区内温差较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可穿短袖，长裤，带薄外套即可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要带上冲锋衣或棉衣。鞋子建议穿登山鞋或旅游鞋、方便拖鞋、换洗内衣裤、袜子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每人不能带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寸的行李箱一个，大的行李箱不能带进景区，建议携带小背包（进入景区大行李箱放在车上，只需要带洗漱用品和衣物贵重物品即可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请携带雨具、帽子、手套、太阳镜、防晒霜、润唇膏、个人洗漱用品、保温杯（新疆水质较硬，喝烧开的水较好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常用药品建议带感冒药、肠胃药、创可贴、防蚊水、风油精（特别提醒：北方干燥，须备去火、润喉药物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提示：新疆地域辽阔，景点之间线路较长，故乘车时间较长，相对内地旅游比较辛苦，请游客做好心理准备，行程中安排很多游玩设施，注意以下事项：钱包、手机、钥匙等随身物品交由同伴保管或自行保管好；游玩时请听从工作人员的安排，请勿擅自做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新疆比内地晚两个小时，初始有些不适应，要调节好自己的生物钟，以免出现其他不良反应，询问时间时要问清这一点，以免在时间上出差错，影响行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提示：在新疆旅行过程中，要注意多喝水，由于餐饮多为牛、羊肉，且北方大部分地区口味偏重，喜辛辣；尤其提示的是吃完肉类食品后不要立即喝凉水，避免肠胃不适，腹泻等消化不良现象。如客人口味不习惯可带些小零食，以备不时之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民俗了解：新疆是一个少数民族聚居的地区，行程中包含民风民俗内容，所以尊重地方的风俗习惯是我们必须做到的。在旅游中一定要认真听从导游的讲解，不但能够让您了解到和少数民族交流的注意事项，而且对于增长您的知识也是一个很大的乐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提示：因新疆经济较之内地落后，因此宾馆与内地同级宾馆之间、景区与城市同级宾馆之间都略有差异，对此，客人需要有足够的心理准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了使你的旅游不留下遗憾，请必保持好你的相机电量及内存空间的充足，以便能拍摄下新疆独有的自然风光及民风民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新疆各景点间路途遥远孕妇、哺乳期儿童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老人不宜报团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-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之间客人参团需签订免责协议且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下直系亲属陪同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因意外事件及不可抗力，耽误行程的，旅行社将尽最大努力协助处理变更事宜，如产生差价，多退少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且征得客人同意的前提下，导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司机可能会根据天气、交通等情况，对您的行程进行适当调整（如调整景点游览顺序等），以确保行程顺利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提示：安全带是生命带，车辆行驶过程中，为了您的安全请系好安全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坐景区区间车，请一样系好安全带，这是对您自己负责对家人负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提示：在酒店尽量不要使用酒店提供的一次性拖鞋，以免在卫生间滑到，请自备防滑拖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时间节点仅供参考，以实际参团为准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7-02T02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CF2403AD48B18CF051E7D96864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