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北疆画卷】乌鲁木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伦古湖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2/07:2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491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05/20:2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那拉提镇，途中穿越</w:t>
            </w:r>
            <w:r>
              <w:rPr>
                <w:rFonts w:eastAsia="微软雅黑" w:cs="微软雅黑" w:ascii="微软雅黑" w:hAnsi="微软雅黑"/>
                <w:i w:val="false"/>
                <w:iCs w:val="false"/>
                <w:caps w:val="false"/>
                <w:smallCaps w:val="false"/>
                <w:color w:val="000000"/>
                <w:spacing w:val="0"/>
                <w:kern w:val="0"/>
                <w:sz w:val="20"/>
                <w:szCs w:val="20"/>
                <w:lang w:val="en-US" w:eastAsia="zh-CN" w:bidi="ar"/>
              </w:rPr>
              <w:t>G217-</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FF6600"/>
                <w:spacing w:val="0"/>
                <w:kern w:val="0"/>
                <w:sz w:val="20"/>
                <w:szCs w:val="20"/>
                <w:lang w:val="en-US" w:eastAsia="zh-CN" w:bidi="ar"/>
              </w:rPr>
              <w:t>（换乘小车走奎屯</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那拉提段）</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体验一日游四季，十里不同天的别样风景，并存峡谷、草原、森林、高山、湖泊等自然景观；抵达那拉提镇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河谷草原大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是世界四大草原之一的亚高山草甸植物区，自古以来就是著名的牧场；独特的自然景观、悠久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历史文化和浓郁的民族风情构成了独具特色的边塞风光。在这里沐浴草原温柔和煦的阳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微风中弥漫的花朵的芬芳，让您领略浓郁纯正的草原自然景观，游客可自费骑马驰骋在辽远的草原上，领略哈萨克族的自由奔放。之后入住那拉提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坐车时间较长，路途辛苦，请自备零食、饮用水和车上娱乐设备；晕车游客请提前服用晕车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人过马路、在马路上拍照，要小心过往车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日夜温差大，天气变化多，请多准备几件衣服及防雨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景区海拔较高日照时间长，光线较强，建议带长袖衣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风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毛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帽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墨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有各种娱乐项目，请注意自身安全，在导游及景区工作人员指导或陪同下进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提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为了确保您的正常出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请务必仔细阅读以下变更内容，阅读知晓后，我社不再接受调整后的投诉，请您谅解。因独库公路通行受季节天气影响较大，每年只在</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中旬至</w:t>
            </w:r>
            <w:r>
              <w:rPr>
                <w:rFonts w:eastAsia="微软雅黑" w:cs="微软雅黑" w:ascii="微软雅黑" w:hAnsi="微软雅黑"/>
                <w:i w:val="false"/>
                <w:iCs w:val="false"/>
                <w:caps w:val="false"/>
                <w:smallCaps w:val="false"/>
                <w:color w:val="006600"/>
                <w:spacing w:val="0"/>
                <w:kern w:val="0"/>
                <w:sz w:val="20"/>
                <w:szCs w:val="20"/>
                <w:lang w:val="en-US" w:eastAsia="zh-CN" w:bidi="ar"/>
              </w:rPr>
              <w:t>9</w:t>
            </w:r>
            <w:r>
              <w:rPr>
                <w:rFonts w:ascii="微软雅黑" w:hAnsi="微软雅黑" w:cs="微软雅黑" w:eastAsia="微软雅黑"/>
                <w:i w:val="false"/>
                <w:iCs w:val="false"/>
                <w:caps w:val="false"/>
                <w:smallCaps w:val="false"/>
                <w:color w:val="006600"/>
                <w:spacing w:val="0"/>
                <w:kern w:val="0"/>
                <w:sz w:val="20"/>
                <w:szCs w:val="20"/>
                <w:lang w:val="en-US" w:eastAsia="zh-CN" w:bidi="ar"/>
              </w:rPr>
              <w:t>月底通车，即使通车期间遇到恶劣天气等因素，会导致临时封路，交通管制等无法通行，为了您后期行程正常的出行，则安排以下备选方案出行，无费用增减，请阅读知晓。</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备选路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第</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天：乌鲁木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山子大峡谷（乌尔禾魔鬼城置换）</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双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第</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天：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双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第</w:t>
            </w:r>
            <w:r>
              <w:rPr>
                <w:rFonts w:eastAsia="微软雅黑" w:cs="微软雅黑" w:ascii="微软雅黑" w:hAnsi="微软雅黑"/>
                <w:i w:val="false"/>
                <w:iCs w:val="false"/>
                <w:caps w:val="false"/>
                <w:smallCaps w:val="false"/>
                <w:color w:val="006600"/>
                <w:spacing w:val="0"/>
                <w:kern w:val="0"/>
                <w:sz w:val="20"/>
                <w:szCs w:val="20"/>
                <w:lang w:val="en-US" w:eastAsia="zh-CN" w:bidi="ar"/>
              </w:rPr>
              <w:t>4</w:t>
            </w:r>
            <w:r>
              <w:rPr>
                <w:rFonts w:ascii="微软雅黑" w:hAnsi="微软雅黑" w:cs="微软雅黑" w:eastAsia="微软雅黑"/>
                <w:i w:val="false"/>
                <w:iCs w:val="false"/>
                <w:caps w:val="false"/>
                <w:smallCaps w:val="false"/>
                <w:color w:val="006600"/>
                <w:spacing w:val="0"/>
                <w:kern w:val="0"/>
                <w:sz w:val="20"/>
                <w:szCs w:val="20"/>
                <w:lang w:val="en-US" w:eastAsia="zh-CN" w:bidi="ar"/>
              </w:rPr>
              <w:t>天：那拉提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库北段</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克拉玛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赛里木湖像一颗璀璨的蓝宝石高悬于西天山之间，湖中群山环绕，天水相映；这里有枕绵延不绝的雪山，脚踏宽阔无垠的草原，它是这样的静谧而深邃，像一颗华贵无比的蓝宝石，镶嵌在祖国的西北。</w:t>
            </w:r>
            <w:r>
              <w:rPr>
                <w:rFonts w:ascii="微软雅黑" w:hAnsi="微软雅黑" w:cs="微软雅黑" w:eastAsia="微软雅黑"/>
                <w:i w:val="false"/>
                <w:iCs w:val="false"/>
                <w:caps w:val="false"/>
                <w:smallCaps w:val="false"/>
                <w:color w:val="0000FF"/>
                <w:spacing w:val="0"/>
                <w:kern w:val="0"/>
                <w:sz w:val="20"/>
                <w:szCs w:val="20"/>
                <w:lang w:val="en-US" w:eastAsia="zh-CN" w:bidi="ar"/>
              </w:rPr>
              <w:t>湖面呈蔚蓝色，四周被草儿青青的湖滨、成林的塔松以及雪山和白云所包围</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地上有绽放的花朵，珍珠般的毡房，雪白的羊群，奔腾的骏马，还有那随风四处荡漾的牧歌和炊烟。在这里我们尽情的玩耍，拍摄湖水碧蓝天，雪山倒映，牛羊在草原上悠闲的吃草。之后乘车前往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湖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采用分层穿衣法，以便根据温度变化灵活增减衣物。底层可选择排汗透气的内衣，中层可选择保暖的抓绒衣，外层可选择防风防水的冲锋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湖区周边地形复杂，有湖泊、草原和山地，建议穿着舒适、防滑的登山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原紫外线强烈，建议携带防晒霜、太阳镜、遮阳帽等防晒用品。赛里木湖海拔较高，部分游客可能会出现高原反应。建议初到高原时避免剧烈运动，多休息，多喝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乌尔禾，游览“雅丹地貌的典型代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魔鬼城的雅丹地貌是经过数百万年的风蚀作用形成的。</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岩石被风雕琢成各种奇特的形状，如城堡、宝塔、人物、动物等</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态各异，栩栩如生。走进魔鬼城，仿佛置身于一个神秘的奇幻世界。游览结束后入住乌尔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拉玛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地处干旱的戈壁地区，夏季气温较高，紫外线强烈。请务必携带防晒霜、太阳镜、遮阳帽等防晒用品，并准备充足的水以防脱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昼夜温差较大，白天可能炎热，而夜晚则可能寒冷。建议携带一件保暖的外套，以备夜间使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魔鬼城的地形复杂，多为风蚀形成的岩石和沙地，建议穿着舒适、防滑的鞋子，以便于行走和攀爬。</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内的岩石和土丘经过长期风蚀，可能存在松动的风险。请勿攀爬不稳定的岩石或进入未开发的区域，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地区天气变化无常，可能突然出现大风、沙尘暴等恶劣天气。请随时关注天气预报，并遵循当地导游或管理人员的指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拉玛依</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在新疆阿勒泰的群山怀抱中，禾木村如同一颗遗世独立的明珠，散发着古朴而神秘的光芒。小木屋错落有致地散布在河岸两旁，</w:t>
            </w:r>
            <w:r>
              <w:rPr>
                <w:rFonts w:ascii="微软雅黑" w:hAnsi="微软雅黑" w:cs="微软雅黑" w:eastAsia="微软雅黑"/>
                <w:i w:val="false"/>
                <w:iCs w:val="false"/>
                <w:caps w:val="false"/>
                <w:smallCaps w:val="false"/>
                <w:color w:val="0000FF"/>
                <w:spacing w:val="0"/>
                <w:kern w:val="0"/>
                <w:sz w:val="20"/>
                <w:szCs w:val="20"/>
                <w:lang w:val="en-US" w:eastAsia="zh-CN" w:bidi="ar"/>
              </w:rPr>
              <w:t>白桦林在微风中轻轻摇曳，金黄的叶子在阳光下闪烁着温暖的光芒</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在低声吟唱着古老的歌谣。登上哈登观景台，整个村庄尽收眼底，远处的雪山在晨曦中若隐若现，宛如一幅静谧而壮丽的画卷。禾木桥静静伫立在河上，见证着岁月的流逝和村庄的变迁。桥下的河水清澈见底，倒映着蓝天白云和两岸的景色，仿佛在诉说着一个又一个动人的故事。</w:t>
            </w:r>
            <w:r>
              <w:rPr>
                <w:rFonts w:ascii="微软雅黑" w:hAnsi="微软雅黑" w:cs="微软雅黑" w:eastAsia="微软雅黑"/>
                <w:i w:val="false"/>
                <w:iCs w:val="false"/>
                <w:caps w:val="false"/>
                <w:smallCaps w:val="false"/>
                <w:color w:val="0000FF"/>
                <w:spacing w:val="0"/>
                <w:kern w:val="0"/>
                <w:sz w:val="20"/>
                <w:szCs w:val="20"/>
                <w:lang w:val="en-US" w:eastAsia="zh-CN" w:bidi="ar"/>
              </w:rPr>
              <w:t>漫步在白桦林中，脚下是松软的落叶，耳畔是风吹树叶的沙沙声</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置身于一个梦幻的童话世界。之后前往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流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今天由于行车时间较长，坐车比较辛苦，注意补充水分，请各位贵宾保持良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早晚温差较大，建议携带保暖衣物，尤其是在清晨和夜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安全提示，尤其是在进行徒步、骑马等户外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乱扔垃圾，保护当地生态环境，尊重当地风俗习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喀纳斯禾木山区天气不稳定，如因天气（降雪或者其他极端天气）或人力不可抗因素导致无法按原计划带您前往游览。我们会根据实际情况置换景点或者调整行程方案；产生费用多退少补。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流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在新疆的阿尔泰山脉深处，喀纳斯如同一幅静谧而绚丽的画卷，铺展在天地之间。这里，是大自然的诗篇，是人间与仙境交汇的地方。晨曦初露，薄雾如纱，轻轻笼罩着喀纳斯湖，湖面如镜，倒映着蓝天白云与苍翠的山峦。湖水清澈见底，仿佛能洗净尘世的喧嚣与烦忧。</w:t>
            </w:r>
            <w:r>
              <w:rPr>
                <w:rFonts w:ascii="微软雅黑" w:hAnsi="微软雅黑" w:cs="微软雅黑" w:eastAsia="微软雅黑"/>
                <w:i w:val="false"/>
                <w:iCs w:val="false"/>
                <w:caps w:val="false"/>
                <w:smallCaps w:val="false"/>
                <w:color w:val="0000FF"/>
                <w:spacing w:val="0"/>
                <w:kern w:val="0"/>
                <w:sz w:val="20"/>
                <w:szCs w:val="20"/>
                <w:lang w:val="en-US" w:eastAsia="zh-CN" w:bidi="ar"/>
              </w:rPr>
              <w:t>湖心岛如一颗翠绿的宝石，镶嵌在这片碧波之中，散发着神秘而宁静的气息</w:t>
            </w:r>
            <w:r>
              <w:rPr>
                <w:rFonts w:ascii="微软雅黑" w:hAnsi="微软雅黑" w:cs="微软雅黑" w:eastAsia="微软雅黑"/>
                <w:i w:val="false"/>
                <w:iCs w:val="false"/>
                <w:caps w:val="false"/>
                <w:smallCaps w:val="false"/>
                <w:color w:val="000000"/>
                <w:spacing w:val="0"/>
                <w:kern w:val="0"/>
                <w:sz w:val="20"/>
                <w:szCs w:val="20"/>
                <w:lang w:val="en-US" w:eastAsia="zh-CN" w:bidi="ar"/>
              </w:rPr>
              <w:t>。沿着湖畔漫步，神仙湾的晨雾如梦似幻，仿佛置身于仙境。月亮湾的河道蜿蜒如新月，湖水碧绿如玉，两岸的森林在晨曦中闪烁着金色的光芒。卧龙湾的河心滩酷似一只沉睡的霸王龙，静卧在碧波之上，守护着这片宁静的天地。喀纳斯湖三湾，即“</w:t>
            </w:r>
            <w:r>
              <w:rPr>
                <w:rFonts w:ascii="微软雅黑" w:hAnsi="微软雅黑" w:cs="微软雅黑" w:eastAsia="微软雅黑"/>
                <w:i w:val="false"/>
                <w:iCs w:val="false"/>
                <w:caps w:val="false"/>
                <w:smallCaps w:val="false"/>
                <w:color w:val="0000FF"/>
                <w:spacing w:val="0"/>
                <w:kern w:val="0"/>
                <w:sz w:val="20"/>
                <w:szCs w:val="20"/>
                <w:lang w:val="en-US" w:eastAsia="zh-CN" w:bidi="ar"/>
              </w:rPr>
              <w:t>神仙湾”、“月亮湾”和“卧龙湾”，是喀纳斯湖景区中最具代表性的自然景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三湾如三颗璀璨的明珠，镶嵌在喀纳斯湖的碧波之间，各自展现出独特的魅力，构成了一幅幅令人叹为观止的诗意画卷。游览结束后乘车前往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地形复杂，有湖泊、森林和山地，建议穿着舒适、防滑的登山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有图瓦族等少数民族居住，请尊重当地的风俗习惯和宗教信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伦古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区间），位于乌伦古河入湖口处，是新疆北部唯一一处集海域风光、湖泊秀色、湿地景观、雅丹地貌为一体的水域风光类自然旅游胜地。湖东岸百米处，</w:t>
            </w:r>
            <w:r>
              <w:rPr>
                <w:rFonts w:ascii="微软雅黑" w:hAnsi="微软雅黑" w:cs="微软雅黑" w:eastAsia="微软雅黑"/>
                <w:i w:val="false"/>
                <w:iCs w:val="false"/>
                <w:caps w:val="false"/>
                <w:smallCaps w:val="false"/>
                <w:color w:val="0000FF"/>
                <w:spacing w:val="0"/>
                <w:kern w:val="0"/>
                <w:sz w:val="20"/>
                <w:szCs w:val="20"/>
                <w:lang w:val="en-US" w:eastAsia="zh-CN" w:bidi="ar"/>
              </w:rPr>
              <w:t>雅丹地貌色彩凝重，南北走向，绵延十余里，坡面呈斗圆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坡体垂直高度平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因长年风雨侵蚀，形成造型奇特的地貌景观。随后乘车返回乌鲁木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气候干燥，丝路线多为戈壁沙漠地带，紫外线强烈，日照时间长，风沙大，请务必备好太阳。西北内陆地区早晚温差大，要带好羊毛衫和保暖外套以备夜间御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飞机（根据客人航班信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信息提前送抵机场或火车站，客人自行办理登机牌或进站上车），抵达机场或火车站后散团，结束愉快的新疆之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3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40/18:04</w:t>
            </w:r>
            <w:r>
              <w:rPr>
                <w:rFonts w:ascii="微软雅黑" w:hAnsi="微软雅黑" w:cs="微软雅黑" w:eastAsia="微软雅黑"/>
                <w:i w:val="false"/>
                <w:iCs w:val="false"/>
                <w:caps w:val="false"/>
                <w:smallCaps w:val="false"/>
                <w:color w:val="CC0000"/>
                <w:spacing w:val="0"/>
                <w:kern w:val="0"/>
                <w:sz w:val="20"/>
                <w:szCs w:val="20"/>
                <w:lang w:val="en-US" w:eastAsia="zh-CN" w:bidi="ar"/>
              </w:rPr>
              <w:t>）（卧铺晚</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网评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网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不提供自然单间，酒店规定要求标间无法接待</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人办理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我社可协助拼房，如单方面不接受拼住无法享受保拼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本行程用餐方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人数增加相应增加菜品，人数减少相应减少菜品。早餐为酒店含早不吃不退；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空调旅游车（特别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以下无行李箱）</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头等舱大巴车；若遇旅游旺季游客暴增、车辆紧张的情况下，则调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局的旅游大巴并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的空座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景区首道大门票：赛里木湖、禾木、喀纳斯、那拉提；乌尔禾魔鬼城、海上魔鬼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 接送飞机不是导游，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险：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九方财富酒店、启星云、蒙涧鹿、颐海酒店、沁园酒店、天山雪豹、宜必思、克拉云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民宿：相约时光、楠悦、拉提谷、那悦里、铭都酒店、鑫都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银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供销新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港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阳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酒店或双河中盛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泰和酒店 精河都市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华印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守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州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沣酒店或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拉玛依：西部乌镇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拉玛依锦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凯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龙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紫玉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都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流滩：峪源、格林酒店、太阳城堡、牧原雪都、千禧、农十师、龙湖山庄、古田、篝火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金都、艺陇、格林东方、得仁山、辰际、湘益海川、红景天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由于旺季来临之近，酒店房间有限，我们会安排标明酒店名称以外同级酒店，但不是降低标准（以我社出发前通知客人入住的酒店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景区娱乐项目自费告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喀纳斯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图瓦族人家访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回西域 </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帆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注：本行程全程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 ，除景区娱乐项目及歌舞表演以外 ，如若客人签订自愿自费协议后又产生投诉行为 ，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7-02T02: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DD89C29284A68AF94622CD100FE4F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