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轻奢臻美喀伊】</w:t>
                                                                                                                                                      </w:r>
                                                                                                                                                      <w:r>
                                                                                                                                                        <w:rPr>
                                                                                                                                                          <w:rFonts w:eastAsia="微软雅黑" w:cs="微软雅黑" w:ascii="微软雅黑" w:hAnsi="微软雅黑"/>
                                                                                                                                                          <w:i w:val="false"/>
                                                                                                                                                          <w:iCs w:val="false"/>
                                                                                                                                                          <w:caps w:val="false"/>
                                                                                                                                                          <w:smallCaps w:val="false"/>
                                                                                                                                                          <w:color w:val="000000"/>
                                                                                                                                                          <w:spacing w:val="0"/>
                                                                                                                                                          <w:sz w:val="32"/>
                                                                                                                                                          <w:szCs w:val="32"/>
                                                                                                                                                        </w:rPr>
                                                                                                                                                        <w:t>G219</w:t>
                                                                                                                                                      </w:r>
                                                                                                                                                      <w:r>
                                                                                                                                                        <w:rPr>
                                                                                                                                                          <w:rFonts w:ascii="微软雅黑" w:hAnsi="微软雅黑" w:cs="微软雅黑" w:eastAsia="微软雅黑"/>
                                                                                                                                                          <w:i w:val="false"/>
                                                                                                                                                          <w:iCs w:val="false"/>
                                                                                                                                                          <w:caps w:val="false"/>
                                                                                                                                                          <w:smallCaps w:val="false"/>
                                                                                                                                                          <w:color w:val="000000"/>
                                                                                                                                                          <w:spacing w:val="0"/>
                                                                                                                                                          <w:sz w:val="32"/>
                                                                                                                                                          <w:szCs w:val="32"/>
                                                                                                                                                        </w:rPr>
                                                                                                                                                        <w:t>国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草原神石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0:2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中朗天润酒店、翼龙大酒店、迎港大酒店、绿谷四季酒店、野马国际酒店或同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走</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19</w:t>
            </w:r>
            <w:r>
              <w:rPr>
                <w:rFonts w:ascii="微软雅黑" w:hAnsi="微软雅黑" w:cs="微软雅黑" w:eastAsia="微软雅黑"/>
                <w:i w:val="false"/>
                <w:iCs w:val="false"/>
                <w:caps w:val="false"/>
                <w:smallCaps w:val="false"/>
                <w:color w:val="0000FF"/>
                <w:spacing w:val="0"/>
                <w:kern w:val="0"/>
                <w:sz w:val="20"/>
                <w:szCs w:val="20"/>
                <w:lang w:val="en-US" w:eastAsia="zh-CN" w:bidi="ar"/>
              </w:rPr>
              <w:t>国之大道】我国最长的国道，极具特色</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条国道穿越多种复杂的地形地貌，包括雪山、高原等众多景观，在新疆段，有阿勒泰的壮美雪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沿线还居住着众多民族，如哈萨克族、藏族等，千年的丝路遗风、民族的斑斓长歌，在华夏西部版图上，镌刻下雄浑且壮丽的“国之大道”传奇。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神石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草原神石城以其独特的奇石景观而闻名遐迩。这些巨石，有的如剑指苍穹，</w:t>
            </w:r>
            <w:r>
              <w:rPr>
                <w:rFonts w:ascii="微软雅黑" w:hAnsi="微软雅黑" w:cs="微软雅黑" w:eastAsia="微软雅黑"/>
                <w:i w:val="false"/>
                <w:iCs w:val="false"/>
                <w:caps w:val="false"/>
                <w:smallCaps w:val="false"/>
                <w:color w:val="0000FF"/>
                <w:spacing w:val="0"/>
                <w:kern w:val="0"/>
                <w:sz w:val="20"/>
                <w:szCs w:val="20"/>
                <w:lang w:val="en-US" w:eastAsia="zh-CN" w:bidi="ar"/>
              </w:rPr>
              <w:t>有的似巨兽蛰伏，形态各异，栩栩如生，俨然一处巨型奇石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蓝天白云的映衬下，它们更显壮观，仿佛是大自然特意为这片草原雕琢的艺术品。漫步其间，每一步都能发现新的惊喜，每一次凝视都能感受到大自然的伟力与奇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可自备一些小零食以备不时之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酒店的条件与内陆旅游发达地区相比较，硬件设施较为落后，请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彩滩是一个色彩斑斓的梦幻之地，仿佛是大自然精心绘制的调色盘。这里山势起伏，颜色多变，由激猛的流河侵蚀切割以及狂风侵蚀作用而形成，展现出悬崖式的雅丹地貌。乘车前往人间净土、图瓦人村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禾木村位于新疆布尔津县，横跨在碧蓝色的禾木河之上，四周被喀纳斯山脉环抱。</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的山峰层峦叠嶂，山顶覆盖着终年不化的积雪</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阳光的照耀下闪耀着银色的光芒。山脚下，是郁郁葱葱的森林，挺拔的松树、白桦树交织在一起，形成了一片绿色的海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地处高山海拔较高，地形复杂，注意人身安全，一定结伴而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昼夜温差较大，即使是夏季前往，也要准备一些保暖性较好的衣物，以防感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区间车为循环运行，请在下车时提前检查好随身携带物品，以防丢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景区以其原始、古朴、壮丽的自然风光而著称。这里群山环抱，</w:t>
            </w:r>
            <w:r>
              <w:rPr>
                <w:rFonts w:ascii="微软雅黑" w:hAnsi="微软雅黑" w:cs="微软雅黑" w:eastAsia="微软雅黑"/>
                <w:i w:val="false"/>
                <w:iCs w:val="false"/>
                <w:caps w:val="false"/>
                <w:smallCaps w:val="false"/>
                <w:color w:val="0000FF"/>
                <w:spacing w:val="0"/>
                <w:kern w:val="0"/>
                <w:sz w:val="20"/>
                <w:szCs w:val="20"/>
                <w:lang w:val="en-US" w:eastAsia="zh-CN" w:bidi="ar"/>
              </w:rPr>
              <w:t>峰峦叠嶂，森林密布，草场繁茂。喀纳斯湖作为景区的核心，更是美不胜收</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如同一颗璀璨的明珠，镶嵌在群山之间，湖水清澈碧绿，波光粼粼。四周的山峰倒映在湖中，与蓝天白云交相辉映，构成了一幅幅美丽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喀纳斯排队时间较长，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常规团队餐八菜一汤十人一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魔鬼城的自然景观令人叹为观止。这里的山丘和台地形状各异，有的如城堡般巍峨耸立，有的如怪兽般呲牙咧嘴，还有的如人物、动物等栩栩如生。</w:t>
            </w:r>
            <w:r>
              <w:rPr>
                <w:rFonts w:ascii="微软雅黑" w:hAnsi="微软雅黑" w:cs="微软雅黑" w:eastAsia="微软雅黑"/>
                <w:i w:val="false"/>
                <w:iCs w:val="false"/>
                <w:caps w:val="false"/>
                <w:smallCaps w:val="false"/>
                <w:color w:val="0000FF"/>
                <w:spacing w:val="0"/>
                <w:kern w:val="0"/>
                <w:sz w:val="20"/>
                <w:szCs w:val="20"/>
                <w:lang w:val="en-US" w:eastAsia="zh-CN" w:bidi="ar"/>
              </w:rPr>
              <w:t>换乘</w:t>
            </w:r>
            <w:r>
              <w:rPr>
                <w:rFonts w:eastAsia="微软雅黑" w:cs="微软雅黑" w:ascii="微软雅黑" w:hAnsi="微软雅黑"/>
                <w:i w:val="false"/>
                <w:iCs w:val="false"/>
                <w:caps w:val="false"/>
                <w:smallCaps w:val="false"/>
                <w:color w:val="0000FF"/>
                <w:spacing w:val="0"/>
                <w:kern w:val="0"/>
                <w:sz w:val="20"/>
                <w:szCs w:val="20"/>
                <w:lang w:val="en-US" w:eastAsia="zh-CN" w:bidi="ar"/>
              </w:rPr>
              <w:t>7</w:t>
            </w:r>
            <w:r>
              <w:rPr>
                <w:rFonts w:ascii="微软雅黑" w:hAnsi="微软雅黑" w:cs="微软雅黑" w:eastAsia="微软雅黑"/>
                <w:i w:val="false"/>
                <w:iCs w:val="false"/>
                <w:caps w:val="false"/>
                <w:smallCaps w:val="false"/>
                <w:color w:val="0000FF"/>
                <w:spacing w:val="0"/>
                <w:kern w:val="0"/>
                <w:sz w:val="20"/>
                <w:szCs w:val="20"/>
                <w:lang w:val="en-US" w:eastAsia="zh-CN" w:bidi="ar"/>
              </w:rPr>
              <w:t>座商务车穿越中国最美公路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能通行，如遇不可抗力因素未开放，无退费）。独库公路是一条令人陶醉的公路，沿途的美景让人流连忘返。无论是雪山还是森林，都展现了大自然的鬼斧神工。一路向南，一天看四季，从冰川穿越到火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中国国家地理》评为“纵观天山脊梁的景观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国内“此生必行路线”之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魔鬼城景区内部分路段信号较差。</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况较好，但弯多路窄，容易晕车，请提前备好晕车药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司机会在安全的观景点适当停留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高达海拔三千米以上，气温降低请提前备好厚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独库公路受天气影响每年</w:t>
            </w:r>
            <w:r>
              <w:rPr>
                <w:rFonts w:eastAsia="微软雅黑" w:cs="微软雅黑" w:ascii="微软雅黑" w:hAnsi="微软雅黑"/>
                <w:i w:val="false"/>
                <w:iCs w:val="false"/>
                <w:caps w:val="false"/>
                <w:smallCaps w:val="false"/>
                <w:color w:val="FF6600"/>
                <w:spacing w:val="0"/>
                <w:kern w:val="0"/>
                <w:sz w:val="20"/>
                <w:szCs w:val="20"/>
                <w:lang w:val="en-US" w:eastAsia="zh-CN" w:bidi="ar"/>
              </w:rPr>
              <w:t>6</w:t>
            </w:r>
            <w:r>
              <w:rPr>
                <w:rFonts w:ascii="微软雅黑" w:hAnsi="微软雅黑" w:cs="微软雅黑" w:eastAsia="微软雅黑"/>
                <w:i w:val="false"/>
                <w:iCs w:val="false"/>
                <w:caps w:val="false"/>
                <w:smallCaps w:val="false"/>
                <w:color w:val="FF6600"/>
                <w:spacing w:val="0"/>
                <w:kern w:val="0"/>
                <w:sz w:val="20"/>
                <w:szCs w:val="20"/>
                <w:lang w:val="en-US" w:eastAsia="zh-CN" w:bidi="ar"/>
              </w:rPr>
              <w:t>月中旬</w:t>
            </w:r>
            <w:r>
              <w:rPr>
                <w:rFonts w:eastAsia="微软雅黑" w:cs="微软雅黑" w:ascii="微软雅黑" w:hAnsi="微软雅黑"/>
                <w:i w:val="false"/>
                <w:iCs w:val="false"/>
                <w:caps w:val="false"/>
                <w:smallCaps w:val="false"/>
                <w:color w:val="FF6600"/>
                <w:spacing w:val="0"/>
                <w:kern w:val="0"/>
                <w:sz w:val="20"/>
                <w:szCs w:val="20"/>
                <w:lang w:val="en-US" w:eastAsia="zh-CN" w:bidi="ar"/>
              </w:rPr>
              <w:t>-9</w:t>
            </w:r>
            <w:r>
              <w:rPr>
                <w:rFonts w:ascii="微软雅黑" w:hAnsi="微软雅黑" w:cs="微软雅黑" w:eastAsia="微软雅黑"/>
                <w:i w:val="false"/>
                <w:iCs w:val="false"/>
                <w:caps w:val="false"/>
                <w:smallCaps w:val="false"/>
                <w:color w:val="FF6600"/>
                <w:spacing w:val="0"/>
                <w:kern w:val="0"/>
                <w:sz w:val="20"/>
                <w:szCs w:val="20"/>
                <w:lang w:val="en-US" w:eastAsia="zh-CN" w:bidi="ar"/>
              </w:rPr>
              <w:t>月开通，通行期间如遇特殊天气，当地交管部门采取封路措施以保障乘客安全。为使此次行程顺利完成，故只能绕路返回，由此增加的大车费用由旅行社承担、游客个人乘坐的火车票需自行承担。同时，当天行车路程和时间均会延长，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备注：独库公路每年</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月中旬左右开放，如遇不可抗力因素</w:t>
            </w:r>
            <w:r>
              <w:rPr>
                <w:rFonts w:eastAsia="微软雅黑" w:cs="微软雅黑" w:ascii="微软雅黑" w:hAnsi="微软雅黑"/>
                <w:b/>
                <w:bCs/>
                <w:i w:val="false"/>
                <w:iCs w:val="false"/>
                <w:caps w:val="false"/>
                <w:smallCaps w:val="false"/>
                <w:color w:val="00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独库公路未开放行程调整如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5 </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世界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清水河； 早中；住：清水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D6 </w:t>
            </w:r>
            <w:r>
              <w:rPr>
                <w:rFonts w:ascii="微软雅黑" w:hAnsi="微软雅黑" w:cs="微软雅黑" w:eastAsia="微软雅黑"/>
                <w:i w:val="false"/>
                <w:iCs w:val="false"/>
                <w:caps w:val="false"/>
                <w:smallCaps w:val="false"/>
                <w:color w:val="006600"/>
                <w:spacing w:val="0"/>
                <w:kern w:val="0"/>
                <w:sz w:val="20"/>
                <w:szCs w:val="20"/>
                <w:lang w:val="en-US" w:eastAsia="zh-CN" w:bidi="ar"/>
              </w:rPr>
              <w:t>清水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孙大帐歌舞演艺</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追姑娘下午茶</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庄园；早中 住：伊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河谷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到河谷景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拉提河谷草原是世界上著名的四大河谷草原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每年夏季是那拉提草原的黄金季节，辽阔的草原、美丽的山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成群牛羊和点点毡房散发着草原生活独有的魅力美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孙大营</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追姑娘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以其庄重的外观和宏伟的气势，重现了古代乌孙王国的辉煌与荣耀。步入大帐，仿佛穿越了时空，回到了那个充满神秘与传奇的年代。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薰衣草庄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薰衣草庄园不仅是一个浪漫的旅游胜地，更是一个让人心灵得到归宿的自然之旅。在这里，你可以暂时忘却城市的喧嚣与繁忙，让心灵在大自然的怀抱中得到彻底的放松与滋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早晚温差大，天气变化多，请多准备几件衣服及防雨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最美的时候，如遇收割看不到大片薰衣草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追姑娘下午茶】赠送项目，如遇天气等不可抗力因素未开放，无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庄园】赠送项目，如遇天气等不可抗力因素未开放，无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去</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所以被称为“大西洋最后一滴眼泪”，是因为这里是大西洋暖湿气流最后眷顾的地方。这些来自远方的水汽，在天山脚下化作了甘霖，滋润了这片土地，也孕育了这颗高山上的明珠。湖水清澈透底，透明度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让人不禁为大自然的神奇造化而赞叹。</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观新疆“天空之桥”【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犹如一条巨龙穿越崇山峻岭，在陡峭山谷之间蜿蜒盘旋，形成了极具特色的“</w:t>
            </w:r>
            <w:r>
              <w:rPr>
                <w:rFonts w:eastAsia="微软雅黑" w:cs="微软雅黑" w:ascii="微软雅黑" w:hAnsi="微软雅黑"/>
                <w:i w:val="false"/>
                <w:iCs w:val="false"/>
                <w:caps w:val="false"/>
                <w:smallCaps w:val="false"/>
                <w:color w:val="0000FF"/>
                <w:spacing w:val="0"/>
                <w:kern w:val="0"/>
                <w:sz w:val="20"/>
                <w:szCs w:val="20"/>
                <w:lang w:val="en-US" w:eastAsia="zh-CN" w:bidi="ar"/>
              </w:rPr>
              <w:t>S</w:t>
            </w:r>
            <w:r>
              <w:rPr>
                <w:rFonts w:ascii="微软雅黑" w:hAnsi="微软雅黑" w:cs="微软雅黑" w:eastAsia="微软雅黑"/>
                <w:i w:val="false"/>
                <w:iCs w:val="false"/>
                <w:caps w:val="false"/>
                <w:smallCaps w:val="false"/>
                <w:color w:val="0000FF"/>
                <w:spacing w:val="0"/>
                <w:kern w:val="0"/>
                <w:sz w:val="20"/>
                <w:szCs w:val="20"/>
                <w:lang w:val="en-US" w:eastAsia="zh-CN" w:bidi="ar"/>
              </w:rPr>
              <w:t>弯”造型</w:t>
            </w:r>
            <w:r>
              <w:rPr>
                <w:rFonts w:ascii="微软雅黑" w:hAnsi="微软雅黑" w:cs="微软雅黑" w:eastAsia="微软雅黑"/>
                <w:i w:val="false"/>
                <w:iCs w:val="false"/>
                <w:caps w:val="false"/>
                <w:smallCaps w:val="false"/>
                <w:color w:val="000000"/>
                <w:spacing w:val="0"/>
                <w:kern w:val="0"/>
                <w:sz w:val="20"/>
                <w:szCs w:val="20"/>
                <w:lang w:val="en-US" w:eastAsia="zh-CN" w:bidi="ar"/>
              </w:rPr>
              <w:t> 。如果你也向往一场视觉盛宴，向往探秘新疆的壮丽山河，那果子沟大桥一定不能错过呀，来这儿赴一场与“天空之桥”的浪漫之约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鉴于新疆严格要求营运车辆限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原因，赛里木湖景区会根据车辆实际已产生公里数选择游览停靠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到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山天池，被誉为“瑶池仙境”，它不仅是中国著名的湖泊风景区，更是许多古老传说的发源地。相传，这里是西王母举办蟠桃盛会的圣地，湖水清澈如镜，倒映着雪山与蓝天，</w:t>
            </w:r>
            <w:r>
              <w:rPr>
                <w:rFonts w:ascii="微软雅黑" w:hAnsi="微软雅黑" w:cs="微软雅黑" w:eastAsia="微软雅黑"/>
                <w:i w:val="false"/>
                <w:iCs w:val="false"/>
                <w:caps w:val="false"/>
                <w:smallCaps w:val="false"/>
                <w:color w:val="0000FF"/>
                <w:spacing w:val="0"/>
                <w:kern w:val="0"/>
                <w:sz w:val="20"/>
                <w:szCs w:val="20"/>
                <w:lang w:val="en-US" w:eastAsia="zh-CN" w:bidi="ar"/>
              </w:rPr>
              <w:t>仿佛一块巨大的翡翠镶嵌在天山之巅，遗落人间，等待着有缘人的探访</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的蓝，是大自然精心调制的色彩，晕染在群山之间，如梦似幻。当你踏上这片土地，便走进了一幅绝美的山水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携带防晒霜、遮阳伞、太阳镜等，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就是在新疆兵团精神的基础上，将驼绒棉花变作细腻纱线、精美织物，传统与现代碰撞融合，绽出独特工业之花，产业崛起亦惠民生，传承匠心，用经纬线编织团结、繁荣纽带，续写古丝路辉煌，邀您共鉴新疆棉纺织魅力，触摸品质生活！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火焰山，因山体由红色砂岩构成，在阳光照射下，仿佛被烈焰点燃，散发着炽热的光芒而得名。这些砂岩层叠交错，形态各异，有的如波涛汹涌，有的如火焰升腾，构成了一幅幅壮丽的画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坎儿井的建造，是古代中国人民智慧的结晶。在没有现代机械辅助的年代，</w:t>
            </w:r>
            <w:r>
              <w:rPr>
                <w:rFonts w:ascii="微软雅黑" w:hAnsi="微软雅黑" w:cs="微软雅黑" w:eastAsia="微软雅黑"/>
                <w:i w:val="false"/>
                <w:iCs w:val="false"/>
                <w:caps w:val="false"/>
                <w:smallCaps w:val="false"/>
                <w:color w:val="0000FF"/>
                <w:spacing w:val="0"/>
                <w:kern w:val="0"/>
                <w:sz w:val="20"/>
                <w:szCs w:val="20"/>
                <w:lang w:val="en-US" w:eastAsia="zh-CN" w:bidi="ar"/>
              </w:rPr>
              <w:t>人们凭借简陋的工具和坚韧的毅力，巧妙地利用地形、地质和气候条件</w:t>
            </w:r>
            <w:r>
              <w:rPr>
                <w:rFonts w:ascii="微软雅黑" w:hAnsi="微软雅黑" w:cs="微软雅黑" w:eastAsia="微软雅黑"/>
                <w:i w:val="false"/>
                <w:iCs w:val="false"/>
                <w:caps w:val="false"/>
                <w:smallCaps w:val="false"/>
                <w:color w:val="000000"/>
                <w:spacing w:val="0"/>
                <w:kern w:val="0"/>
                <w:sz w:val="20"/>
                <w:szCs w:val="20"/>
                <w:lang w:val="en-US" w:eastAsia="zh-CN" w:bidi="ar"/>
              </w:rPr>
              <w:t>，设计出科学合理的引水系统，一锄一铲地挖掘出这些地下水利工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是一次深入了解维吾尔族文化的绝佳机会。绚丽的民族服饰，悠扬的音乐舞蹈，每一处都彰显着维吾尔族文化的独特魅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坎儿井禁止嬉水洗手等，请注意当地民族讳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里吃水果是一大乐事但千万不要在吃完水果后再喝热茶，以免造成腹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温度较高多喝水，防暑，夏季气温较高，紫外线较强，做好防晒措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族家访为赠送项目，如客人自愿取消，不予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行程：今天是散团日，我们江湖再见</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50/19: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4/0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新疆落地接待全程使用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根据人数安排其他车型：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司机兼向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9-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接送机服务为专职人员接送，接送机车辆根据人数安排，不限车型。独库公路需换乘</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 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十人则按比例减少菜品数量和分量，不用不退，敬请谅解！）不含酒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草原神石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那拉提河谷草原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世界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吐鲁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五彩滩首道门票；</w:t>
            </w: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门票不含景区娱乐项目、本产品门票为团队优惠联票，持老人证，学生证等优惠证件的人群不再享受门票优惠，其优惠价格不予退还，赠送项目不参加无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薰衣草庄园】【乌孙大帐歌舞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午茶】【维吾尔族家访】赠送项目不参加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向导（司机兼向导主要提供简单的讲解订票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座位费、半价餐费、导服费及保险，不含床位费及早餐，不含门票，若产生费用需游客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豪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沙漠主题野奢酒店；新疆酒店无三人间、无加床、</w:t>
            </w:r>
            <w:r>
              <w:rPr>
                <w:rFonts w:ascii="微软雅黑" w:hAnsi="微软雅黑" w:cs="微软雅黑" w:eastAsia="微软雅黑"/>
                <w:i w:val="false"/>
                <w:iCs w:val="false"/>
                <w:caps w:val="false"/>
                <w:smallCaps w:val="false"/>
                <w:color w:val="CC0099"/>
                <w:spacing w:val="0"/>
                <w:kern w:val="0"/>
                <w:sz w:val="20"/>
                <w:szCs w:val="20"/>
                <w:lang w:val="en-US" w:eastAsia="zh-CN" w:bidi="ar"/>
              </w:rPr>
              <w:t>如有单人参加默认同意拼住，拼住不上免收单房差，</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单人单住则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不提供自然单间，产生单房差或加床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天气、机器故障、航班取消或更改时间等不可抗力原因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外的自费项目，酒店内洗衣、电话、收费电视及其他个人消费产生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排名不分先后，在不降低住宿标准情况下以实际所定酒店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精品酒店：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容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玛贝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精品酒店：牧云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运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川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睿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石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百汇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幸福时光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盘古乡宿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精品酒店：契巴罗依度假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森海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篝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圣灵湖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峪源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农十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仙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精品酒店：蓝水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泉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奇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花牧岚公寓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衣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豪华酒店：西部乌镇罗马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喜热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达尼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昆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锡瓦池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精品酒店：那拉提凤凰丽都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星河谷营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丰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悦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嘉会牧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和贵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旅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旭缘生态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精品酒店：金尊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城臻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臻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鼎园林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利群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丽源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伊乐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澜米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水河精品酒店：金沙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恒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京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上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霍城上成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岳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星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嘉悦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瞻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方景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平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呼图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豪华酒店：呼图壁富源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五江温泉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石河子豪华酒店：天富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润昌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璟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派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和华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豪洲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惠博度假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都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有单人参加默认同意拼住，拼住不上免收单房差，如需单人单住则需补单房差，具体酒店见参考酒店；新疆酒店整体条件水平与内地差距较大，不能跟一二三线城市相比；乡镇、山区、景区酒店又比城市酒店差一到二个档次，请做好心里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的项目因天气或政策等其它的原因不能前往，或是个人自身原因无法参加的，不做等价更换，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综合：新疆属于西北地区，吃、住、行等各方面与内地大城市有差距，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须自我调整时差。特别是起床及用餐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新疆气候四季分明，天气变化无常，要注意防寒、防暑、防风、防雨；因很多地区海拔较高，紫外线照射强烈。所以旅游者应准备充足有效的防晒品，同时配备清热、解渴、滋润的药物或冲剂，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差：“早穿皮袄午穿纱，围着火炉吃西瓜”是新疆气候典型的写照。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同季节、不同海拔区域气候差异显著。故请注意及时增减衣服，做好预寒及防暑工作一般来说夏季旅游仍需准备外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膳食：新疆饮食口味偏重，喜辛辣。多以面食和牛羊肉为主，水质也较硬，部分旅游者会出现水土不服等症状，应携带一些常用药品，如感冒药或治疗肠胃不适药物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此引发的不良后果和所有费用由预订人和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含）以上老年人必须在有至少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亲友陪同的情况下方可出行。此行程对旅游者体能有一定要求：行程中可能途径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各项条件比不上发达地区，希望参加者有合理的心理预期。新疆线路由于其道路远的特殊性，要早出晚归，参加者须对自身身体状况有合理的判断。</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安全带是生命带，车辆行驶过程中，为了您的安全请系好安全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景区区间车，请一样系好安全带，这是对您自己负责对家人负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在酒店切记不要使用酒店提供的一次性拖鞋，以免在卫生间滑到，请自备防滑拖鞋。</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7-02T02:2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8634A12F4BA19F5C0D37B6613803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