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42"/>
        <w:gridCol w:w="960"/>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