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40"/>
        <w:gridCol w:w="960"/>
        <w:gridCol w:w="958"/>
      </w:tblGrid>
      <w:tr>
        <w:trPr>
          <w:trHeight w:val="9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往返进山车和索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赴华山旅游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著名五岳之一的华山，号称西岳，以雄险冠名天下。【北峰索道】上山，可以在空中俯瞰“智取华山道”，会经过【擦耳崖】，爬上几乎垂直的【天梯】，依次通过【苍龙岭】、【金锁关】，顺时针依次走【中峰（玉女峰）】、【东峰（朝阳峰）】，勇敢的游侠可以尝试【鹞子翻身】（安全绳费用自理），前往【南天门】，还可以体验一把华山首险【长空栈道】（安全绳费用自理），手抓着悬崖上的铁索踏着脚下薄木板，非常锻炼胆量哦！【南峰（落雁峰）】，这里是华山的最高峰，【西峰（莲花峰）】，不要错过这里的【劈山救母石】。华山的风光尽在“奇险”二字之中，亲自徒步攀爬山峰，走过所有的险道，再站上极顶，举目四眺，方有金庸笔下华山论剑的豪气之感。若再遇上山谷中云海翻腾，则更加宛如仙境。后乘车返回西安，并前往大唐不夜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站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特别说明：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3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3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华山路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兵马俑奇妙夜》</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时长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17T07: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