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漫品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D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五台山 云冈石窟 乔家大院 平遥古城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指定地点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位于山西省忻州市五台县境内，与浙江普陀山、安徽九华山、四川峨眉山、共称“中国佛教四大名山”“世界文化遗产”。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台山五大禅处之一，五台山十大奇观之“开花现佛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或者参观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后返回太原入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乘车赴大同，自费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不含登临，不建议登临），途中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可自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观国内保存最完整的木结构建筑塔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县木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门票自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躯，为中国规模最大的古代石窟群之一，后乘车返回太原，结束行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”。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；后乘车返回太原入住酒店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含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7-16T03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CA375E876464E94C765C034FA73B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