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逍遥双湖】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沿</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出发，</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穿越古尔班通古特特沙漠和准格尔盆地，是中国第二大沙漠和盆地腹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交通要道。公路沿途风景多样，包括沙漠、戈壁、雅丹地貌等，提供了丰富的自然景观体验‌；在这里一天的时间好像特别长，长到我们也忘了路上行驶的困意，全程几百公里的路程，一路风景变化无穷，新疆的美真的都在路上。</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将带领你</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童话世界的迷雾，踏入美丽的城市—阿勒泰，在夜晚的时候</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亮城市宛如童话不夜城抵达后可探寻夜市美食，品尝手抓肉、烤羊肉串等风味小吃，配上啤酒或者格瓦斯，亦是不可错过的体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欣赏新疆独特的自然风光，感受大自然的宁静与和谐。抵达禾木村后，欣赏村庄中的木屋建筑和宁静的乡村风光。沿着蜿蜒的禾木河前行，河水清澈见底，湍急的水流在石头间奔腾跳跃，溅起晶莹的水花。河边的白桦林在微风中沙沙作响</w:t>
            </w:r>
            <w:r>
              <w:rPr>
                <w:rFonts w:ascii="微软雅黑" w:hAnsi="微软雅黑" w:cs="微软雅黑" w:eastAsia="微软雅黑"/>
                <w:i w:val="false"/>
                <w:iCs w:val="false"/>
                <w:caps w:val="false"/>
                <w:smallCaps w:val="false"/>
                <w:color w:val="0000FF"/>
                <w:spacing w:val="0"/>
                <w:kern w:val="0"/>
                <w:sz w:val="20"/>
                <w:szCs w:val="20"/>
                <w:lang w:val="en-US" w:eastAsia="zh-CN" w:bidi="ar"/>
              </w:rPr>
              <w:t>，树叶像是被大自然打翻了调色盘，黄绿相间，色彩斑斓。误入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一场人间惊鸿宴，踏入喀纳斯禾木景区，仿若误入了陶渊明笔下的世外桃源，所有尘世喧嚣瞬间被隔绝在外，只剩下纯粹的自然之美与宁静祥和，每一眼都是如诗如画的景致，每一帧都能定格成心中永恒的眷恋。在禾木桥打卡，哈登观景平台、去网红出片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桦林拍美美的相片，也可在在古村漫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从禾木景区乘车返回贾登峪酒店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过早餐后，出发前往贾登峪，在贾登峪门票站换乘区间车前往喀纳斯景区，区间车时间大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在喀纳斯湖边漫步，阳光照射下的喀纳斯湖，不只有湖，湖边的徒步木栈道旁的森林也适合打卡拍照。还可以漫步游览喀纳斯三湾，</w:t>
            </w:r>
            <w:r>
              <w:rPr>
                <w:rFonts w:ascii="微软雅黑" w:hAnsi="微软雅黑" w:cs="微软雅黑" w:eastAsia="微软雅黑"/>
                <w:i w:val="false"/>
                <w:iCs w:val="false"/>
                <w:caps w:val="false"/>
                <w:smallCaps w:val="false"/>
                <w:color w:val="0000FF"/>
                <w:spacing w:val="0"/>
                <w:kern w:val="0"/>
                <w:sz w:val="20"/>
                <w:szCs w:val="20"/>
                <w:lang w:val="en-US" w:eastAsia="zh-CN" w:bidi="ar"/>
              </w:rPr>
              <w:t>轻徒步才是打开喀纳斯三湾最棒的方式，从神仙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一道湾有一道湾的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去感受绿松石般的溪水，去感受丛林的静谧，去闻树木的清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流入北冰洋的额尔齐斯河的奇特河滩，南岸是葱郁的树木和草地，北岸是颜色瑰丽的雅丹戈壁，一河两岸各有洞天，被称为上帝打翻的调色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乌尔禾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闯入了一个怪石嶙峋的神秘世界，</w:t>
            </w:r>
            <w:r>
              <w:rPr>
                <w:rFonts w:ascii="微软雅黑" w:hAnsi="微软雅黑" w:cs="微软雅黑" w:eastAsia="微软雅黑"/>
                <w:i w:val="false"/>
                <w:iCs w:val="false"/>
                <w:caps w:val="false"/>
                <w:smallCaps w:val="false"/>
                <w:color w:val="0000FF"/>
                <w:spacing w:val="0"/>
                <w:kern w:val="0"/>
                <w:sz w:val="20"/>
                <w:szCs w:val="20"/>
                <w:lang w:val="en-US" w:eastAsia="zh-CN" w:bidi="ar"/>
              </w:rPr>
              <w:t>奇形怪状的雅丹地貌令人称奇，同时夕阳的余晖将雅丹地貌染成了橙红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宛如一幅色彩斑斓的油画，感受着岁月的沧桑与大自然的鬼斧神工。放眼望去，茫茫戈壁上，雅丹地貌群拔地而起。这些土丘造型各异，有的如古老城堡，在风沙中坚守着往昔的荣耀；有的似威严的武士，身披铠甲，怒目而视；还有的仿若亭亭玉立的少女，身姿婀娜，顾盼生姿。探秘乌尔禾魔鬼城，</w:t>
            </w:r>
            <w:r>
              <w:rPr>
                <w:rFonts w:ascii="微软雅黑" w:hAnsi="微软雅黑" w:cs="微软雅黑" w:eastAsia="微软雅黑"/>
                <w:i w:val="false"/>
                <w:iCs w:val="false"/>
                <w:caps w:val="false"/>
                <w:smallCaps w:val="false"/>
                <w:color w:val="0000FF"/>
                <w:spacing w:val="0"/>
                <w:kern w:val="0"/>
                <w:sz w:val="20"/>
                <w:szCs w:val="20"/>
                <w:lang w:val="en-US" w:eastAsia="zh-CN" w:bidi="ar"/>
              </w:rPr>
              <w:t>聆听大地的狂野诗篇，踏入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就像闯入了一座被岁月尘封的神秘城堡，狂风呼啸而过，奏响大地的狂野诗篇，每一寸土地都在诉说着大自然的雄浑与沧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酒店办理入住，晚餐便可自由活动寻找美食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在酒店用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环湖），沿着湖边漫步，脚下是柔软的草地，野花肆意绽放，五彩斑斓地点缀其中。遇见赛里木湖，一眼万年的蓝色绮梦，在天山北麓，大西洋暖湿气流最后眷顾的地方，一泓湛蓝湖水宛如大地遗落的明珠，</w:t>
            </w:r>
            <w:r>
              <w:rPr>
                <w:rFonts w:ascii="微软雅黑" w:hAnsi="微软雅黑" w:cs="微软雅黑" w:eastAsia="微软雅黑"/>
                <w:i w:val="false"/>
                <w:iCs w:val="false"/>
                <w:caps w:val="false"/>
                <w:smallCaps w:val="false"/>
                <w:color w:val="0000FF"/>
                <w:spacing w:val="0"/>
                <w:kern w:val="0"/>
                <w:sz w:val="20"/>
                <w:szCs w:val="20"/>
                <w:lang w:val="en-US" w:eastAsia="zh-CN" w:bidi="ar"/>
              </w:rPr>
              <w:t>静静镶嵌在这片广袤山川之间，它就是赛里木湖，一个被岁月偏爱的蓝色梦境</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水的蓝色吸引了所有人，又非一眼能看透，必须要环湖游，在赛湖景区游客服务中心或者用完午餐，在门票站换取门票后，放弃拥挤的景区区间车，我们的车直接进入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享受旅途中的自由时光，都说赛里木湖有一万种蓝，每一种都能让人着迷</w:t>
            </w:r>
            <w:r>
              <w:rPr>
                <w:rFonts w:ascii="微软雅黑" w:hAnsi="微软雅黑" w:cs="微软雅黑" w:eastAsia="微软雅黑"/>
                <w:i w:val="false"/>
                <w:iCs w:val="false"/>
                <w:caps w:val="false"/>
                <w:smallCaps w:val="false"/>
                <w:color w:val="000000"/>
                <w:spacing w:val="0"/>
                <w:kern w:val="0"/>
                <w:sz w:val="20"/>
                <w:szCs w:val="20"/>
                <w:lang w:val="en-US" w:eastAsia="zh-CN" w:bidi="ar"/>
              </w:rPr>
              <w:t>，透彻的蓝色、清澈的水体、湖中不怕人的天鹅构成了这个拥有十足魅力的赛里木湖，当你来到这里，眼睛真实的捕捉这一切，才理解热泪盈眶这个词的含义，原来美哭了，不是一句夸张的形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用完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景区后可入内走路参观，也可自费体验悬崖秋千、玻璃桥、高空自行车等刺激性游玩内容，踏入这片神奇之地，仿佛穿越时空，与远古的沧桑和雄浑撞个满怀。远远望去，大峡谷宛如一条巨龙横卧大地，</w:t>
            </w:r>
            <w:r>
              <w:rPr>
                <w:rFonts w:ascii="微软雅黑" w:hAnsi="微软雅黑" w:cs="微软雅黑" w:eastAsia="微软雅黑"/>
                <w:i w:val="false"/>
                <w:iCs w:val="false"/>
                <w:caps w:val="false"/>
                <w:smallCaps w:val="false"/>
                <w:color w:val="0000FF"/>
                <w:spacing w:val="0"/>
                <w:kern w:val="0"/>
                <w:sz w:val="20"/>
                <w:szCs w:val="20"/>
                <w:lang w:val="en-US" w:eastAsia="zh-CN" w:bidi="ar"/>
              </w:rPr>
              <w:t>蜿蜒曲折的身姿向远方延展。站在峡谷边缘，脚下是百米深谷，风在耳边呼啸，</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来丝丝寒意，更添几分惊心动魄。 谷壁上，层层叠叠的岩石纹理，是岁月镌刻的密码，记录着地壳变迁、沧海桑田。俯瞰谷底，河水奔腾不息，千百年来，它以坚韧不拔的毅力，切割出这壮丽的峡谷奇观。在这里不仅可以欣赏到自然奇迹之不可思议，黑色的流水冲击泥沙的痕迹被保留了下来，峡谷两侧灰黑色陡峭崖壁上密布的树状沟壑和肌理，宽阔而深奥，两岸无数被雕刻的形状，此番此景不由得让人感叹，沿河道向上望，貌似没有尽头，那是通往何方的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返回乌鲁木齐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拼车费车费：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舱车型，油费，停车费以及过路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费：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晚贾登峪经济型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列出参考酒店或同级别酒店，不指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报名同意拼住，不论拼住成功与否，我社均不收单房差；拼住者为本团游客或他团游客或司机，如不同意，则补足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成人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孩，儿童必须含床。</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整体条件水平与内地差距较大，不能跟一二三线城市相比；乡镇、山区、景区酒店又比城市酒店差一到二个档次，请团友做好心里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酒店满房等特殊原因，不能安排备选酒店时，旅行社有权安排同级别、同标准的其他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费：全程门票（含区间车）：禾木、喀纳斯、五彩滩、乌尔禾魔鬼城、赛里木湖。备注：景点门票为门市统一价，如您持有消防证、军官证、警官证、残疾证等证件享受优惠，以景区实际政策为准，请在购票前向司机出示，现场购买门票，方可享受优惠，行程结束后退还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不含正餐，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本团无导游，只有司机服务，食宿由旅行社承担。为了首要保证行车安全，司机无法提供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全程无购物。景区内设购物店，为景区经营行为，非旅行社安排购物点。景区自费游玩项目，游客自行选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说明：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其他产生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景区内娱乐自费项目，例如：骑马、漂流、滑翔伞、直升机等等包括但不限于以上活动，需要游客谨慎参加，充分考虑风险，以上活动不属于旅行社服务范畴，发生任何意外由游客跟景区解决，旅行社不承担由此产生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四种情况产生的消费 费用及包含中未提及的任何费用都将自行承担，本社不予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述费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以实际购买的套餐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订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高铁丽呈、高铁丽怡、智选假日、九源、文迪酒店、度尔酒店、海龙泉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班的酒店、星旅酒店、亚朵酒店、芳华酒店、金桥假日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森海酒店、洪福生态酒店、白桦林酒店、古田酒店、星空苑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酒店（昆漠、喜热图 、达达尼尔）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新旅逸格酒店、奎屯锦汇 、奎屯金泽宏福泉、 奎屯云居 奎屯豪丰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湖：静泊酒店、西海丽景、博尔塔拉宾馆、艾比湖、双河宾馆、双河柏曼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高铁丽呈、高铁丽怡、智选假日、九源、文迪酒店、度尔酒店、海龙泉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出行且同意拼住，不用补单房差费！如不同意，则补足单房差！单人报名要求单住，需补齐单房差！如三位一起报名，则安排其中一位拼住，如不同意，则补足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参加自费活动时，请注意人身安全和财物安全。骑马、滑翔伞、速降等高风险项目不建议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公里数为理论性参考，行车具体时间根据当天路况、安检级别等实际情况决定，请熟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友情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气候： 新疆属于大陆性干旱气候，昼夜温差大，早晚温差较大可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差距，所以衣物的准 备须顾虑气候变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一定要携带保暖衣物，如防风冲锋衣、薄羽绒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海拔： 新疆部分地区海拔较高，紫外线照射强烈，再如吐鲁番地区夏季最高气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所以请 带好防晒物品，同时应配备清热防暑的药物或冲剂、雨具、帽子、手套、太阳镜、防晒霜、润唇膏、个人洗漱用品、 带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时差： 新疆地理位于东六区，北京位于东八区。新疆与北京等内地城市有两小时时差。和内地比起来会晚 睡晚起，所以要及时调整自己的生物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路程： 新疆线路长，景点分散。故乘车时间长易疲劳，带一些零食和饮用水在身边，作好吃苦准备保持乐 观心态并注意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关于住宿： 新疆地大物博，某些地域因当地条件和环境制约相对落后一点，酒店或民宿硬件及配套设施方面 无法与内地城市相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为了环保需自带洗漱用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知悉和保持合理期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15T03: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C7AD5A5064ED3A13037E7D3884535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