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57" w:type="dxa"/>
              <w:jc w:val="left"/>
              <w:tblInd w:w="75" w:type="dxa"/>
              <w:tblLayout w:type="fixed"/>
              <w:tblCellMar>
                <w:top w:w="0" w:type="dxa"/>
                <w:left w:w="75" w:type="dxa"/>
                <w:bottom w:w="0" w:type="dxa"/>
                <w:right w:w="75" w:type="dxa"/>
              </w:tblCellMar>
            </w:tblPr>
            <w:tblGrid>
              <w:gridCol w:w="11057"/>
            </w:tblGrid>
            <w:tr>
              <w:trPr>
                <w:trHeight w:val="240" w:hRule="atLeast"/>
              </w:trPr>
              <w:tc>
                <w:tcPr>
                  <w:tcW w:w="11057"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嗨皮东北】长进哈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放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喊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挖人参、亚布力熊猫馆、长白山、长白山漂流、横道河子、“小韩国”延吉、高山堰塞镜泊湖、</w:t>
                  </w:r>
                  <w:bookmarkStart w:id="0" w:name="_GoBack"/>
                  <w:bookmarkEnd w:id="0"/>
                  <w:r>
                    <w:rPr>
                      <w:rFonts w:ascii="微软雅黑" w:hAnsi="微软雅黑" w:cs="微软雅黑" w:eastAsia="微软雅黑"/>
                      <w:i w:val="false"/>
                      <w:iCs w:val="false"/>
                      <w:caps w:val="false"/>
                      <w:smallCaps w:val="false"/>
                      <w:color w:val="000000"/>
                      <w:spacing w:val="0"/>
                      <w:sz w:val="32"/>
                      <w:szCs w:val="32"/>
                    </w:rPr>
                    <w:t>吉尼斯悬崖跳水、哈工大、长春</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乘机（火车）赴北国春城—【长春】，机场出口处【保持手机畅通】，工作人员接团后前往市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后送入酒店办理入住。今日无行程安排，全天自由活动。不过今天不建议您玩得太晚，因为东北旅游一般车程较长，起床会比较早，所以一定要早睡呦，良好的睡眠可以让您的心情变得美丽，开心旅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5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8:25-20: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9:05-21: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5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9:10-11: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39-20: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3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7-19:4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44-20: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55-22: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5: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4: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3: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5: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贴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站）入住步骤如下：请您认真阅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接机人员在您抵达前一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前与您联系，带团导游在您抵达当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系，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前台提您的名字，自行缴纳押金，留好收据，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火车按时间临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拼车接机站，根据人数安排车型；无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价格为旅游打包价，如放弃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服务则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丛林探秘寻人参—大自然的馈赠—长白山喊山、放山、挖人参】</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人民在近千年的采挖山参过程中形成独特的放山文化口传心授世代相传：发现人参叫“开眼儿”要喊“棒槌！”这叫喊山；把头要问：“什么货？”这叫接山；发现人参者得如实回答几匹叶；当发现人参者回答五匹叶或六匹叶时，大伙会一齐喊：“快当！快当！”这叫贺山（“快当”是满语麻利、顺利、吉利和祝贺的意思）大伙一起体验喊山、放山、贺山并亲手采挖一棵林下参感受长白山这片土地的神奇与神秘）……完成一场民俗文化之旅，深刻近距离的走进放山人的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主峰观景餐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特别臻选，不必跋山涉水，雄伟壮阔的长白山主峰在餐厅的落地窗前就可轻而易举的欣赏到，搭配极富特色的当地美食，氛围感拉满的宝藏餐厅迎窗看景，在人间贩卖关于圣山的粉色浪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神秘朝鲜百年部落】</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景点，如遇景点关闭费用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族古村落坐落于长白山脚下，这里有朝鲜族民俗馆、朝鲜族非物质文化遗产展示馆、传统美食体验馆、特色民宿，可以说是一扇了解中国朝鲜族百年沧桑历史的窗口。参观民俗体验馆，了解朝鲜族的风土人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漂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爽刺激两相宜，长白山网红雾凇漂流河段，始于夏季漂流，漂流于水上，顺水流动，曾是人类一种原始的涉水方式。乘着橡皮艇顺流而下，天高水长，阳光普照，四面青山环绕，漂流其间，河水清澈见底，时急时缓，温柔而又不乏野性，深处不过一米，浅处也只有十几公分。享受漂流的激情与刺激，一定有一种别样的感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美人松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玻璃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赠送项目，游览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景区内有美人松千余株，百年以上的古松，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4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的【空中画廊】观景台（游览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站在【玻璃栈道】观景台上可以远眺长白山，美丽小镇尽收眼底，仿佛置身人间仙境。</w:t>
            </w:r>
            <w:r>
              <w:rPr>
                <w:rFonts w:ascii="微软雅黑" w:hAnsi="微软雅黑" w:cs="微软雅黑" w:eastAsia="微软雅黑"/>
                <w:i w:val="false"/>
                <w:iCs w:val="false"/>
                <w:caps w:val="false"/>
                <w:smallCaps w:val="false"/>
                <w:color w:val="FF3366"/>
                <w:spacing w:val="0"/>
                <w:kern w:val="0"/>
                <w:sz w:val="20"/>
                <w:szCs w:val="20"/>
                <w:lang w:val="en-US" w:eastAsia="zh-CN" w:bidi="ar-SA"/>
              </w:rPr>
              <w:t>今晚入住【满族风情朝贡府独栋小院或朝族风情独栋小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白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AAAAA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北坡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白山北景区摆渡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景区环保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必须乘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乘倒站车自理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8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池是否能看到视天气情况而定，如天池关闭则不需要乘坐倒站车）越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弯到达天池主峰，上下山途中可体验“一山有四季，十里不同天”的自然多彩的欧亚大陆从温带到极地的四个垂直景观带，抵达顶峰一览天池圣境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白山天池四周奇峰环绕，北侧天文峰与龙门峰之间有一缺口，池水由此溢出，向北经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处的断崖流下，形成落差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的瀑布群，这就是长白瀑布群，它是长白山的第—名胜，是中国东北的瀑布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聚龙温泉属高热温泉、多数泉水温度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以上最高温达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白山温泉群中水量较大、分布较广、水温较高的温泉，在长白瀑布下方，这些温泉口遍布山体，形成壮观的地热景象。游客可行走于栈道，从各个角度欣赏这五颜六色的温泉带，还可自费品尝用温泉水煮的鲜嫩鸡蛋、玉米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绿渊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四周密树茂林，环境优雅、娴静，双瀑布依山相伴，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处飞溅而下，奔流不息，雅致独到。素有小九寨之称的绿渊潭美轮美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韩国”延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个城市最近可了不得，往日平淡无奇，最近突然爆红，这里有全国最正宗的朝鲜族美食、最靠谱的延边烧烤、最靓丽的霓虹初上、还有漂亮的大长腿欧巴以及美丽的美丽大方的欧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延边大学外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网红弹幕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延吉网红的“地标”，满目的韩语标牌，就好像弹幕一样给你冲击力就是特别震撼，也是很多人种草延吉的原因之一，随手一拍即出大片；晚餐自理美食攻略：泡菜、打糕、紫菜包饭，这些元素不是韩剧里的精致表演，而是现实版延吉，【朴大人】家的烤肉，【元奶奶】家的参鸡汤、全州拌饭、鳗鱼村、拥军牛排火锅，延吉走一遭，做个快乐的干饭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贴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能否上天池，视当日天气情况和景区天池是否开放而定，不确定因素较强，无法人为控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管理严格，导游会组织排队，无法代替排队，导游不上天池，游客请自行游览。敬请客人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AAAAA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第四纪初火山爆发玄武岩流演赛牡丹江河道形成的火山堰塞湖，身临湖中，领略整个景区的精彩所在：湖岸群崖陡立高耸；湖周峰峦叠嶂，林木苍茫；湖中水平如镜，山重水复。邓小平曾题词“镜泊胜境”来赞美秀美的湖光山色。整个景区依山傍湖，绿树成荫，沿林荫小路移步换景，时则山重水复，时则翠秀惊现，宛如陶渊明笔下的世外桃源）。</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乘坐【电瓶车已含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镜泊湖码头，观赏我国著名的三大瀑布之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吊水楼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因其居镜泊湖北端，又名镜泊湖瀑布。瀑布四周布满黑色的火山岩，落差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幅宽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洪水期瀑布宽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瀑水飞泻直下，浪花四溅，气势磅礴，震声如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横道河子水墨油画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走进有着俄罗斯乡间别墅布局，远眺手风琴式的中东铁路机车库，在电影《萧红》、电视剧《悬崖》里，见到过它的身影，外观全国唯一的木制约金斯克教堂、大白楼（让你知道“维大罗”“布拉吉”等是什么意思）等。</w:t>
            </w:r>
            <w:r>
              <w:rPr>
                <w:rFonts w:ascii="微软雅黑" w:hAnsi="微软雅黑" w:cs="微软雅黑" w:eastAsia="微软雅黑"/>
                <w:i w:val="false"/>
                <w:iCs w:val="false"/>
                <w:caps w:val="false"/>
                <w:smallCaps w:val="false"/>
                <w:color w:val="FF3366"/>
                <w:spacing w:val="0"/>
                <w:kern w:val="0"/>
                <w:sz w:val="20"/>
                <w:szCs w:val="20"/>
                <w:lang w:val="en-US" w:eastAsia="zh-CN" w:bidi="ar-SA"/>
              </w:rPr>
              <w:t>【油画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w:t>
            </w:r>
            <w:r>
              <w:rPr>
                <w:rFonts w:ascii="微软雅黑" w:hAnsi="微软雅黑" w:cs="微软雅黑" w:eastAsia="微软雅黑"/>
                <w:i w:val="false"/>
                <w:iCs w:val="false"/>
                <w:caps w:val="false"/>
                <w:smallCaps w:val="false"/>
                <w:color w:val="FF3366"/>
                <w:spacing w:val="0"/>
                <w:kern w:val="0"/>
                <w:sz w:val="20"/>
                <w:szCs w:val="20"/>
                <w:lang w:val="en-US" w:eastAsia="zh-CN" w:bidi="ar-SA"/>
              </w:rPr>
              <w:t>【涂鸦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西洋艺术遇见街头艺术，</w:t>
            </w:r>
            <w:r>
              <w:rPr>
                <w:rFonts w:ascii="微软雅黑" w:hAnsi="微软雅黑" w:cs="微软雅黑" w:eastAsia="微软雅黑"/>
                <w:i w:val="false"/>
                <w:iCs w:val="false"/>
                <w:caps w:val="false"/>
                <w:smallCaps w:val="false"/>
                <w:color w:val="FF3366"/>
                <w:spacing w:val="0"/>
                <w:kern w:val="0"/>
                <w:sz w:val="20"/>
                <w:szCs w:val="20"/>
                <w:lang w:val="en-US" w:eastAsia="zh-CN" w:bidi="ar-SA"/>
              </w:rPr>
              <w:t>【俄罗斯画家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油画展馆，油画村位于圣母教堂东南，是鲁迅美术学院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美院的写生基地，不时有主题展，街墙上也挂着一幅幅油画，这简直就是一幅遗落在路边的水墨画，其中有描绘“二战”末期苏联红军在横道河子受降日军的作品——那是这座小镇的另一段历史。</w:t>
            </w:r>
            <w:r>
              <w:rPr>
                <w:rFonts w:ascii="微软雅黑" w:hAnsi="微软雅黑" w:cs="微软雅黑" w:eastAsia="微软雅黑"/>
                <w:i w:val="false"/>
                <w:iCs w:val="false"/>
                <w:caps w:val="false"/>
                <w:smallCaps w:val="false"/>
                <w:color w:val="FF3366"/>
                <w:spacing w:val="0"/>
                <w:kern w:val="0"/>
                <w:sz w:val="20"/>
                <w:szCs w:val="20"/>
                <w:lang w:val="en-US" w:eastAsia="zh-CN" w:bidi="ar-SA"/>
              </w:rPr>
              <w:t>【俄罗斯老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w:t>
            </w:r>
            <w:r>
              <w:rPr>
                <w:rFonts w:ascii="微软雅黑" w:hAnsi="微软雅黑" w:cs="微软雅黑" w:eastAsia="微软雅黑"/>
                <w:i w:val="false"/>
                <w:iCs w:val="false"/>
                <w:caps w:val="false"/>
                <w:smallCaps w:val="false"/>
                <w:color w:val="FF3366"/>
                <w:spacing w:val="0"/>
                <w:kern w:val="0"/>
                <w:sz w:val="20"/>
                <w:szCs w:val="20"/>
                <w:lang w:val="en-US" w:eastAsia="zh-CN" w:bidi="ar-SA"/>
              </w:rPr>
              <w:t>【俄式木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异域风情的绝妙气质俄罗斯老街两侧尽是黄白相间的小砖房，都为当年中东铁路职工的寓所，继续往前走，有几间俄式木刻楞，左右邻里仍以砖房为主，比起老街一带更有生活气息。（备注：亚布力篝火晚会根据天气及防火期及住宿地的变化，不保证每天都能实现，此项目如实现不了，赠送项目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自费推荐：镜泊峡谷或长白山峡谷夜景</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尚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人教版”熊猫掰竹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为什么有些熊猫掰竹子是呲牙咧嘴的，因为这技能是被饲养员教会的，饲养员掰竹子非常费力，总是呲牙咧嘴，熊猫以为这是必学操作，于是每次掰竹子都会呲牙，甚至头还会扭向一边，生怕崩到脸，有时候忘了做呲牙动作，还会补上！做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亚冬会承办地——亚布力从不吝啬自己的美，夏季的郁郁葱葱，秋季金色森林，冬季皑皑白雪，为了看【思嘉】有可爱的宝宝特意从广州来了趟亚布力，</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大美熊思嘉【她真的是撕家！抱枕说撕就撕）和它的弟弟【锅包佑佑】幸福的在亚布力安家</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驯鹿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偶遇【瑞幸】还可以【撸梅花鹿】，羊驼，门口可自行购买</w:t>
            </w:r>
            <w:r>
              <w:rPr>
                <w:rFonts w:ascii="微软雅黑" w:hAnsi="微软雅黑" w:cs="微软雅黑" w:eastAsia="微软雅黑"/>
                <w:i w:val="false"/>
                <w:iCs w:val="false"/>
                <w:caps w:val="false"/>
                <w:smallCaps w:val="false"/>
                <w:color w:val="FF3366"/>
                <w:spacing w:val="0"/>
                <w:kern w:val="0"/>
                <w:sz w:val="20"/>
                <w:szCs w:val="20"/>
                <w:lang w:val="en-US" w:eastAsia="zh-CN" w:bidi="ar-SA"/>
              </w:rPr>
              <w:t>【胡罗卜和玉米粒】</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记得一定要成条的葫芦卜，整个的胡萝卜不太好喂，梅花鹿们吃起来也比较费劲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防七子”哈尔滨工业大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参观工科实力让西方颤抖的“国防七子”哈尔滨工业大学，这里有中国“工科大学之母”“工程师摇篮”之称，在中国工业发展史上有不可动摇的地位，是“踏实”的第一批顶尖学校，</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震苍穹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征一号运载火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足够吸睛，长征一号运载火箭是为发射我国第一颗人造地球卫星东方红一号而研制的三级运载火箭，火箭全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46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最大直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起飞质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5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近地轨道运载能力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kg</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长征一号运载火箭将东方红一号卫星成功送入轨道，哈工大实物呈现长征一号运载火箭及【东风二号弹道导弹】</w:t>
            </w:r>
            <w:r>
              <w:rPr>
                <w:rFonts w:ascii="微软雅黑" w:hAnsi="微软雅黑" w:cs="微软雅黑" w:eastAsia="微软雅黑"/>
                <w:i w:val="false"/>
                <w:iCs w:val="false"/>
                <w:caps w:val="false"/>
                <w:smallCaps w:val="false"/>
                <w:color w:val="0000FF"/>
                <w:spacing w:val="0"/>
                <w:kern w:val="0"/>
                <w:sz w:val="20"/>
                <w:szCs w:val="20"/>
                <w:lang w:val="en-US" w:eastAsia="zh-CN" w:bidi="ar-SA"/>
              </w:rPr>
              <w:t>（根据团队抵达时间确认哈工大是否全面开放，</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如校区未开放替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哈药六长卢浮宫】不另行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亚冬圣火地”哈尔滨太阳岛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前往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亚冬会采集火种地——太阳岛，重走火炬路，太阳石是一块千年巨石，天然无雕饰。在太阳岛太阳石广场取太阳之火，既能传承弘扬冰雪文化，又是向亚洲体育精神的致敬与诠释。太阳岛是世界各地游客的著名打卡点，松花江穿城而过，太阳岛居于城市中心，是典型的江漫滩湿地，而郑绪兰一首《太阳岛上》更让无数人心驰神往，来到尔滨圆梦太阳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0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注意酒店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如有需要延退（续费）可提前和工作人员联系，送机司机一般会提前一天和您联系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天接机于最后一天送机无导游接送，请自行办理登机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舒适型酒店双人标准间（全程不提供自然单间，产生单人安排三人间或家庭房或标间加床或现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北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亚布力熊猫馆、长白山漂流、镜泊湖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长白山北坡环保车、长白山北坡摆渡车、太阳岛电瓶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优惠现退：门票按旅行社折扣价核算，半票无差价可退；免票现退：长白山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镜泊湖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熊猫馆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它赠送景点不去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十人一桌八菜一汤，人数不足菜量逐减，团队用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起止往返大交通，</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以上升级当地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头等舱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当团少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调其它空调旅游车；接送机根据人数调配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持证导游服务（接送机无导游）；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下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包含正餐（半餐）、车位、导游服务；儿童不含床位及酒店次日早餐，不含门票及景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利用乘车时间，为游客简单介绍当地糖果、小食品等，品尝后根据个人需求而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天气等不可抗力因素等导致火车停发或中断，我社有权调整景点游览前后顺序、进出地顺序或为了配合往返交通增减景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图片供参考，请勿与实物对比；实际车程以当天安排车型及路况而定，不接受以此为由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非免费餐饮费、洗衣、电话、饮料、烟酒、付费电视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的其他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特殊门票、游船、景区内二道门票、景区交通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以及个人所产生的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哈尔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金谷商务，惟景假日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春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雅客小镇，铁联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延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德铭，六鼎山，韩城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尚志参考酒店：亚布力别墅，春天国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 道参考酒店：朝贡府，百花谷，或二道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参考标准当地四星建造酒店，网评</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为主，朝贡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村及亚布力景区内无钻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自费推荐：镜泊峡谷或长白山峡谷夜景</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必消：【长白山天池】乘倒站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8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购物</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参加与否为自愿行为，不参加自费期间需自由活动，等待同团客人游览自费后统一出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天气等不可抗力因素等导致高速封路等情况，我社有权调整景点游览前后顺序、进出地顺序或为了配合往返交通增减景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擅自离团，如有离团请客人必须写离团申请书，经我社签字确认后方可脱团，客人离团则视为客人自愿提前终止合同，并自愿放弃合同中未发生的接待事宜和费用，我社概不受理因此产生的一切后续争议，离团后所发生的任何情况均与旅行社无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参加不退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当地必须认真填写意见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填或虚填者旅程结束后投诉将无法受理。我社以此来做为旅游服务好坏及处理问题的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时间仅供参考，可能会因为天气、堵车等特殊情况而更改，具体日程安排根据当时天气及路况导游会灵活安排调整。行程中的图片仅供参考，以当地实际游览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点景区、餐厅、临时休息区等存在商场等购物场所，上述场所非旅行社安排的指定购物场所提醒旅游者根据自身需要，理性消费并索要必要票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或自由活动中，不要参加刺激性的活动项目。不要在设有危险警示标志的地方停留、拍照、摄像。搭乘交通工具、酒店洗浴、参观游览等过程中，请注意扶梯、台阶、地面等设施，以防意外扭伤和摔伤。因个人疏忽，违章、或违法引起的经济损失或赔偿、受到法律制裁，须个人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不要将贵重物品及自用应急药品放在托运行李中，以免丢失。旅游过程中，也请妥善保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地区由于纬度较高，属中温带大陆性季风气候，气候干燥，早晚温差较大，东北气候独特，尤其是冰雪路面注意防滑，参加任何活动项目注意安全，以免跌倒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的饮食口味偏咸，注意饮食卫生，游客自行加菜或自己点菜，必先了解清楚价格和口味是否适合，如发生不愉快事情，我社将不再承担由此而引发的相关责任，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经济较全国其他地区落后，在旅游接待方面有很多落后的地方，如宾馆及餐厅的服务接待上较南方发达地区落后很多，请游客多包涵。东北三省省会是老城市，该城市的星级酒店普遍比内地大部分城市的同类酒店要旧，请您多多包容。尤其景区内的酒店更不能与市区酒店相比。较多酒店洗手间是浴缸和瓷砖地砖，洗漱沐浴时请注意防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长白山、镜泊湖地处林区，房间内可能会有小瓢虫等小访客，不要害怕哟，及时通知服务员清扫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景区或餐厅或服务区内出现购物场所，为景区自行经营模式，与旅行社无关，请自行判断产品质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造成旅游者经济损失的，旅行社不承担赔偿责任。如恶劣天气、自然灾害、火车延误、汽车塞车等不可抗力原因如造成团队行程更改，延误</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滞留或提前结束时，旅行社不承担责任。因此发生的费用增减，按未发生费用退还游客，超支费用由游客承担的办法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客人提供更称心的旅程，我社接待质量以客人意见单为准，请各位客人认真填写有任何问题请第一时间致电意见单上的质检电话，我们将第一时间为您解决。如果游客在完团后提出与其填写意见不符的投诉，我社将不予处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104</Words>
  <Characters>6517</Characters>
  <CharactersWithSpaces>66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7-14T03: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A65F980ED46D4A3B3BFFCD014046B_13</vt:lpwstr>
  </property>
  <property fmtid="{D5CDD505-2E9C-101B-9397-08002B2CF9AE}" pid="3" name="KSOProductBuildVer">
    <vt:lpwstr>2052-12.1.0.21915</vt:lpwstr>
  </property>
  <property fmtid="{D5CDD505-2E9C-101B-9397-08002B2CF9AE}" pid="4" name="KSOTemplateDocerSaveRecord">
    <vt:lpwstr>eyJoZGlkIjoiMTgxZGE3Y2YzNDg3MzRhZGUxZWU1MmU0NjAwNmY0YWUifQ==</vt:lpwstr>
  </property>
</Properties>
</file>