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608"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绚丽甘肃】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鸣沙山月牙泉 </w:t>
            </w:r>
            <w:r>
              <w:rPr>
                <w:rFonts w:eastAsia="微软雅黑" w:cs="微软雅黑" w:ascii="微软雅黑" w:hAnsi="微软雅黑"/>
                <w:i w:val="false"/>
                <w:iCs w:val="false"/>
                <w:caps w:val="false"/>
                <w:smallCaps w:val="false"/>
                <w:color w:val="000000"/>
                <w:spacing w:val="0"/>
                <w:kern w:val="0"/>
                <w:sz w:val="32"/>
                <w:szCs w:val="32"/>
                <w:lang w:val="en-US" w:eastAsia="zh-CN" w:bidi="ar"/>
              </w:rPr>
              <w:t>5/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甘肃一地 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套路！莫高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类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选高档型</w:t>
            </w:r>
            <w:r>
              <w:rPr>
                <w:rFonts w:ascii="微软雅黑" w:hAnsi="微软雅黑" w:cs="微软雅黑" w:eastAsia="微软雅黑"/>
                <w:i w:val="false"/>
                <w:iCs w:val="false"/>
                <w:caps w:val="false"/>
                <w:smallCaps w:val="false"/>
                <w:color w:val="0000FF"/>
                <w:spacing w:val="0"/>
                <w:kern w:val="0"/>
                <w:sz w:val="20"/>
                <w:szCs w:val="20"/>
                <w:lang w:val="en-US" w:eastAsia="zh-CN" w:bidi="ar"/>
              </w:rPr>
              <w:t>四钻或四星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又温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品质：</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套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定制菜单，特别升级张掖焖搓鱼子、雄关炒肉片、敦煌大漠风沙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矿泉水，敦煌特色伴手礼，</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站服务，生日专享蛋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万里乘车西端起点</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城第一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特色文旅小镇</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口旅游度假小镇】</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62"/>
        <w:gridCol w:w="950"/>
        <w:gridCol w:w="951"/>
      </w:tblGrid>
      <w:tr>
        <w:trPr>
          <w:trHeight w:val="631"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54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火车或者旅游大巴前往塞上江南“金张掖”，午餐后乘车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丹霞地貌分布广阔，场面壮观，造型奇特，色彩艳丽，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以上，具有很高的科考价值和旅游观赏价值。层级错落交替、岩壁陡峭、气势磅礴、形态丰富、色彩斑斓而称奇，七彩峡、七彩塔、七彩屏、七彩大扇贝、火海、刀山等奇妙景观令人不得不赞叹大自然的鬼斧神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小镇是央视扶贫大剧《一个都不能少》的取景地，也是特色文旅小镇。集特色美食、民俗文化、主题演艺等多种业态为一体。参观结束后，乘车前往嘉峪关，自由畅游西北夜景，感受长城文化与丝绸之路交融碰撞的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七彩丹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参观时，由景区北门进出，请在景区中乘车时注意交通车标识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部气候干燥，紫外线强，在参观游览丹霞地貌时，因景区没有遮阳物，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景区生态环境非常脆弱，入园后请注意安全提示，遵守游览秩序，请勿攀爬、翻越围栏，请勿随意踩踏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旅游度假小镇】如遇天气等原因景区关闭，我社将取消此景点，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重要提示：</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人以及</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人以下，张掖嘉峪关区间走火车或动车，嘉峪关敦煌汽车大巴或火车，分段走，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嘉峪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大唐美食街：烧烤及当地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镜铁路市场：鸡肉垫卷子、汽锅鸡、野蘑菇面片、武威酿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富强市场：也是当地有名的小吃一条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47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嘉峪关关城位于嘉峪关市西南隅，是明代万里长城最西端的起点，是长城防线上重要的军事要塞，自古就有河西第一隘口的美誉。始建于明洪武五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37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因地势险要，建筑雄伟而有“天下雄关”、连陲锁阴”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城第一墩】</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区间车自理）长城第一墩又称讨赖河墩，是嘉峪关西长城最南端的一座墩台，也是明代万里长城最西端的一座墩台。长城第一墩于明嘉靖十八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53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由肃州兵备道李涵监筑，墩台矗立于讨赖河边近</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的悬崖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敦煌，途径中国石油工业的摇篮、铁人王进喜的故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门市、中国蜜瓜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瓜州，沿途可以欣赏美丽的戈壁风光，还可以远观布隆吉雅丹地貌，当日行程中人数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别赠送网红丝绸之路新地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地之子是清华大学美术学院雕塑系主任董书兵教授所创作，这个雕塑寓意着人类和雕塑一样是地球母亲的孩子，它孕育了我们，人类也在地球的怀抱中生长。远观</w:t>
            </w:r>
            <w:r>
              <w:rPr>
                <w:rFonts w:ascii="微软雅黑" w:hAnsi="微软雅黑" w:cs="微软雅黑" w:eastAsia="微软雅黑"/>
                <w:i w:val="false"/>
                <w:iCs w:val="false"/>
                <w:caps w:val="false"/>
                <w:smallCaps w:val="false"/>
                <w:color w:val="FF0000"/>
                <w:spacing w:val="0"/>
                <w:kern w:val="0"/>
                <w:sz w:val="20"/>
                <w:szCs w:val="20"/>
                <w:lang w:val="en-US" w:eastAsia="zh-CN" w:bidi="ar"/>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由一个“主殿”和四个“阙楼”构成，名曰</w:t>
            </w:r>
            <w:r>
              <w:rPr>
                <w:rFonts w:ascii="微软雅黑" w:hAnsi="微软雅黑" w:cs="微软雅黑" w:eastAsia="微软雅黑"/>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戈壁荒漠中，实属一处难得的景致。后乘车前往敦煌，</w:t>
            </w:r>
            <w:r>
              <w:rPr>
                <w:rFonts w:ascii="微软雅黑" w:hAnsi="微软雅黑" w:cs="微软雅黑" w:eastAsia="微软雅黑"/>
                <w:i w:val="false"/>
                <w:iCs w:val="false"/>
                <w:caps w:val="false"/>
                <w:smallCaps w:val="false"/>
                <w:color w:val="FF0000"/>
                <w:spacing w:val="0"/>
                <w:kern w:val="0"/>
                <w:sz w:val="20"/>
                <w:szCs w:val="20"/>
                <w:lang w:val="en-US" w:eastAsia="zh-CN" w:bidi="ar"/>
              </w:rPr>
              <w:t>车揽【汉武雄风】</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塑造了汉武帝的光辉形象，作品风格远承汉唐的雄伟气韵，质朴无华的美学追求与苍茫的戈壁相统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住飞天故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可自费欣赏敦煌演出，也可以自由游览沙洲夜市，自费品尝独特民族小吃，感受丝路小城文化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子】如遇天气、交通、自然灾害等原因景区关闭，我社将取消此景点，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气候干燥，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温度较高，请根据温度增减衣物，以防感冒，做好防晒，多补充水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在瓜州休息区停留，该休息区是带卫生间的休息站，但是当地商贩会在此兜售商品，非我社指定购物店，请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乘车时间较长，路途较远，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程中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别赠送网红丝绸之路新地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子、海市蜃楼、汉武雄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7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东方艺术宝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正常票，如正常票无票出应急票则现退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3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宏大、内容丰富的佛教艺术地。莫高窟各窟均是洞窟建筑、彩塑、绘画三位一体的综合性艺术。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名胜——大自然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古往今来以“山泉共处，沙水共生”的奇妙景观著称于世，被誉为“塞外风光之一绝”</w:t>
            </w:r>
            <w:r>
              <w:rPr>
                <w:rFonts w:eastAsia="微软雅黑" w:cs="微软雅黑" w:ascii="微软雅黑" w:hAnsi="微软雅黑"/>
                <w:i w:val="false"/>
                <w:iCs w:val="false"/>
                <w:caps w:val="false"/>
                <w:smallCaps w:val="false"/>
                <w:color w:val="000000"/>
                <w:spacing w:val="0"/>
                <w:kern w:val="0"/>
                <w:sz w:val="20"/>
                <w:szCs w:val="20"/>
                <w:lang w:val="en-US" w:eastAsia="zh-CN" w:bidi="ar"/>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定为国家重点风景名胜区，鸣沙山位于敦煌市城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因沙动成响而得名。山为流沙积成，分红、黄、绿、白、黑五种颜色。月牙泉被鸣沙山环抱，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因水面酷似一弯新月而得名。虽遇烈风而泉不被流沙所掩埋，地处戈壁而泉水不浊不涸。自古以来就以“沙漠奇观”著称于世。行程</w:t>
            </w:r>
            <w:r>
              <w:rPr>
                <w:rFonts w:ascii="微软雅黑" w:hAnsi="微软雅黑" w:cs="微软雅黑" w:eastAsia="微软雅黑"/>
                <w:i w:val="false"/>
                <w:iCs w:val="false"/>
                <w:caps w:val="false"/>
                <w:smallCaps w:val="false"/>
                <w:color w:val="CC0099"/>
                <w:spacing w:val="0"/>
                <w:kern w:val="0"/>
                <w:sz w:val="20"/>
                <w:szCs w:val="20"/>
                <w:lang w:val="en-US" w:eastAsia="zh-CN" w:bidi="ar"/>
              </w:rPr>
              <w:t>结束前往敦煌（或柳园）火车站乘火车前往兰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K966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24-</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
              </w:rPr>
              <w:t>09:12</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Y66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43-</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
              </w:rPr>
              <w:t>07:31</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柳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T27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53-</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
              </w:rPr>
              <w:t>08:46</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气候干燥，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温度较高，根据温度增减衣物，以防感冒，做好防晒，多补充水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月牙泉景区游览时，沙山上风沙较大、且沙子特别细软，请保管好随身携带物品，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娱乐项目较多，选择骑骆驼或沙漠越野等项目时，请事先了解安全注意事项，根据自身情况再做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为实名制售票，报名时请提供参团本人二代身份证复印件；因火车票联网售票随机性较大，我司不接受指定火车站和火车车次；硬卧标准，铺位以实际取票为准，车票为全国联网售票系统自动匹配上中下铺位，无法保证个人铺位和车厢，同团中可能会存在铺位与期望不符的情况，敬请见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8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目的地旅游用保证一人一正座，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双标间住宿；全程不提供单人间和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及区间、嘉峪关城楼、鸣沙山月牙泉、莫高窟含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景点首道门票；（如持有老年证、军官证、残疾证等相关证件，在景区产生的门票优惠，一律按折扣退还门票及差价！退费标准为打包价，不做拆分，敬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长城第一墩、大地之子、无界为赠送景点（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配送，不吃不退，不占床位的客人不含早餐，如需用餐可酒店前台现付；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十人一桌、八菜一汤，一桌不足十人，菜量会根据实际人数安排，客人自行取消用餐，餐费不退，因特殊情况整团取消，餐费全部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为小儿童，小儿童只含当地正餐费、当地旅游车位费、导游服务费、机场接送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为大儿童，</w:t>
            </w:r>
            <w:r>
              <w:rPr>
                <w:rFonts w:ascii="微软雅黑" w:hAnsi="微软雅黑" w:cs="微软雅黑" w:eastAsia="微软雅黑"/>
                <w:i w:val="false"/>
                <w:iCs w:val="false"/>
                <w:caps w:val="false"/>
                <w:smallCaps w:val="false"/>
                <w:color w:val="0000FF"/>
                <w:spacing w:val="0"/>
                <w:kern w:val="0"/>
                <w:sz w:val="20"/>
                <w:szCs w:val="20"/>
                <w:lang w:val="en-US" w:eastAsia="zh-CN" w:bidi="ar"/>
              </w:rPr>
              <w:t>需要再小儿童的基础上</w:t>
            </w:r>
            <w:r>
              <w:rPr>
                <w:rFonts w:eastAsia="微软雅黑" w:cs="微软雅黑" w:ascii="微软雅黑" w:hAnsi="微软雅黑"/>
                <w:i w:val="false"/>
                <w:iCs w:val="false"/>
                <w:caps w:val="false"/>
                <w:smallCaps w:val="false"/>
                <w:color w:val="0000FF"/>
                <w:spacing w:val="0"/>
                <w:kern w:val="0"/>
                <w:sz w:val="20"/>
                <w:szCs w:val="20"/>
                <w:lang w:val="en-US" w:eastAsia="zh-CN" w:bidi="ar"/>
              </w:rPr>
              <w:t>+3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中间段火车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目的地专职导游，司机为辅助工作员（协助购买门票），不做专业讲解，景区参观不陪同等相关事宜。请您知晓，火车、动车、飞机上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退票损事规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景区：热气球</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老爷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城第一墩：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直升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演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大漠风情宴】最具代表敦煌风味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热菜</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凉菜；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28-168-18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漠红柳果木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280-1680-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斤不等价格不同），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凉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道敦煌特色发面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灶干粮</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道特色汤面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相关接待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接待人员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接待人员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兰州长信国际酒店、华联宾馆、兰州水怡蘭美仑酒店、建兰智选假日酒店、甘肃万寿宫大酒店、兰州安盛国际酒店、兰州兰苑宾馆、维也纳国际酒店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汇力商务公寓、天商酒店、酒钢宾馆、东瑚明珠大酒店、嘉峪关宾馆、嘉峪关晨枫大酒店、嘉峪关天诚国际大酒店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飞天宾馆、丝路怡苑大酒店、天润大酒店、太阳大酒店、诚合顺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座、金叶宾馆、敦煌市沙洲景华大酒店、敦煌柏文大酒店、敦煌尚和颐景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酒店不提供单人间和三人间，遇单请补单房差；</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061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旅游线路较长，景点分散，架车时间长，比较辛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景点多为沙漠、戈壁，风沙较大，日照时间长，需准备太阳镜、丝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气候干燥，海拔较高，游览时需带护肤霜，润唇膏，晕车药品等，需多喝水，多吃水果，蔬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爬山需穿平底鞋（旅游鞋）或凉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很大，气温较内地略低，紫外线照射强，要多准备一些衣物备用，随身携带一些防晒用品；请注意增减衣物，以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比较重要物品的保管，如有意外马上拨打</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并留在现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有部少数民族，由其以沙洲市场夜市，有不少的少数民族小吃，穆斯林回民是不吃猪肉的，这是他们生活中最大的禁忌，绝对不可冒犯，以免造成不必要的误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意识：出门在外，安全第一，请保持平常心态，听从导游的安排，避免突发事件，以享受一个舒适、惬意、安全的丝绸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参加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客人自行购买旅游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酒店、沿途餐厅等的条件与内陆旅游发达地区相比较，无论从硬件设施或饭菜质量都有一定的差距，请勿拿内陆地区同等酒店做比。且北方大部分地区口味偏重，喜辛辣；但我们尽最大努力与餐厅协调，满足不同旅客的需求。西北地区由于地域辽阔，景点之间车程较长，请游客在来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卫生与健康。旅游在外，品尝当地名菜、名点，无疑是一种“饮食文化”的享受，但一定要注意饮食饮水卫生，切忌暴饮暴食。油腻的食物要少吃，以免肠胃不适引发消化系统疾病。多吃蔬菜水果，少吃方便食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出发前根据旅游地天气情况准备适宜旅游的衣物、鞋子、雨具等；并请游客依照个人习惯带适量常用药品、护肤用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活动期间不遵守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除景点游览的先后顺序有所调整外，其它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途中贵重物品请游客随身携带或自行寄存入住酒店的前台，就寝时请悉心检查门窗是否关好。以保障个人的人身及财产安全，避免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三）西北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旅游属发展阶段，硬件条件有限，酒店标准、用餐口味与沿海发达城市有差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属于大陆性干旱气候，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气温乍暖乍寒请注意及时增减衣服，做好预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气候干燥且风沙大，请多饮水、准备润唇膏、高倍数防晒霜、遮阳伞、帽子、旅游鞋一样都不能少，同时应配备清热防暑的药物或冲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景点分散，行车时间较长，容易疲劳，请做好心理准备并注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出门在外，会有水土不服，请根据自身身体状况，自备常用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有部分地区属于少数民族聚居地区，各少数民族有其独特的宗教信仰。请游客注意尊重，少数民族风俗习惯，与少数民族接触不寻问或谈及其宗教信仰，以免造成不必要的误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应急窟参观模式为敦煌莫高窟研究院规定，所有团队均一样，因此关于莫高窟参观的任何问题不作为投诉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物价局正对景区门票调价进行调研，本次报价暂以调价前价格核算，具体门票价格以您到景区当地政策为准，多退少补，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出团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具体安排详见自费参考表），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疫情等不可抗力因素造成行程时间延长或缩短，导致滞留、隔离管控、医学治疗、核酸检测等费用增加及损失均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小孩出生年月），并在出游时携带有效登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证件（身份证、户口本、护照等），在办理登机及入住酒店时需提供；如因个人原因导致无法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游客报名，组团社必须提供与客人签订的《免责协议书》及客人的健康证明。如有隐瞒自身健康状况而产生意外或导致其他损失，旅行社不承担任何责任。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出现排长队现象，旅行社将根据景点开放的具体时间，对叫早、出发等时间做适当的提前或错后调整，请游客积极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做好接待工作，您在旅游地如无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后提出异议的，我社将以“旅游服务质量评价表”为处理依据！</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7:53Z</dcterms:created>
  <dc:creator>Administrator</dc:creator>
  <dc:description/>
  <dc:language>en-US</dc:language>
  <cp:lastModifiedBy>Administrator</cp:lastModifiedBy>
  <dcterms:modified xsi:type="dcterms:W3CDTF">2025-07-01T05: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1A390F8E48D2846174679A9C7853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