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臻美伊犁】天山天池、吐鲁番、薰衣草庄园、赛里木湖、那拉提草原、独库公路、石河子军垦博物馆、独山子大峡谷、千回西域</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参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0/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55/22:20</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55/15:1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7:5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世界上离海洋最远的内陆城市【乌鲁木齐】，这里也是“歌舞之乡、瓜果之乡、黄金玉石之邦”。按照抵达时间，我社安排专职人员迎接远道而来的游客，乘车前往酒店办理入住休息，准备迎接明天充满惊喜的新疆精彩旅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的时差，请注意调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较大，请注意添加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一天傍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您将收到接送机工作人员电话或短信，敬请留意，保持电话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站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人员会提前在机场等候客人，请您下飞机后务必及时开机，保持手机畅通，注意查看短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个人的航班到达时间有所差异，到达酒店后报您的姓名或导游姓名前台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入住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在酒店周围逛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独山子大峡谷，被誉为“独库秘境，亿年奇观”，它不仅是独库公路的起始点，更是无数探险者和摄影爱好者的朝圣之地。峡谷两岸，悬崖峭壁，如刀削斧劈，直插云霄；谷底流水潺潺，</w:t>
            </w:r>
            <w:r>
              <w:rPr>
                <w:rFonts w:ascii="微软雅黑" w:hAnsi="微软雅黑" w:cs="微软雅黑" w:eastAsia="微软雅黑"/>
                <w:i w:val="false"/>
                <w:iCs w:val="false"/>
                <w:caps w:val="false"/>
                <w:smallCaps w:val="false"/>
                <w:color w:val="0000FF"/>
                <w:spacing w:val="0"/>
                <w:kern w:val="0"/>
                <w:sz w:val="20"/>
                <w:szCs w:val="20"/>
                <w:lang w:val="en-US" w:eastAsia="zh-CN" w:bidi="ar"/>
              </w:rPr>
              <w:t>时而汇聚成潭，时而分散成溪，与谷壁的岩石共同谱写着大自然的交响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峡谷两岸阶地分明，至少可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阶地面上是荒漠草原 。谷壁悬崖陡峭，谷底流水时分时合，谷肩地面也是荒漠草原 。也是电影《飞驰人生》、电视剧《九州缥缈录》的取景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紫外线照射强烈 ，应尽量避免将肌肤直接暴露在阳光下 ，可在出游前涂抹防晒霜 ，戴上太阳镜及遮阳帽 ，以减少紫外线的灼伤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i w:val="false"/>
                <w:iCs w:val="false"/>
                <w:caps w:val="false"/>
                <w:smallCaps w:val="false"/>
                <w:color w:val="FF6600"/>
                <w:spacing w:val="0"/>
                <w:kern w:val="0"/>
                <w:sz w:val="20"/>
                <w:szCs w:val="20"/>
                <w:lang w:val="en-US" w:eastAsia="zh-CN" w:bidi="ar"/>
              </w:rPr>
              <w:t>换乘</w:t>
            </w:r>
            <w:r>
              <w:rPr>
                <w:rFonts w:eastAsia="微软雅黑" w:cs="微软雅黑" w:ascii="微软雅黑" w:hAnsi="微软雅黑"/>
                <w:i w:val="false"/>
                <w:iCs w:val="false"/>
                <w:caps w:val="false"/>
                <w:smallCaps w:val="false"/>
                <w:color w:val="FF6600"/>
                <w:spacing w:val="0"/>
                <w:kern w:val="0"/>
                <w:sz w:val="20"/>
                <w:szCs w:val="20"/>
                <w:lang w:val="en-US" w:eastAsia="zh-CN" w:bidi="ar"/>
              </w:rPr>
              <w:t>7</w:t>
            </w:r>
            <w:r>
              <w:rPr>
                <w:rFonts w:ascii="微软雅黑" w:hAnsi="微软雅黑" w:cs="微软雅黑" w:eastAsia="微软雅黑"/>
                <w:i w:val="false"/>
                <w:iCs w:val="false"/>
                <w:caps w:val="false"/>
                <w:smallCaps w:val="false"/>
                <w:color w:val="FF6600"/>
                <w:spacing w:val="0"/>
                <w:kern w:val="0"/>
                <w:sz w:val="20"/>
                <w:szCs w:val="20"/>
                <w:lang w:val="en-US" w:eastAsia="zh-CN" w:bidi="ar"/>
              </w:rPr>
              <w:t>座商务车穿越中国最美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是一条令人陶醉的公路，沿途的美景让人流连忘返。无论是雪山还是森林，都展现了大自然的鬼斧神工。行驶在独库公路上，仿佛进入了一个与世隔绝的世外桃源，让人心旷神怡。一路向南，一天看四季，从冰川穿越到火焰，全线可以观赏到戈壁绿洲，雪山冰川，高山林场，草原湖泊，险峻山路，</w:t>
            </w:r>
            <w:r>
              <w:rPr>
                <w:rFonts w:ascii="微软雅黑" w:hAnsi="微软雅黑" w:cs="微软雅黑" w:eastAsia="微软雅黑"/>
                <w:i w:val="false"/>
                <w:iCs w:val="false"/>
                <w:caps w:val="false"/>
                <w:smallCaps w:val="false"/>
                <w:color w:val="0000FF"/>
                <w:spacing w:val="0"/>
                <w:kern w:val="0"/>
                <w:sz w:val="20"/>
                <w:szCs w:val="20"/>
                <w:lang w:val="en-US" w:eastAsia="zh-CN" w:bidi="ar"/>
              </w:rPr>
              <w:t>被《中国国家地理》评为“纵观 天山脊梁的景观大道”是国内“此生必行路线”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河谷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河谷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那拉提草原，是世界上著名的四大河谷草原之一，原野上山泉密布，溪流似网，河道交错，森林繁茂，组成一幅幅美丽的山水画卷。优美的草原风光与当地哈萨克民俗风情结合在一起，成为新疆著名的旅游观光度假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早晚变化较大，建议带冲锋衣等保暖性好的衣物。请备好防寒防雨用具，尤其一双防雨的登山鞋一定会大大帮助到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独库公路受制于天气影响，按惯例只有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能通行，如遇特殊天气当地交管部门会采取封路措施以保障安全，如遇封路情况将无法通过独库公路，只能绕路返回。行车路程和时间均会增加。增加大车费用由旅行社承担，游客自行承担火车票！独库公路没有门票，大车与小车费用相抵，无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路况较好，但弯多路窄，容易晕车，请提前备好晕车药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道路不能随意停车，司机会在安全的观景点适当停留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高达海拔三千米以上，气温降低请提前备好厚衣物。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天山山脉中海拔最高、面积最大被誉为西域明珠，大西洋最后一滴眼泪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春夏季节，湖畔广阔的草地上，牧草如茵、黄花遍地、牛羊如云、牧歌悠悠、毡房点点、构成一幅充满诗情画意的古丝路画卷，可以使人们充分领略回归自然的浪漫情怀与寒外独特的民族文化。随后沿途车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称“果子沟双塔双索面钢桁梁斜拉桥”，作为新疆第一座斜拉桥、第一高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新疆最大最重要的桥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同时也是全国首座公路钢桁梁斜拉桥，乘车赴苹果之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参观素有“芳香药草之后”美誉的</w:t>
            </w:r>
            <w:r>
              <w:rPr>
                <w:rFonts w:ascii="微软雅黑" w:hAnsi="微软雅黑" w:cs="微软雅黑" w:eastAsia="微软雅黑"/>
                <w:i w:val="false"/>
                <w:iCs w:val="false"/>
                <w:caps w:val="false"/>
                <w:smallCaps w:val="false"/>
                <w:color w:val="CC0099"/>
                <w:spacing w:val="0"/>
                <w:kern w:val="0"/>
                <w:sz w:val="20"/>
                <w:szCs w:val="20"/>
                <w:lang w:val="en-US" w:eastAsia="zh-CN" w:bidi="ar"/>
              </w:rPr>
              <w:t>【薰衣草庄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庄园】赠送项目如遇不可抗力因素未开放或游客自愿放弃，费用不退。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辽阔，乘车时间较长，路途限速严格，</w:t>
            </w:r>
            <w:r>
              <w:rPr>
                <w:rFonts w:eastAsia="微软雅黑" w:cs="微软雅黑" w:ascii="微软雅黑" w:hAnsi="微软雅黑"/>
                <w:i w:val="false"/>
                <w:iCs w:val="false"/>
                <w:caps w:val="false"/>
                <w:smallCaps w:val="false"/>
                <w:color w:val="000000"/>
                <w:spacing w:val="0"/>
                <w:kern w:val="0"/>
                <w:sz w:val="20"/>
                <w:szCs w:val="20"/>
                <w:lang w:val="en-US" w:eastAsia="zh-CN" w:bidi="ar"/>
              </w:rPr>
              <w:t>APP</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跟踪，安检较多，所以较为耽误时间，行程中的行车时间均为参考时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河子军垦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周一闭馆为特殊情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其独特的建筑风格和丰富的历史藏品，成为了中国屯垦戍边历史的重要见证。馆内珍藏着大量珍贵的历史文物、照片和文献资料，生动再现了新中国成立以来，几代军垦人以坚定的信念和顽强的毅力，在茫茫戈壁上开垦荒地、建设家园的壮丽画卷。在中国 新疆的天山脚下，有一座宏伟壮观的剧院——新疆大剧院，它如同一颗璀璨的明珠，镶嵌在广袤的西域 大地上。而在这里上演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大剧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回西域》</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演出，更是一场穿越时空的视听盛宴，让每一位观众都能感受到新疆深厚的历史文化底蕴和独特的民族风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大剧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回西域，为赠送项目，如遇不可抗力因素未开放，则取消该项目观看不予退费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军垦博物馆周一闭馆为特殊情况或游客个人原因不参加，则取消该景点游览，不予退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首道间车 ，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山天池，被誉为“瑶池仙境”，它不仅是中国著名的湖泊风景区，更是许多古老传说的发源地。相传，这里是西王母举办蟠桃盛会的圣地，湖水清澈如镜，倒映着雪山与蓝天，仿佛一块</w:t>
            </w:r>
            <w:r>
              <w:rPr>
                <w:rFonts w:ascii="微软雅黑" w:hAnsi="微软雅黑" w:cs="微软雅黑" w:eastAsia="微软雅黑"/>
                <w:i w:val="false"/>
                <w:iCs w:val="false"/>
                <w:caps w:val="false"/>
                <w:smallCaps w:val="false"/>
                <w:color w:val="0000FF"/>
                <w:spacing w:val="0"/>
                <w:kern w:val="0"/>
                <w:sz w:val="20"/>
                <w:szCs w:val="20"/>
                <w:lang w:val="en-US" w:eastAsia="zh-CN" w:bidi="ar"/>
              </w:rPr>
              <w:t>巨大的翡翠镶嵌在天山之巅，遗落人间，这里集森林、草原、雪山、人文景观于一体</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还有西王母神话等文化内涵，是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风景区，等待着有缘人的探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旺季排队时间较长，请提前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紫外线较强，请做好防晒措施；山上气温较低，带好厚衣物。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之花】</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在以新疆生产建设兵团在履行屯垦戍边、热爱祖国、无私奉献、艰苦创业，开拓进取的兵团精神的基础上，满怀对新疆棉“兵团心，军垦情”的崇高敬义，让新疆的优质棉花和驼绒赋予新时代的生活品质。然后前往吐鲁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火焰山古称赤石山，位于吐鲁番盆地的北缘，古丝绸之路北道。呈东西走向。跨过火焰山，人生没有迈不过的坎。随后参观与万里长城、京杭大运河并称为中国古代三大工程的地下水利灌溉工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坎儿井市古代新疆人创造的地下水利工程，由于西北地区地质干旱、水源较少，因此坎儿井这项工程的创造变成了荒漠地区的生命之源。中国古代三大水利工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赠送吐鲁番当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葡萄架下，品尝的香甜的瓜果，和当地人一起载歌载舞，岂不美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夏季较高温度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紫外线照射强烈，请您带足有效的防晒用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物景点时禁止攀爬古迹，坎儿井禁止嬉水、洗手等不文明行为，请注意当地民族讳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族家访】赠送项目如遇不可抗力因素未开放或游客自愿放弃，费用不退。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行程中所列酒店双人标准间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豪华</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单人报名同意拼住，不论拼住成功与否，我社均不收单房差；单人报名要求单住，需补齐单房差，具体费用视季节而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相结合，不足十人则按比例减少菜品数量和分量，不含酒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新疆当地使用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头等舱，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则安排其他车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司机兼向导，提供简单讲解和门票购买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4-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9-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7-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车辆根据人数安排，不保证车型。独库倒短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赛里木湖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那拉提河谷草原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独山子大峡谷门票、天山天池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吐鲁番（坎儿井、火焰山）</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含景区娱乐项目、本产品门票为团队优惠联票，持老人证，学生证等优惠证件的人群不再享受门票优惠，其优惠价格不予退还，赠送项目不参加不退费，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派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机兼向导（提供简单讲解和门票购买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军垦博物馆】【薰衣草庄园】【维吾尔族家访】【千回西域】为赠送项目，如因不可抗力因素无法安排或游客个人原因不参加，则取消该景点游览，不予退费，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只含当地车费、正餐半餐费和导服；不占床，不含景区门票、小交通；不含往返火车票费用，产生的其它费用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接待标准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交通以及其他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以外的伤害险以及其他保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的一切消费（如洗衣费，电话费， 自行购物，行李超额托运费，以及其他未提及的服务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 自身过错， 自身疾病导致的人身财产损失而产生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因疫情原因取消行程，因战争，罢工， 自然灾害等不可抗拒的因素而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区间车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儿童早餐费用以及儿童报价意外产生的其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精品酒店：东方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戈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沁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思诺豪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大学学术交流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宏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佳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熙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容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玛贝尔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精品酒店：温州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锦疆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守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子河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华印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玉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守约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精品酒店：那拉提凤凰丽都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丰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悦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嘉会牧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和贵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旅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旭缘生态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精品酒店：玉强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港明珠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供销新合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橡瑞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丰大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精品酒店：锦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名都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柔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澜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铂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行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乾安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念君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都市花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大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豪华酒店：曦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奥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亚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悦华尊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裕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野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全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升鸿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园博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昊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途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都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五江温泉酒店等同级</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限速严重，行程当中的公里数及时间仅供参考，请以实际时间及路程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的项目因天气或政策等其它的原因不能前往，或是个人自身原因无法参加的，不做等价更换，不退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综合：新疆属于西北地区，吃、住、行等各方面无法与内地大城市相比较，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时差：新疆虽使用北京时间，但与内地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的时差，夏季天黑一般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相应的作息时间也比</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内地推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须自我调整时差。特别是起床及用餐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气候：新疆气候四季分明，天气变化无常，要注意防寒、防暑、防风、防雨；因很多地区海拔较高，紫外线照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强烈。所以旅游者应准备充足有效的防晒品，同时配备清热、解渴、滋润的药物或冲剂，要是有晕车的旅客请自</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差：“早穿皮袄午穿纱，围着火炉吃西瓜”是新疆气候典型的写照。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同季节、不同海拔区域气</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候差异显著。故请注意及时增减衣服，做好预寒及防暑工作一般来说夏季旅游仍需准备外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膳食：新疆饮食口味偏重，喜辛辣。多以面食和牛羊肉为主，水质也较硬，部分旅游者会出现水土不服等症状，应携带一些常用药品，如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地接导游协调。如地接导游的协调和处理无法让您满意请及时拨打报名营业点电话，我社会第一时间处理，返程后再提出对接待质量的投诉，且无任何证据的情况下我社则视为无效投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约定：本产品不接受以下病患者报名：传染性疾病、心血管疾病、脑血管疾病、呼吸系统疾病、精神病、严重贫血病、大中型手术的恢复期病患者、孕妇及行动不便者以及其他不适宜出行者。出于旅游安全考虑，请旅游者在出行前做一次必要的身体检查，预订人请务必准确、及时转达并核实旅游者的身体状况后再报名，否则此引发的不良后果和所有费用由预订人和旅游者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未成年人需由父母或由父母指定的临时监护人陪同，如同行人员中有未成年人无父母陪同出游的，同行的成年出游人均视为未成年人的临时监护人，负责全程看管、照顾未成年人，如有隐瞒未成年人身份信息的，法律责任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含）以上老年人必须在有至少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亲友陪同的情况下方可出行。此行程对旅游者体能有一定要求：行程中可能途径高山或低谷地区，通常在平原生活的人会有身体不适或强烈的应激反应；且新疆路途遥远，为保证旅游安全，老年人必须在确保身体良好的情况下参加，如有特殊病史或有不宜参加的旅程（项目）应及时书面告知旅行社工作人员，如有隐瞒身体健康状况的，由此引发的不良后果和所有费用由本人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线路的报名参加条件以该线路的具体规定为准。部分线路对活动者的年龄有严格的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游览、接待设施等各项条件比不上发达地区，希望参加者有合理的心理预期。新疆线路由于其道路远的特殊性，要早出晚归，参加者须对自身身体状况有合理的判断。</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说明：儿童价为不占床、不含门票、不含早餐的价格。</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安全提示：安全带是生命带，车辆行驶过程中，为了您的安全请系好安全带</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乘坐景区区间车，请一样系好安全带，这是对您自己负责对家人负责</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安全提示：在酒店建议不要使用酒店提供的一次性拖鞋，以免在卫生间滑到，请自备防滑拖鞋。</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6-05T02: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945942644F6BA7D0113E367B5242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