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梦幻喀伊】独库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素有天山明珠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浏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天山天池是由古代冰川和泥石流堵塞河道 而形成的高山湖泊。天山天池湖面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数百米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湖泊最大深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狭长 曲折，清澈幽深。四周雪峰上消融的雪水，汇集于此，成为天池源源不断的水源。</w:t>
            </w:r>
            <w:r>
              <w:rPr>
                <w:rFonts w:ascii="微软雅黑" w:hAnsi="微软雅黑" w:cs="微软雅黑" w:eastAsia="微软雅黑"/>
                <w:i w:val="false"/>
                <w:iCs w:val="false"/>
                <w:caps w:val="false"/>
                <w:smallCaps w:val="false"/>
                <w:color w:val="0000FF"/>
                <w:spacing w:val="0"/>
                <w:kern w:val="0"/>
                <w:sz w:val="20"/>
                <w:szCs w:val="20"/>
                <w:lang w:val="en-US" w:eastAsia="zh-CN" w:bidi="ar"/>
              </w:rPr>
              <w:t>周围山坡上长着挺拔的云杉、白 桦、杨柳，西岸修筑了玲珑精巧的亭台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静清澈的湖水倒映着青山雪峰，风光旖旎，宛若仙境。难怪传说天 池便是“瑶池”，是西王母会聚众神仙举行蟠桃盛会的地方。乘景区区间车上山游览石门一线、东小天池、定海神 针、南山望雪、西山观松、悬泉飞瀑、西小天池、（进入景区游览时间约三个小时）。后赴沿</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新晋网红沙漠公路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速一路【穿越古尔班通古特沙漠公路】一条集自然观光</w:t>
            </w:r>
            <w:r>
              <w:rPr>
                <w:rFonts w:ascii="微软雅黑" w:hAnsi="微软雅黑" w:cs="微软雅黑" w:eastAsia="微软雅黑"/>
                <w:i w:val="false"/>
                <w:iCs w:val="false"/>
                <w:caps w:val="false"/>
                <w:smallCaps w:val="false"/>
                <w:color w:val="000000"/>
                <w:spacing w:val="0"/>
                <w:kern w:val="0"/>
                <w:sz w:val="20"/>
                <w:szCs w:val="20"/>
                <w:lang w:val="en-US" w:eastAsia="zh-CN" w:bidi="ar"/>
              </w:rPr>
              <w:t>、 民俗风情、 文化遗产旅游和休闲度假等为主体的沙漠公路！各种美景尽收眼底 ，感受西域新疆的博大宽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布尔津入住酒店。</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 解与支持。</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 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 ，走进禾木村 ，可以看到原木垒起的特色小木屋 ，这里的房子全是原木 搭成的 ，充满了原始的味道。禾木村有美丽的自然风光 ，夏季时 ，天空湛蓝 ， 白云飘荡 ，远处是挺拔的雪山 ，周围是 成片墨绿色的白桦林和草原 ，</w:t>
            </w:r>
            <w:r>
              <w:rPr>
                <w:rFonts w:ascii="微软雅黑" w:hAnsi="微软雅黑" w:cs="微软雅黑" w:eastAsia="微软雅黑"/>
                <w:i w:val="false"/>
                <w:iCs w:val="false"/>
                <w:caps w:val="false"/>
                <w:smallCaps w:val="false"/>
                <w:color w:val="0000FF"/>
                <w:spacing w:val="0"/>
                <w:kern w:val="0"/>
                <w:sz w:val="20"/>
                <w:szCs w:val="20"/>
                <w:lang w:val="en-US" w:eastAsia="zh-CN" w:bidi="ar"/>
              </w:rPr>
              <w:t>牧民骑着马穿林而过 ，河流从旁边缓缓流过 ，像极了古人诗中的小桥流水人家的模样</w:t>
            </w:r>
            <w:r>
              <w:rPr>
                <w:rFonts w:ascii="微软雅黑" w:hAnsi="微软雅黑" w:cs="微软雅黑" w:eastAsia="微软雅黑"/>
                <w:i w:val="false"/>
                <w:iCs w:val="false"/>
                <w:caps w:val="false"/>
                <w:smallCaps w:val="false"/>
                <w:color w:val="000000"/>
                <w:spacing w:val="0"/>
                <w:kern w:val="0"/>
                <w:sz w:val="20"/>
                <w:szCs w:val="20"/>
                <w:lang w:val="en-US" w:eastAsia="zh-CN" w:bidi="ar"/>
              </w:rPr>
              <w:t>。 秋天时 ，禾木村万山红遍 ，层林尽染 ，绚丽多彩 ，像一个美丽的俄罗斯油彩画。在清晨 ，站在远处的山坡上便能把禾 木村的全貌尽收眼底，屋顶上空冒出袅袅炊烟把禾木村装饰成了一个仙境。傍晚时，夕阳下的禾木村是最富有诗意的。 </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需要长时间在户外活动，建议穿着舒适、便于活动的服装和鞋子。同时，由于天气可能变化无常，建议携带一件防风</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暖的外套。</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请注意人身安全和财产安全。不要独自深入荒野，尽量与其他游客一起行动。同时，不要轻易相信陌生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的搭讪或邀请，以免遭受欺诈或暴力威胁。</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自然环境是每个游客的责任。请将垃圾带回市区处理，不要在景区内乱扔垃圾。同时，尽量不要破坏当地的植被和生</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态平衡，让这片美丽的土地能够永保青春。</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请尊重当地的文化和传统习俗。不要随意进入未经允许的区域或拍摄当地居民的照片。如果需要拍摄风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或人物照片，请先征得对方的同意并表示感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道路在草原上划出一道蜿蜒的曲线 ， 偶尔裸露的花岗岩巨石像路 标一般 ，为了更好的欣赏沿途车窗外的风景 ，这段道路全程限速。前往贾登峪售票中心 ，购买门票、换乘区间车进入喀纳斯 。车辆行驶中 ，时而经过幽深的峡谷 ，时 而路过茂密的森林 ，时而跨过喀纳斯河。沿喀纳 斯河行驶 ，</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经过三道湾 ，可沿途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 ，卧龙湾河心小洲轮廓像 侏罗纪公园里的剑龙 ，横卧在河水中央。接着到达月亮湾 ，俯瞰那一只似巨大脚印的河滩留在弯月般的河湾 ，惟妙惟 肖 ，到了神仙湾水面又变得波光粼粼 ，如同闪烁的珍珠项链光芒 ，鸭泽湖水面平静 如镜 ，常可以看到野鸭天鹅等野生 水鸟。这用心用眼用鼻去感受喀纳斯的美 ，感受这一片人间净土！</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乌尔禾酒店入住。</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是雅丹地貌景观。，乌尔禾的世界魔鬼城景区是较为著名的 一处。它位于新疆克拉玛依市乌尔禾区境内 ，是一个呈现西北东南走向的景区。这里曾经是一个巨大的淡水湖泊 ，后 来经过两次大的地壳变动 ，湖泊变成了间夹着砂岩和泥板岩的陆地瀚海 ，地质学上称它为“戈壁台地”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魔鬼城旅拍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奇幻地貌：岩石如城堡、如怪兽，每一处都是绝佳的拍摄背景。光影魔法：日出日落时分，光影变幻，随手一拍都是大片。</w:t>
            </w:r>
            <w:r>
              <w:rPr>
                <w:rFonts w:ascii="微软雅黑" w:hAnsi="微软雅黑" w:cs="微软雅黑" w:eastAsia="微软雅黑"/>
                <w:i w:val="false"/>
                <w:iCs w:val="false"/>
                <w:caps w:val="false"/>
                <w:smallCaps w:val="false"/>
                <w:color w:val="0000FF"/>
                <w:spacing w:val="0"/>
                <w:kern w:val="0"/>
                <w:sz w:val="20"/>
                <w:szCs w:val="20"/>
                <w:lang w:val="en-US" w:eastAsia="zh-CN" w:bidi="ar"/>
              </w:rPr>
              <w:t>空旷之美：无边的戈壁，纯净的天空，拍出最纯粹的自然与人像</w:t>
            </w:r>
            <w:r>
              <w:rPr>
                <w:rFonts w:ascii="微软雅黑" w:hAnsi="微软雅黑" w:cs="微软雅黑" w:eastAsia="微软雅黑"/>
                <w:i w:val="false"/>
                <w:iCs w:val="false"/>
                <w:caps w:val="false"/>
                <w:smallCaps w:val="false"/>
                <w:color w:val="000000"/>
                <w:spacing w:val="0"/>
                <w:kern w:val="0"/>
                <w:sz w:val="20"/>
                <w:szCs w:val="20"/>
                <w:lang w:val="en-US" w:eastAsia="zh-CN" w:bidi="ar"/>
              </w:rPr>
              <w:t>。风格百变：无论是飘逸长裙、酷飒户外风，还是民族服饰，都能与魔鬼城的粗犷完美融合。</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景区区间车游览高山湖泊优美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吉思汗点将台及白天鹅自 然保护区。新疆的美丽风景点非常多，但是，很多游客及新疆旅游从业者的心目中，赛里木湖的排名通常是第一位。 赛里木湖有着诸多称谓：因是大西洋的暖湿气流最后眷顾的地方，所以被称作大西洋最后一滴眼泪；后乘车穿越果子沟大桥，欣赏美丽的西天山风光。随后途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果子沟的另一个名字是“塔勒奇达坂”，是一条北上赛里木湖，南下伊犁河谷的著名峡谷孔道，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8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w:t>
            </w:r>
            <w:r>
              <w:rPr>
                <w:rFonts w:eastAsia="微软雅黑" w:cs="微软雅黑" w:ascii="微软雅黑" w:hAnsi="微软雅黑"/>
                <w:i w:val="false"/>
                <w:iCs w:val="false"/>
                <w:caps w:val="false"/>
                <w:smallCaps w:val="false"/>
                <w:color w:val="000000"/>
                <w:spacing w:val="0"/>
                <w:kern w:val="0"/>
                <w:sz w:val="20"/>
                <w:szCs w:val="20"/>
                <w:lang w:val="en-US" w:eastAsia="zh-CN" w:bidi="ar"/>
              </w:rPr>
              <w:t>1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成吉思汗西征，命次子察合台台率军，凿石理道，刊木为桥，始成车道。该沟古为我国通往中亚和欧洲的丝路北新道的咽喉，有“铁关”之称。今天我们特别升级那拉提民宿体验，在边陲小镇尽情的放松自我。</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乘坐景区空中草原区间车进入景区游览观光（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可自费选择适合的项目自由 活动，如骑马、漂流、双人自行车、草地摩托车等。那拉提草原是世界四大草原之一的亚高山草甸植物区，自古以 来就是著名的牧场。河谷、山峰、深峡、森林在这里交相辉映。</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换乘小车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欣赏四季不同的美景，跨越天山，掠过冰川。独库公路有三分之一是悬崖绝壁，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沿途参观【乔尔玛革命烈士陵园】，是为了纪念为了修建天山独库公路而牺牲并安葬在这里的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FF"/>
                <w:spacing w:val="0"/>
                <w:kern w:val="0"/>
                <w:sz w:val="20"/>
                <w:szCs w:val="20"/>
                <w:lang w:val="en-US" w:eastAsia="zh-CN" w:bidi="ar"/>
              </w:rPr>
              <w:t>名革命烈士而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湖边草甸上来一组美美的大片刷爆你的朋友圈，今天全天都是一次原始森林的穿越旅行，最美的风景在路上哦！</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独库公路每年仅开放</w:t>
            </w: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个月；属于山区道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如遇道路封闭</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则前往伊宁</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乘坐动车</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到奎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使两岸山崖上现出了一幅惊心动魄的自然历史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成就了一处让人惊叹的流水侵蚀奇观。游人在此可以拍照摄影感受大自然的鬼斧神工。</w:t>
            </w:r>
            <w:r>
              <w:rPr>
                <w:rFonts w:ascii="微软雅黑" w:hAnsi="微软雅黑" w:cs="微软雅黑" w:eastAsia="微软雅黑"/>
                <w:i w:val="false"/>
                <w:iCs w:val="false"/>
                <w:caps w:val="false"/>
                <w:smallCaps w:val="false"/>
                <w:color w:val="000000"/>
                <w:spacing w:val="0"/>
                <w:kern w:val="0"/>
                <w:sz w:val="20"/>
                <w:szCs w:val="20"/>
                <w:lang w:val="en-US" w:eastAsia="zh-CN" w:bidi="ar"/>
              </w:rPr>
              <w:t>亦可自费参与景区内的各项自费娱乐：走玻璃栈道，上高空骑行，荡空中秋千，寻找自我融入大自然的欢愉，</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日照时间长，请注意防晒。</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彩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昌吉彩棉基地占地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7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平方米，设有彩色棉花种植基地、开放式实验室和科管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个国家级实验室建筑、中国棉花博物馆、现代化人工气候室、天彩湖等景观景点。基地远离尘嚣，阳光充足，景色宜人，拥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亩生态园林和八万坪绿地，适合进行科普教育、参观游览、高端接待、商务洽谈等多种活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吐鲁番，欣赏沿途风光，一路荒山、戈壁、草原、绿树、雪山、羊群、毡房。。。。到达后火州吐鲁 番，当时热气迎面扑来，火州的火热与天山的清凉形成鲜明的对比，真是冰雪两重天。抵达后，</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观与“万里长城”、 京杭大运河”并称为古代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井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意思，早在《史记》中便有记载，时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井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新疆维吾尔语则称之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坎儿井是荒漠地区一特殊灌溉系统，普遍于中国新疆吐鲁番地区。坎儿 井与万里长城、京杭大运河并称为中国古代三大工程。吐鲁番的坎儿井总数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多条，全长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之后 乘车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后走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农家</w:t>
            </w:r>
            <w:r>
              <w:rPr>
                <w:rFonts w:ascii="微软雅黑" w:hAnsi="微软雅黑" w:cs="微软雅黑" w:eastAsia="微软雅黑"/>
                <w:i w:val="false"/>
                <w:iCs w:val="false"/>
                <w:caps w:val="false"/>
                <w:smallCaps w:val="false"/>
                <w:color w:val="000000"/>
                <w:spacing w:val="0"/>
                <w:kern w:val="0"/>
                <w:sz w:val="20"/>
                <w:szCs w:val="20"/>
                <w:lang w:val="en-US" w:eastAsia="zh-CN" w:bidi="ar"/>
              </w:rPr>
              <w:t>，免费品尝当地瓜果，欣赏农家舞蹈。</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乌鲁木齐或昌吉入住。</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游客在参观时需尊重当地的宗教和民俗习惯。</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由于阳光强烈，一定要带上遮阳帽、太阳镜和防晒霜等防晒用品。如果可能，还可以携带一件防晒披肩或轻便</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的雨伞，以保护皮肤和眼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 ：当地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人一床位 ，正规双人标间或大床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行程所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人数增加相应增加菜品 ，人数减少相应减少菜品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交通 ：旅游空调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19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座旅游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豪华座驾保证每人一个正座车位 。 若客人自行放弃当日行程或遇到人力不可康旅因素造成后续行程无法游览，车费不予退还。</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首道门票及区间车）： 喀纳斯、禾木、独山子大峡谷、赛里木湖、火焰山、坎儿井、那拉提空中、世界魔鬼城、天山天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w:t>
            </w:r>
            <w:r>
              <w:rPr>
                <w:rFonts w:ascii="微软雅黑" w:hAnsi="微软雅黑" w:cs="微软雅黑" w:eastAsia="微软雅黑"/>
                <w:i w:val="false"/>
                <w:iCs w:val="false"/>
                <w:caps w:val="false"/>
                <w:smallCaps w:val="false"/>
                <w:color w:val="000000"/>
                <w:spacing w:val="0"/>
                <w:kern w:val="0"/>
                <w:sz w:val="20"/>
                <w:szCs w:val="20"/>
                <w:lang w:val="en-US" w:eastAsia="zh-CN" w:bidi="ar"/>
              </w:rPr>
              <w:t>。敬请谅解 ； 行程当中关于赠送、免费升级等项目 ，如遇不可抗力因素或因游客自身原因无法实现及自愿放弃的 ，均不退费、不更换。</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接送飞机不是导游 ， 为公司特意安排的接送机人员）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 （理赔最终解释权归保险公司所有）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车位 ，导服； 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 ” 内容以外的所有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 不可抗力原因所导致的额外费用； 酒店内洗衣、理发 、 电话、 传真、 收费电视、饮品、烟酒等个人消费； 自由活动期间的用车服务； 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 自然灾害等不可抗拒力导致的额外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 九方财富酒店、玛贝儿酒店、沁园酒店、宜必思酒店（德港万达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酒店、上士酒店、湘江酒店或同级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 裕源山庄，格林酒店、千禧酒店、太阳城堡或同级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西部乌镇</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 博乐阳光酒店 博乐鸿丰大酒店 博乐大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旭缘酒店、润丰酒店、相约时光酒店或同级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昌吉鸿都国际 昌吉海大酒店 昌吉华东容锦酒店 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奎屯中兴庄园 奎屯锦泰 奎屯柔然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 特殊情况不能安排所列备选酒店 ，我社有权协调安排其他同等级酒店 ，不作另外退费和补偿 ，请理解与支持 ，谢谢！</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tc>
      </w:tr>
    </w:tbl>
    <w:p>
      <w:pPr>
        <w:pStyle w:val="Normal"/>
        <w:keepNext w:val="false"/>
        <w:keepLines w:val="false"/>
        <w:pageBreakBefore w:val="false"/>
        <w:kinsoku w:val="true"/>
        <w:overflowPunct w:val="true"/>
        <w:autoSpaceDE w:val="true"/>
        <w:bidi w:val="0"/>
        <w:snapToGrid w:val="true"/>
        <w:spacing w:lineRule="exact" w:line="34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酒店以及公路服务区内均有商品销售，不属于行程内购物店范畴；</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附则：此协议作为旅游合同的补充，作为包价旅游合同的组成部分，与旅游合同具同等法律效力，旅游者对此安排 无任何异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声明：本人为年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人自愿在自由活动期间，跟随导游前往上述自费旅游景点以及购物店，对于所有上述自费旅游项目的详细情况以 及有可能发生的潜在风险均已了解，其余详尽事宜，已在上述说明中阐述，本人完全明白，对此毫无异议。</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请出 行的每位游客均签字）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者本人（盖章或者签字）：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组团社旅行社（盖章）： </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 ，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上给你短信或电话联系 ，接站司机或工作人员在站点接站送 您到酒店 ，请在酒店前台报参团时预留名字和用房数量拿房入住；酒店房费只含双人早餐 ，超出自理（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 行程当中关于赠送、免费升级等项目 ，如遇不可抗力因素或因游客自身原因无法实现及自愿放弃的 ，均不退费、不更换。</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 ，游客如需选择“额外精彩夜间娱乐项目” ，必须自愿书面签字 ，导游方可安排。</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 ，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 ，需和地接社协商一致并在当地补签相关自愿合同或证明 ，敬请广大游客理性消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 ，如遇旺季酒店客房紧张或政府临时征用等特殊情况 ，我社有权调整为同等级标准酒店 ，全程不提供 自然单间 ，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退房 ，晚航班返程者 ，建议行李寄存酒店前台， 自由活动或自费钟点房休息。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因报价已提供综合优惠 ，故持导游、军官、残疾、老人、教师、学生等优惠证件的客人均按行程所示退费标准减免或其它优惠退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 ，景点之间跨度较远、车程时间过长 ，部分景区中转交通车运力不足可能导致排队等候时间过长；请配合导游或景 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如实填写当地《游客意见书》 ，游客的投诉诉求以在新疆当地由游客自行填写的意见单为主要依据。不填或虚填 ，归来后的投诉将 无法受理，如在行程进行中对旅行社的服务标准有异议，请在新疆当地解决，如旅游期间在当地解决不了，应在当地备案。温馨提醒：旅 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 ，经济较内地有所差别 ，所以吃住行较内地有所差异 ，敬请谅解。</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 ，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 ，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 ，晚上睡觉时应将空调开到适度 ，不要过凉 ，或睡觉时不盖棉被 ，造成身体不适。</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 ，坐车时间较长 ，在很多情况下 ，须旅游者下车行走或亲自体验骑马、骑骆驼的乐趣。所以 ，一双合适的鞋显得尤为重 要。</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 ，但因新疆很多地区海拔较高 ，紫外线照射强烈。所以旅游者应准备充足有效的防晒品 ，同时配 备清热、解渴、 滋润的药物或冲剂 ，如夏桑菊冲剂等 ，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 ，因行程较长 ，气候差别较大 ，旅游者一时难以适应 ，可能会出现水土不服症状 ，旅游者应携带有关药物及 一些常备药物， 如创可贴、感冒药或治疗肠胃不适药物等。</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是水果之乡 ，到新疆吃水果是一大乐事 ，但千万不要在吃完水果后再喝热茶水 ，吃羊肉不能喝冷水 ，以免引起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 ，宗教色彩浓厚 ，穆世林民族不吃猪肉等 ，这是他们在生活中最大的禁忌 ，不可以冒犯。</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 市）购买旅游纪念品时，请在确定购买后再进行讨价还价。不严肃的讨价还价行为会招致卖方的不满。如果交易不成，也请注意文明礼貌。 最好在购买前先请导游推荐一些购买场所 ，玉石等贵重物品最好在指定商场购买。</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因景区景点或经营方调整节目表演时间、演职人员、表演方按时休息恰好错过游客观赏时间 ，则本公司不能承担相应赔偿。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 ，如因特殊原因导致未安排 ，恕不退赔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 ，旅行社与其旅游服务关系自动终止 ，未发生的费用不退 ，且不对游客离团期间发生的意外 承担责任；地接社产生的一切费用由组团社承担</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 ，行程变更后增加的费用由旅游者承担 ，减少的费 用由旅行社退还。</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 ，如因人力不可抗因素导致车程时间延长 ，请游客谅解并配合。</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 百姓等人群发生纠纷和肢体冲突造成的一切后果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03T04: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66572A08C402A89F7AE1323A153E0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