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6"/>
      </w:tblGrid>
      <w:tr>
        <w:trPr>
          <w:trHeight w:val="2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首席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易俗社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封顶小包团，纯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加点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---------------------------------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全程西安携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四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保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全程不换车不换导游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最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精品小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住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连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挪窝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以上驾龄老司机护卫安全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专车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赠送兵马俑华清宫双景区耳麦使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含陕西演绎天花板《长恨歌》保证第一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精美汉服妆造体验；赠送每人每天一瓶水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3"/>
        <w:gridCol w:w="7509"/>
        <w:gridCol w:w="976"/>
        <w:gridCol w:w="973"/>
      </w:tblGrid>
      <w:tr>
        <w:trPr>
          <w:trHeight w:val="240" w:hRule="atLeast"/>
        </w:trPr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3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及寒暑假期间人数较多，道路拥挤，如接站时司机未到需要等待一段时间，敬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唐代千年古塔、秀丽园林景观的国家级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或限流，根据行程前后调整或更换为其他免费景点），素有“关中八景”之一的“雁塔晨钟”美景所在地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项目，不用不退）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雁塔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，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遇大唐不夜城交通管制，就近地点自行前往游览或取消直接回送酒店不能参观请谅解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临潼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烽火戏诸侯的历史典故、唐明皇与杨贵妃的爱情故事及西安事变的发生地而享誉海外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独家安排陕西演绎天花板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长恨歌》（保证第一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【长恨歌】中国首部大型实景历史舞剧《长恨歌》。该剧以唐玄宗和杨贵妃缠绵悱恻的爱情故事为主线，描绘出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前的盛唐风韵，来陕必看精品演出，陕西旅游金边名片。斯山为大幕，斯水做舞台，斯地真历史，借我入戏来。真山、真水、真故事、真情感的艺术化呈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返回西安入住酒店休息；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完后，择时送团结束愉快的行程，返回温馨的家！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车次紧张，可能为郑州或商丘等地中专车次，敬请谅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安排中国首部大型实景历史舞剧《长恨歌》保证第一场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安十二时辰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9456"/>
      </w:tblGrid>
      <w:tr>
        <w:trPr>
          <w:trHeight w:val="240" w:hRule="atLeast"/>
        </w:trPr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1:46Z</dcterms:created>
  <dc:creator>Administrator</dc:creator>
  <dc:description/>
  <dc:language>en-US</dc:language>
  <cp:lastModifiedBy>Administrator</cp:lastModifiedBy>
  <dcterms:modified xsi:type="dcterms:W3CDTF">2025-06-27T11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ECE06D2043B583BC8BA20D7F13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YjhhYjFhNmE3ODQ0Mzc1MDM1NjViMTc2MjdhOTIifQ==</vt:lpwstr>
  </property>
</Properties>
</file>