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韵味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历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复活的军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雁塔北广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唐装，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想你的风吹到了长安，青砖黛瓦鼓楼高墙十三朝古都等你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历史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古都明珠，华夏宝库，一起探寻历史奥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感受盛唐文化，偶遇花魁、玄奘法师、大唐贵妃醉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精选网评四钻酒店，全程连住不挪窝，让您更加舒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唐装体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唐装，画唐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秒穿越唐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一部秦史诗级的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穿越千年，演绎丝绸之路的辉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驼铃传奇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使用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24"/>
        <w:gridCol w:w="961"/>
        <w:gridCol w:w="973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丽山园专业讲解深度精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小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中国首部战争史诗剧，一场电影级别的实景史诗大剧。总导演金铁木，演员阵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，利用国际先进的舞美技术，震撼的视听效果，身临其境的制景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结合了地域民俗文化特色，以丝绸之路为背景，“一带一路”为主线，将西安最辉煌历史时期的灿烂文明以艺术的形式传奇呈现！舞台亮点：会移动的观众席。该剧场中央巧妙设计一座会“跑”的观众席看台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系统问题等未预约到陕西历史博物馆门票，我社赔付游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，并且安排参观游览陕西考古博物馆（不去不退费），具体参观景点以旅行社最终实际安排为准，如果接受不了此要求，请慎重报名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的古城墙是历经千年风雨的真实遗迹，是全国乃至世界少有的保留完好的古都城堡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行用中餐。永兴坊是唐长安城的一百零八坊之一，唐太宗时期，这里是魏征府邸。时光荏苒，日月如梭，千年时光转瞬而过，如今的永兴坊是西安人的“美食名片”，陕西的美食聚集地，是全国首家非物质文化遗产美食街区。在这里，可以品尝各色陕西美食，可以领略三秦文化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游玩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打造的是沉浸式唐风市井生活街区。以“唐食嗨吃、换装推本、唐风雅集、微缩长安、情景演艺、文化盛宴”等六大沉浸场为核心，让游客能够充分享受到“观一场唐风唐艺、听一段唐音唐乐、演一出唐人唐剧、品一口唐食唐味、玩一回唐俗唐趣、购一次唐物唐礼”的一秒入唐体验，真正做一回唐朝人，尽享唐风唐韵，街区的沉浸式互动体验，故事剧情体验、演绎互动体验、机关谜题解谜体验获取更深层次的精神文化满足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妆造（预计换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大唐不夜城交通管制，就近地点自行前往游览或取消直接回送酒店不能参观请谅解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根据时间安排送高铁站返回（如车次紧张，可能为郑州或商丘等地中专车次，敬请谅解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欢宅国风艺术酒店，笙品酒店，高新逸华国际酒店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