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易俗社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全程不换车不换导游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，住宿全程连住不挪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兵马俑华清宫双景区耳麦使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陕西演绎天花板《长恨歌》保证第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精美汉服妆造体验；赠送每人每天一瓶水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28"/>
        <w:gridCol w:w="943"/>
        <w:gridCol w:w="989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或限流，根据行程前后调整或更换为其他免费景点），素有“关中八景”之一的“雁塔晨钟”美景所在地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，不用不退）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独家安排陕西演绎天花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长恨歌》（保证第一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【长恨歌】中国首部大型实景历史舞剧《长恨歌》。该剧以唐玄宗和杨贵妃缠绵悱恻的爱情故事为主线，描绘出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前的盛唐风韵，来陕必看精品演出，陕西旅游金边名片。斯山为大幕，斯水做舞台，斯地真历史，借我入戏来。真山、真水、真故事、真情感的艺术化呈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返回西安入住酒店休息；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【钟鼓楼广场】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中国首部大型实景历史舞剧《长恨歌》保证第一场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