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私享家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门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书院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钟鼓楼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易俗社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封顶小包团，纯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真纯玩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管家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携程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钻酒店，品质有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特色美食自由选择：袁家村关中印象体验地，几十种特色美食自由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，无需等待，到站即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542"/>
        <w:gridCol w:w="976"/>
        <w:gridCol w:w="942"/>
      </w:tblGrid>
      <w:tr>
        <w:trPr>
          <w:trHeight w:val="240" w:hRule="atLeast"/>
        </w:trPr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7:00-05: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参观唐代千年古塔、秀丽园林景观的国家级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（如遇到闭馆或限流，根据行程前后调整或更换为其他免费景点），素有“关中八景”之一的“雁塔晨钟”美景所在地。小雁塔建于唐景龙年间，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，是唐代佛教建筑艺术遗产，佛教传入中原地区并融入汉族文化的标志性建筑。小雁塔的基座为砖方台，基座下有地宫，基座之上为塔身，塔身底层高大，二层以上高、宽递减，逐层内收，愈上愈促，以自然圆和收顶，故整体轮廓呈现出秀丽的卷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闭着眼睛点都不会选错的地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汉服妆造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赠送项目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打卡网红景点大唐不夜城，让您身临其境感受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位于市区南部大慈恩寺内。大慈恩寺是唐代长安城内最宏丽的皇家寺院，建于唐太宗时期，是太子李治为了追念母亲文德皇后而建，并由西行取经归来的玄奘法师担任“首任主持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的主题街区体现了非常多灯火阑珊的大唐风光，长安十二时辰是中国首个沉浸式唐风市井生活街区以“攒星揽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畅享长安”“和合之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风雅长安”“花萼相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宴长安”为主题，打造原汁原味的全唐市井生活体验空间、雅俗共赏的唐风主题互娱休闲空间、琼筵笙歌主题的文化宴席体验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前往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因骊山亘古不变的温泉资源、烽火戏诸侯的历史典故、唐明皇与杨贵妃的爱情故事及西安事变的发生地而享誉海外。华清宫本是一个普通的皇家避寒宫殿，华清池因杨贵妃而享誉古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长安礼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兵马俑制作工坊，了解兵马俑制作的流程与工艺，重现秦朝工匠精神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，随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返回西安前往千古情景区，为丰富您的行程，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一座长安城，半部中国史，沉浸式地感受一场艺术盛宴，了解西安最辉煌历史时期的文化传奇。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完精彩的演出后，入住酒店休息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这里可以自费品尝陕西小吃：如牛羊肉泡馍、灌汤包、麻将凉皮、蜂蜜凉糕等。随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易俗社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3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此次愉快的西安之行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旅游用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正餐：长安礼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家村体验基地，不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，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妆造，景区无线耳麦、每人每天一瓶水。（赠送项目不用不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，含当地车费、正餐，其余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城墙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安十二时辰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6-27T10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