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长安韵味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陕历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驼铃传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明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复活的军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大雁塔北广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封顶小包团，纯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加点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尊奢品质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穿唐装，吃美食，住豪华，行无忧，观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服务，随时待命，确保您的出行无忧，尽享尊贵便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想你的风吹到了长安，青砖黛瓦鼓楼高墙十三朝古都等你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陕西历史博物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古都明珠，华夏宝库，一起探寻历史奥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长安十二时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沉浸式感受盛唐文化，偶遇花魁、玄奘法师、大唐贵妃醉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美食来深度了解关中特色，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花花十三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酒店，精选网评四钻酒店，全程连住不挪窝，让您更加舒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✿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服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型实景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唐装体验，穿唐装，画唐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秒穿越唐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一部秦史诗级的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穿越千年，演绎丝绸之路的辉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驼铃传奇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无线耳麦使用，摆脱距离束缚清晰聆听历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赠送矿泉水，畅游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惊喜旅程，甜蜜共庆，生日惊喜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7511"/>
        <w:gridCol w:w="960"/>
        <w:gridCol w:w="989"/>
      </w:tblGrid>
      <w:tr>
        <w:trPr>
          <w:trHeight w:val="240" w:hRule="atLeast"/>
        </w:trPr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7:00-05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等车次，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出现火车晚点情况，大巴车出发后，需客人自行打车与大巴车汇合，打车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手机保持开机状态。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“世界第八大奇迹”、肃立于地下两千年之久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兵马俑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含“青铜之冠”铜车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丽山园专业讲解深度精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含：兵马俑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庞大的地下博物馆埋藏着中国第一位皇帝秦始皇陵寝的守护军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近万人与真人真马同样大小的陶俑组成了庞大的军队，这些兵俑职责分明，军阵整齐，将军、武士、弓箭手、车士、骑兵应有尽有，不知不觉间便将你引入了战马嘶鸣，崖战在即的秦军战营，使游人无不为之震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中餐享用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兰花花十三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吃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结束后前往参观大型史诗舞台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赠送项目不去不退费），中国首部战争史诗剧，一场电影级别的实景史诗大剧。讲述了中国历史上第一封平民家书里的主人公黑夫和惊，公元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伐楚之战。四幕转场，行进式观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。故事情节丝丝入扣，深入人心，诠释了家国情怀，解读了世界第八大奇迹“千人千面”的由来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讲解耳麦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前往观看西安必看的大型实景文化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驼铃传奇秀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赠送项目不去不退费），结合了地域民俗文化特色，以丝绸之路为背景，“一带一路”为主线，将西安最辉煌历史时期的灿烂文明以艺术的形式传奇呈现！舞台亮点：会移动的观众席。该剧场中央巧妙设计一座会“跑”的观众席看台，依靠观众席的移动彻底打破了传统舞台模式的束缚，依靠观众席的移动，使的演出将观众包围，带给来耳目一新的全方位观演体验！后入住酒店休息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参观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周一闭馆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特别说明：如因客流量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系统问题等未预约到陕西历史博物馆门票，我社赔付游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，并且安排参观游览陕西考古博物馆（不去不退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具体参观景点以旅行社最终实际安排为准，如果接受不了此要求，请慎重报名！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“陕西历史博物馆”的前身，民国三十三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六月成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改称西北历史陈列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改称西北历史博物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改称陕西省博物馆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根据周恩来总理生前指示，在陕西省西安市雁塔区小寨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，大雁塔西北侧筹建新的国家级博物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正式建成开放，定名为“陕西历史博物馆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西安的古城墙是历经千年风雨的真实遗迹，是全国乃至世界少有的保留完好的古都城堡。登上西安的古城墙，漫步城头，俯瞰古城内外，遥望巍巍雁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聆听钟楼钟声，抚摸城墙垛口留下的炮眼枪痕，抚摸着这座古城灰色的外衣。迎着微风的轻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聆听城楼风铃的絮语，感觉这古老的城墙如同一位饱经沧桑的老人，向我们安详地叙说着从古到今的故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行用中餐。永兴坊是唐长安城的一百零八坊之一，唐太宗时期，这里是魏征府邸。时光荏苒，日月如梭，千年时光转瞬而过，如今的永兴坊是西安人的“美食名片”，陕西的美食聚集地，是全国首家非物质文化遗产美食街区。在这里，可以品尝各色陕西美食，可以领略三秦文化，感受从“舌尖”到“指尖”，从“体味”到“感悟”的慢生活旅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参观游玩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打造的是沉浸式唐风市井生活街区。以“唐食嗨吃、换装推本、唐风雅集、微缩长安、情景演艺、文化盛宴”等六大沉浸场为核心，让游客能够充分享受到“观一场唐风唐艺、听一段唐音唐乐、演一出唐人唐剧、品一口唐食唐味、玩一回唐俗唐趣、购一次唐物唐礼”的一秒入唐体验，真正做一回唐朝人，尽享唐风唐韵，街区的沉浸式互动体验，故事剧情体验、演绎互动体验、机关谜题解谜体验获取更深层次的精神文化满足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汉服体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妆造（预计换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秒周风秦韵，一秒强汉盛唐，古人云：汉服之美谓之华。一个人，一件深衣，一份信仰！无论是独特对的设计，精美的装饰还是华丽的面料，都承载着丰富的历史文化内涵，为世人展现乐中国古代服饰的优雅与魅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在此接游客，观看亚洲最大的音乐水景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陕西著名小吃打卡地【袁家村美食城】自行享用当地特色美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后，夜幕降临，华灯初上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夜游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导游精讲大唐不夜城，带您走过每个精彩瞬间，大唐不夜城是西安夜晚游玩的最美地，每当夜幕降临，华灯全部点亮的时候，这条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左右的步行街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主题的展区向游人敞开怀抱，在其中不仅能感受到盛世的唐朝局面，同时也能将历史人物贯穿其中，会让你犹如踏入盛世的唐朝的错觉。富丽堂皇的灯光映衬下，呈现出来的世界一片华彩，受到震撼最大的一定不是眼睛，而是内心。之后返回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景区内游客较多，拍照时勿走路；请各位游客小心湿滑，以免摔倒；如果乘坐环保车人较多请游客耐心等候，以免发生碰撞摔倒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车路上晕车的朋友请提前做好准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大多景区采取实名预约参观制度，需要游客将身份证随身携带。无身份证无法进入参观，因此带来损失需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未包含正餐是希望给游客更多的自主选择吃饭的权利，也能解决吃小吃美食等众口难调的问题，但我司提醒游客选择干净卫生，明码标价的餐厅用餐。共同抵制“天价餐”“宰客餐”等乱象餐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遇大唐不夜城交通管制，就近地点自行前往游览或取消直接回送酒店不能参观请谅解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登塔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大雁塔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整个广场由水景喷泉、文化广场、园林景观、文化长廊和旅游商贸设施等组成。整个广场以大雁塔为中心轴三等分，中央为主景水道，左右两侧分置“唐诗园林区”、“法相花坛区”、“禅修林树区”等景观，广场南端设置“水景落瀑”、“主题水景”、“观景平台”等景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【钟鼓楼广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青石铺路、绿树成荫，路两旁一色仿明清建筑，西安风情的代表之一，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特色小吃，品尝特色美食：肉夹馍、羊肉泡馍、凉皮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让人流连忘返，欲罢不能。游览完后，择时送团结束愉快的行程，返回温馨的家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3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上抵达出发地，结束此次愉快的行程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根据人数安排车型，保证一人一正座，不提供座次要求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四钻酒店，每成人每晚一个床位，入住双人标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早餐为酒店赠送，没产生酒店住宿自然不含早餐；正餐餐标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，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菜品相应减少）所有餐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各大景点首道门票（景区内景交车除外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正餐、车位、导服，其余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司兼导，正规持证导游可讲解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旅行社责任险；建议游客提前自行购买旅游人身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景区电瓶车，行程中未包含的其他小交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儿童费用不含酒店床位以及早餐，门票、电动车等费用，赠送项目如产生请按实际收费自理，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酒店内洗衣、电话、收费电视、烟酒、饮品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旅游人身意外险及航空意外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因交通延阻、罢工、天气、航班取消或更改，疫情等不可抗力因素所导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游客自己当地的个人消费，及行程中未包含的其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费用说明：门票已按旅行社折扣优惠核算，如有门票退费，则按旅行社折扣退差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门美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唐安酒店，胡家庙维也纳酒店，万信酒店，凤城二路艾豪森酒店，欢宅国风艺术酒店，笙品酒店，高新逸华国际酒店等同级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明城墙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二时辰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慈恩寺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1:46Z</dcterms:created>
  <dc:creator>Administrator</dc:creator>
  <dc:description/>
  <dc:language>en-US</dc:language>
  <cp:lastModifiedBy>Administrator</cp:lastModifiedBy>
  <dcterms:modified xsi:type="dcterms:W3CDTF">2025-06-27T10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ECE06D2043B583BC8BA20D7F13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