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壶口之约】（</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壶特别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车型（</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东市一车一导</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w:t>
            </w:r>
            <w:r>
              <w:rPr>
                <w:rFonts w:ascii="微软雅黑" w:hAnsi="微软雅黑" w:cs="微软雅黑" w:eastAsia="微软雅黑"/>
                <w:i w:val="false"/>
                <w:iCs w:val="false"/>
                <w:caps w:val="false"/>
                <w:smallCaps w:val="false"/>
                <w:color w:val="000000"/>
                <w:spacing w:val="0"/>
                <w:kern w:val="0"/>
                <w:sz w:val="20"/>
                <w:szCs w:val="20"/>
                <w:lang w:val="en-US" w:eastAsia="zh-CN" w:bidi="ar"/>
              </w:rPr>
              <w:t> （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二大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秦俑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精美皮影摆台（一个订单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四大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耳麦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45"/>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轩辕黄帝。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随后乘车返回西安。</w:t>
            </w:r>
            <w:r>
              <w:rPr>
                <w:rFonts w:ascii="微软雅黑" w:hAnsi="微软雅黑" w:cs="微软雅黑" w:eastAsia="微软雅黑"/>
                <w:i w:val="false"/>
                <w:iCs w:val="false"/>
                <w:caps w:val="false"/>
                <w:smallCaps w:val="false"/>
                <w:color w:val="CC0099"/>
                <w:spacing w:val="0"/>
                <w:kern w:val="0"/>
                <w:sz w:val="20"/>
                <w:szCs w:val="20"/>
                <w:lang w:val="en-US" w:eastAsia="zh-CN" w:bidi="ar"/>
              </w:rPr>
              <w:t>（返回西安市区后自行返回酒店，费用凭票东线导游报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黄帝陵和壶口行程，此天车型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VIP</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头等舱</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和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陕西旅游新亮点，兵马俑景区唯一驻场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秦帝国</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俑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兵马俑核心景区内首个大型文化演艺体验项目，填补了世界秦文化主题舞台剧的空白，全剧通过一个复活的兵俑，唤醒地下沉睡千年的兵马俑军团，带着游客穿越时空，纵览大秦历史。去见证那一个个像神一样矗立在中国历史缘起处的身影，亲历中华文明中第一个大一统王朝的辉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被誉为“一生必看的”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福利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西安特色纪念币 ，让您把“西安”带回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赠送项目无退费）。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酒店均为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导服，其他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安排购物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壶口景交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9:53Z</dcterms:created>
  <dc:creator>Administrator</dc:creator>
  <dc:description/>
  <dc:language>en-US</dc:language>
  <cp:lastModifiedBy>Administrator</cp:lastModifiedBy>
  <dcterms:modified xsi:type="dcterms:W3CDTF">2025-06-27T10: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7C4A2AD34858934F62AAB1B2258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