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唐装体验，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74"/>
        <w:gridCol w:w="94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身着唐装，让每一个人重新体验到一种流动的东方文化精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晚上观看中国首部大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6-27T10: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