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私享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十二时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 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景点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你走近</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打卡网红街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安十二时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永兴坊</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回民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慈恩塔下题名处 十七人中最少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酒店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ascii="微软雅黑" w:hAnsi="微软雅黑" w:cs="微软雅黑" w:eastAsia="微软雅黑"/>
                <w:i w:val="false"/>
                <w:iCs w:val="false"/>
                <w:caps w:val="false"/>
                <w:smallCaps w:val="false"/>
                <w:color w:val="0000FF"/>
                <w:spacing w:val="0"/>
                <w:kern w:val="0"/>
                <w:sz w:val="20"/>
                <w:szCs w:val="20"/>
                <w:lang w:val="en-US" w:eastAsia="zh-CN" w:bidi="ar"/>
              </w:rPr>
              <w:t>精选四钻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超值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唐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唐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唐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无线耳麦使用，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感受每尊兵马俑独特神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定制望远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和他的地下王宫或</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矿泉水，畅游长安</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61"/>
        <w:gridCol w:w="973"/>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讲解耳麦，如遇闭馆或限流则更换为其他免费景点），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参观世界上规模最大保存最完整的军事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座雄伟的西安古城墙是明代初年在唐长安城的皇城基础上建筑起来的，也是西安这座历史文化名城的重要标志之一，其规模之大，保存之完整为世界少有，在此可领略古色古香的古城风光。游览非物质文化美食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身着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每一个人重新体验到一种流动的东方文化精髓。后前往新晋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
              </w:rPr>
              <w:t>穿一身唐装，做一次唐人，穿越一回千年，回眸间，是否看到那个在历史中漂泊的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最完整的中国唐文化标志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午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V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或</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D</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世界第八大奇迹”、肃立于地下两千年之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 </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 xml:space="preserve">自理：兵马俑电瓶车单程 </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坑），这是世界上最大的“地下军事博物馆”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观看大型歌舞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该演出采用浪漫主义表现手法史诗般展现《半坡之光》《周韵秦风》《汉使张骞》《大唐盛世》《新的长安》等篇章穿越十三朝古都的前世今生！晚餐后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自愿参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陕西文化，建议使用讲解耳麦，既尊重景区规定做文明旅游人，又紧跟导游步伐聆听历史的变革，不虚此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在此我们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远观西安标志性建筑——大雁塔，相传唐玄奘从印度取经回国后，为了供奉和储藏梵文经典和佛像舍利等物亲自设计并督造建成的，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西安著名的坊上美食文化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人流连忘返，欲罢不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后，择时送团结束愉快的行程，返回温馨的家！</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舒适旅游大巴车，保证一人一正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每成人每晚一个床位 ，入住双人标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菜品相应减少）所有餐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导服，其余产生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优秀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
              </w:rPr>
              <w:t>R</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来唐安酒店，胡家庙维也纳酒店，万信酒店，凤城二路艾豪森酒店，欢宅国风艺术酒店，笙品酒店，高新逸华国际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个人旅行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行程中标明的自费项目及行程外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告知】游客在行程结束时请认真填写游客意见表，一切投诉均以此为准，如意见表填写无异，之后产生投诉恕不受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 费 项 目 价 格 参 考（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5:37Z</dcterms:created>
  <dc:creator>Administrator</dc:creator>
  <dc:description/>
  <dc:language>en-US</dc:language>
  <cp:lastModifiedBy>Administrator</cp:lastModifiedBy>
  <dcterms:modified xsi:type="dcterms:W3CDTF">2025-06-27T10: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F11BE714496584027D37C982F39A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