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包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西安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，连住不挪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美食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全程用餐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，不用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不换车不换导游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小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景区耳麦使用，一生必看演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精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妆造）；每人每天一瓶水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24"/>
        <w:gridCol w:w="976"/>
        <w:gridCol w:w="958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世界第八大奇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独家赠送一生必看演出——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一餐为高标特色餐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系列，高新商务，仟那酒店，安远门曼朵酒店、美豪森酒店或其他备选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6-27T1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