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 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景点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你走近</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打卡网红街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长安十二时辰</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永兴坊</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回民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慈恩塔下题名处 十七人中最少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精选四钻</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9"/>
        <w:gridCol w:w="957"/>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随后身着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每一个人重新体验到一种流动的东方文化精髓。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
              </w:rPr>
              <w:t>穿一身唐装，做一次唐人，穿越一回千年，回眸间，是否看到那个在历史中漂泊的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 自理：兵马俑电瓶车单程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晚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完后，择时送团结束愉快的行程，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旅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中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6-27T10: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