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连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挪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不换车不换导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宫双景区耳麦使用，含一生必看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妆造）；赠送每人每天一瓶水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26"/>
        <w:gridCol w:w="976"/>
        <w:gridCol w:w="958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独家赠送一生必看演出——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一餐为高标特色餐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欢宅国风，艾豪森，高新商务，仟那酒店，安远门曼朵酒店、美豪森酒店，民幸精品或其他备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