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6"/>
        <w:gridCol w:w="943"/>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站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6-27T09: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