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山论剑】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76"/>
        <w:gridCol w:w="973"/>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56:07Z</dcterms:created>
  <dc:creator>Administrator</dc:creator>
  <dc:description/>
  <dc:language>en-US</dc:language>
  <cp:lastModifiedBy>Administrator</cp:lastModifiedBy>
  <dcterms:modified xsi:type="dcterms:W3CDTF">2025-06-27T09: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08E46D9C14AD78CA01E528DFFC3E8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