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0"/>
      </w:tblGrid>
      <w:tr>
        <w:trPr>
          <w:trHeight w:val="240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忆青海】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门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阿咪东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祁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茶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翡翠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青海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塔尔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/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购物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擦边！单人保证拼房，不补房差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亮点：从旅行六要素开始，开启我们大西北之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网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钻酒店，青海湖商务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景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选经典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爆款网红打卡地，感受飒爽大青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用车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心安排豪华旅游大巴车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以上空座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美食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制菜单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特色餐，让您一次将西北美食吃到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定制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整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湖景航拍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高原祈福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贴心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蜜月惊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星尊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节日好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伴手礼；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放心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单人出行，保证拼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补房差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8012"/>
        <w:gridCol w:w="950"/>
        <w:gridCol w:w="1001"/>
      </w:tblGrid>
      <w:tr>
        <w:trPr>
          <w:trHeight w:val="629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2-16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26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:48-22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7:00-14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有司机接您前往酒店自行办理入住，今日无行程安排，可自行前往黄河风情线，游览兰州【黄河母亲雕像】【中山桥】【水车园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，我方会通过短信或电话联系客人，请保持手机畅通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散拼，需等候相邻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节假日及暑期期间，高铁票异常紧张，我社尽量安排往返直达高铁，如实在没票则可能为中专车次，中转地可能为商丘、郑州、洛阳、西安等地，具体以实际出票为准，请提前告知游客，做好中转准备，不便之处敬请谅解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2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兰州出发，途经西宁，跟西宁进出的小伙伴们汇合，一起开启我们的大西北之旅吧！ 乘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途经 【门源百里油菜花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车观全国乃至全世界最大的油菜花种植区、每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间金灿灿的油菜花就像镶了金边的银丝带蜿蜒飘舞，与祁连山遥相辉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赴祁连游览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阿咪东索景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门票及小交通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祁连因其优越的自然风光被称为“东方小瑞士”阿咪东索景区坐落于青海省海北藏族自治州祁连县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0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月成功获评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区，是海北州唯一的一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级景区，最佳旅行时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此时的阿咪东索，风景如画，美不胜收，参观结束以后，入住酒店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宁出发的游客，请耐心等待兰州段团友汇合后集体出发走行程，旅行社会安排司机将客人接至集合地与团队汇合！不接受因为等待时间作为投诉点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门源油菜花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景点在确保安全的前提下，可在途中适合的停车带安排打卡拍照。如遇旅游旺季交通拥堵、不具备观花条件或客人原因自行放弃，该景点无费用可退，敬请知晓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茶卡盐湖，一大片白色的盐湖的出现在我们的视野，映入眼帘的是水天一色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茶卡盐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含小交通） 湖面一片洁白，容秀丽、壮美于一体，被国家旅游地理杂志评为“人一生必去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地方”之一，茶卡盐湖面积空旷、地势平坦，湖面极具有强烈的反射能力，游客可以在盐湖中拍摄各种美丽，光着脚丫和盐湖来一次亲密接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入住酒店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茶卡盐湖拍照很出片，建议穿着颜色鲜艳的衣服，准备舒适的鞋子，盐湖盐层粗糙，游玩时最好穿景区租赁的环保鞋套，避免赤脚下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高原上紫外线强，请做好防晒；拍照时请不要剧烈运动，以免发生高原反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玩时需注意保护环境，不随意丢弃垃圾，不破坏景区设施和自然景观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大柴旦，游玩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柴旦翡翠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含小交通），是一个因丰富的含盐量而形成的天然美景，这些深浅不一的盐池宛如一块块晶莹剔透的翡翠，湖水在阳光下清澈湛蓝，色如翡翠，因此得名翡翠湖，午餐后乘车赴青海湖沿线酒店入住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今日行程不含晚餐，游客自理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青海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边因为地域条件有限，住宿条件不能同比其他地区、请理解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湖周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023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青海湖二郎剑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含小交通） 青海湖地处青海高原的东北部，是我国第一大内陆湖泊，也是我国最大的咸水湖，素有“高原明珠”之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游览藏传佛教黄教创始人宗喀巴大师诞生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塔尔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含景交，讲解自理 ）为黄教六大寺院之一，它的酥油花、壁画、堆绣组合的“艺术三绝” 享誉国内， 也无疑都是塔尔寺的荣耀。不为那历经岁月却依旧华美的庙宇，以及庙宇中那气势恢宏的佛像，只为在塔尔寺的晨钟暮鼓里，在红衣僧人的眼眸中，顺着法号触摸超越尘世的经络，为某一个时刻与你相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后乘车前往兰州新区入住酒店休息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塔尔寺参观“十条 禁忌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注意事项为塔尔寺管理委员会重要通知，请勿触碰禁忌而被拒绝入寺参观或驱逐出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塔尔寺拒绝穿超短裙、长裙、短裤等不庄重服装进入寺内参观。请穿着过脚踝宽松无破洞长裤、长袖不漏肩膀、不漏脐上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禁忌吸烟、饮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禁触摸、乱动殿堂内的佛像、供品、法器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忌在僧人诵经期间打喧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禁品峰佛塔、经幅等佛教标志和桑炉内焚烧不净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禁后逆转佛塔经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忌对着磕长头、转经的信徒拍照录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禁忌携带宠物进入参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禁忌乱刻乱画、随地吐痰、乱扔垃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忌论不利于民族团结、宗教和谐的话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塔尔寺管委会郑重声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因以上条款引起纠纷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要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晚住宿安排兰州新区酒店，如果需要住兰州市区的客人，需要现补差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月，五一，十一黄金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）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新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501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1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53-21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（卧铺第二天抵达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您的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较早，则不含早餐请谅解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24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行程中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空座率，保证每人一正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四钻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青海湖商务酒店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此行程均承诺拼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单人如不拼房请自补房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备注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可安排拼房，单人出行优先拼房！如因自身原因，不愿拼房，请补房差安排单住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政府征用、会务接待等参考酒店无房的情况，我社将安排同级酒店。若指定酒店，请补差价（请现询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特殊房型（大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亲子间等）不保证全程提供，以实时咨询为准，且需提前询房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接受指定酒店，因旅游者主观要求标准不同，酒店未达到个人住宿要求标准的不属于旅游行程质量范畴。遇特殊原因（如天气，交通，地面，酒店接待能力），可能变更住宿地点，标准不变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咪东索（含区间车）、茶卡盐湖（不含区间）、大柴旦翡翠湖（不含区间）、青海湖二郎剑景区（不含区间）、塔尔寺（不含区间及讲解费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，早餐为酒店餐厅用餐或路早，不用不退；正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一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汤，根据用餐人数酌情减少菜品数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含旅游目的地旅游车位费、正餐半餐费用及导游服务费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不占床的儿童赠送早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安排中文导游全程为您服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不提供导游服务，由司机负责全程衔接及接待，司机为辅助工作人员，不做专业讲解，景区参观不陪同，请您知晓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产品按年龄段收客，报名时按年龄段已享受过优惠的，将不再享受退费优惠，如有特殊优惠证件，则将按旅行社协议价差额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折退费，不接受以此作为投诉点，请您报名时知晓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人消费（如酒店内洗衣、电话及未提到的其他服务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内二次消费费用，如景区区间、景区内娱乐项目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之外自由活动期间的餐食费用及交通费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力导致的额外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等导致的人身财产损失而额外支付的费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车程长，途中变数较多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述内容，若景区因不可抗力因素导致无法按正常流程游览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地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地点，旅行社按实际情况调整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9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一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以下自费均为推荐自费，完全根据采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游客自愿原则，绝无强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根据自身情况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塔尔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；讲解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-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湖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区间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，游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-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卡盐湖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空壹号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天空之境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单程）。二去其一，不接受指定景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翡翠湖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价格为参考价格，实际价格以景区当天挂牌价格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兰州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兰州瑞岭国际商务酒店、兰州兰石中川机场美仑酒店、兰州新区智选假日酒店、半亩方塘大酒店、格林东方酒店 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中川机场旗舰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岭文华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祁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祁连华悦饭店、祁连铂尔顿饭店、祁连鼎瑞假日酒店、祁连天境卓尔国际饭店、祁连宾馆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茶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茶卡东晨国际饭店、茶卡晚枫酒店、茶卡盐湖锦天世纪大酒店、茶卡盐湖金恒基大酒店、 茶卡盐湖天域假日酒店、铂悦国际酒店（茶卡店）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青海湖商务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青海湖西南大酒店、青海湖扎西度假藏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酒店、青海湖卓怡大酒店、青海湖格桑梅朵酒店、青海湖格日大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兰州市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"/>
              </w:rPr>
              <w:t>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甘肃国际大酒店、兰州正宁路智选假日酒店、蘭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睿华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高铁西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安宁砂之船黄河之滨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中心高铁西客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丽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兰州兰大一院五里铺地铁站店）、 晋坤酒店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OW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鑫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大学火车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凯里亚德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万达广场雁滩高新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189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郑重提醒游客不得参观或者参与违反我国法律、法规、社会公德和旅游目的地的相关法律、风俗习惯、宗教禁忌 的项目或者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标注的时间可能因堵车、排队、路况、天气等特殊情况有所调整；因上述原因产生的延误及损失 ，我社协助安 排后续行程及交通 ，但不承担任何责任！行程中的所包含的景点属于打包销售 ，如您不接受或因天气原因不能安排的景点，恕不退还费用 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不可抗力因素如塌方、航班延误等原因造成行程延误或不能完成景点游览 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外自由活动时间不含车导及工作人员服务，请游客结伴同行，保管好自己的财物，如有财物丢失或行程外发生口 角及斗殴情况 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认真填写旅游意见反馈单，希望通过您的意见单我们更好的监督行程中的服务工作，如返程出现投诉或其他状 况 ，一切处理将以意见单为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明旅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文明是最美的风景举手投足得体大方，谈吐交流文雅礼貌，避免不文明的语言和行为；就餐注意用餐礼仪、谦让长者、照顾妇女和儿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漫漫，文明相伴多用“请”、“多谢”、“打扰了”、“对不起”、“请原谅”等文明语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美时美刻，文明随时随地参观博物馆、 教堂、艺术殿堂、寺庙等景点时，要遵守禁烟、禁食、禁饮，禁用闪光灯拍照等规定，不随意触摸展品、文物和其他器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文明游天下，快乐你我他走出国门，咱们就是客人，对待主人要有礼貌，早晨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ornin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错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orry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通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一花一木皆是景，一言一行要文明尊重生命，不随意攀折花树和果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遍天下山川，只留脚印一串注意保护生态环境，在世界任何地方旅游，都不要抓取和带走当地生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游讲礼仪，入乡要随俗理解和尊重目的地国家和地区的宗教信仰、生活习惯、风俗禁忌，“入乡”尽量“随俗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垃圾不乱扔，举止要文明要把果皮、纸屑、杂物等废弃物丢进垃圾桶，不要随便丢弃，并注意将垃圾分类投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多看美景，不刻美名爱护花草树木，爱护文物古迹，不随意涂刻，攀爬，触摸文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平安是福，文明是金遵守交通规则，不闯红灯，不随意横穿马路，不在人行道上停留交谈；乘坐扶梯时应靠右侧站立，让出左侧供人通行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1:33Z</dcterms:created>
  <dc:creator>Administrator</dc:creator>
  <dc:description/>
  <dc:language>en-US</dc:language>
  <cp:lastModifiedBy>Administrator</cp:lastModifiedBy>
  <dcterms:modified xsi:type="dcterms:W3CDTF">2025-06-27T02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2245FC1F242EF810F6BD22F006B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