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西北】（</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门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奢享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逃离喧嚣，奔赴祁连牧场，拥抱治愈系山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解锁祁连草原狂欢</w:t>
            </w:r>
            <w:r>
              <w:rPr>
                <w:rFonts w:ascii="微软雅黑" w:hAnsi="微软雅黑" w:cs="微软雅黑" w:eastAsia="微软雅黑"/>
                <w:i w:val="false"/>
                <w:iCs w:val="false"/>
                <w:caps w:val="false"/>
                <w:smallCaps w:val="false"/>
                <w:color w:val="000000"/>
                <w:spacing w:val="0"/>
                <w:kern w:val="0"/>
                <w:sz w:val="20"/>
                <w:szCs w:val="20"/>
                <w:lang w:val="en-US" w:eastAsia="zh-CN" w:bidi="ar"/>
              </w:rPr>
              <w:t>，奔赴祁连草原营地，穿藏装、射箭、祈福与牛羊定格美好瞬间，欢乐不打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88 </w:t>
            </w:r>
            <w:r>
              <w:rPr>
                <w:rFonts w:ascii="微软雅黑" w:hAnsi="微软雅黑" w:cs="微软雅黑" w:eastAsia="微软雅黑"/>
                <w:i w:val="false"/>
                <w:iCs w:val="false"/>
                <w:caps w:val="false"/>
                <w:smallCaps w:val="false"/>
                <w:color w:val="FF0000"/>
                <w:spacing w:val="0"/>
                <w:kern w:val="0"/>
                <w:sz w:val="20"/>
                <w:szCs w:val="20"/>
                <w:lang w:val="en-US" w:eastAsia="zh-CN" w:bidi="ar"/>
              </w:rPr>
              <w:t>元畅玩沙漠大礼包，摩托飞驰、滑沙无限，一键开启多元欢乐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翡翠湖，</w:t>
            </w:r>
            <w:r>
              <w:rPr>
                <w:rFonts w:eastAsia="微软雅黑" w:cs="微软雅黑" w:ascii="微软雅黑" w:hAnsi="微软雅黑"/>
                <w:i w:val="false"/>
                <w:iCs w:val="false"/>
                <w:caps w:val="false"/>
                <w:smallCaps w:val="false"/>
                <w:color w:val="FF0000"/>
                <w:spacing w:val="0"/>
                <w:kern w:val="0"/>
                <w:sz w:val="20"/>
                <w:szCs w:val="20"/>
                <w:lang w:val="en-US" w:eastAsia="zh-CN" w:bidi="ar"/>
              </w:rPr>
              <w:t>88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团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珍藏你的专属梦幻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惊喜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免费升级大床房，让爱更亲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美伴手礼，为西北之旅添回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日矿泉水，让我们的关怀如影随形，为您的西北之行保驾护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酒店】</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携程</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沿线舒适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独家安排一晚兰州市区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兰州网红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华用车】</w:t>
            </w:r>
            <w:r>
              <w:rPr>
                <w:rFonts w:eastAsia="微软雅黑" w:cs="微软雅黑" w:ascii="微软雅黑" w:hAnsi="微软雅黑"/>
                <w:i w:val="false"/>
                <w:iCs w:val="false"/>
                <w:caps w:val="false"/>
                <w:smallCaps w:val="false"/>
                <w:color w:val="FF0000"/>
                <w:spacing w:val="0"/>
                <w:kern w:val="0"/>
                <w:sz w:val="20"/>
                <w:szCs w:val="20"/>
                <w:lang w:val="en-US" w:eastAsia="zh-CN" w:bidi="ar"/>
              </w:rPr>
              <w:t>9</w:t>
            </w:r>
            <w:r>
              <w:rPr>
                <w:rFonts w:ascii="微软雅黑" w:hAnsi="微软雅黑" w:cs="微软雅黑" w:eastAsia="微软雅黑"/>
                <w:i w:val="false"/>
                <w:iCs w:val="false"/>
                <w:caps w:val="false"/>
                <w:smallCaps w:val="false"/>
                <w:color w:val="FF0000"/>
                <w:spacing w:val="0"/>
                <w:kern w:val="0"/>
                <w:sz w:val="20"/>
                <w:szCs w:val="20"/>
                <w:lang w:val="en-US" w:eastAsia="zh-CN" w:bidi="ar"/>
              </w:rPr>
              <w:t>座</w:t>
            </w:r>
            <w:r>
              <w:rPr>
                <w:rFonts w:eastAsia="微软雅黑" w:cs="微软雅黑" w:ascii="微软雅黑" w:hAnsi="微软雅黑"/>
                <w:i w:val="false"/>
                <w:iCs w:val="false"/>
                <w:caps w:val="false"/>
                <w:smallCaps w:val="false"/>
                <w:color w:val="FF0000"/>
                <w:spacing w:val="0"/>
                <w:kern w:val="0"/>
                <w:sz w:val="20"/>
                <w:szCs w:val="20"/>
                <w:lang w:val="en-US" w:eastAsia="zh-CN" w:bidi="ar"/>
              </w:rPr>
              <w:t>1+1</w:t>
            </w:r>
            <w:r>
              <w:rPr>
                <w:rFonts w:ascii="微软雅黑" w:hAnsi="微软雅黑" w:cs="微软雅黑" w:eastAsia="微软雅黑"/>
                <w:i w:val="false"/>
                <w:iCs w:val="false"/>
                <w:caps w:val="false"/>
                <w:smallCaps w:val="false"/>
                <w:color w:val="FF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人以上升级）</w:t>
            </w:r>
            <w:r>
              <w:rPr>
                <w:rFonts w:ascii="微软雅黑" w:hAnsi="微软雅黑" w:cs="微软雅黑" w:eastAsia="微软雅黑"/>
                <w:i w:val="false"/>
                <w:iCs w:val="false"/>
                <w:caps w:val="false"/>
                <w:smallCaps w:val="false"/>
                <w:color w:val="000000"/>
                <w:spacing w:val="0"/>
                <w:kern w:val="0"/>
                <w:sz w:val="20"/>
                <w:szCs w:val="20"/>
                <w:lang w:val="en-US" w:eastAsia="zh-CN" w:bidi="ar"/>
              </w:rPr>
              <w:t>，尊享舒适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质出行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旅客：为了给您带来安心、舒适、愉悦的旅行体验，我们郑重作出以下全方位的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 实地认真考察筛选，精选长期合作酒店，内部设施干净周边安全，内部安保措施到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要求承诺 行程车辆具备省际包车客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客运资质，资质合法、手续齐全、高额保险！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及监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 车辆放置安全监督牌，司机经过专业培训，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 保证景点充裕的游览时间，绝不擅自压缩，减少景点游览时间。</w:t>
            </w:r>
          </w:p>
        </w:tc>
      </w:tr>
    </w:tbl>
    <w:p>
      <w:pPr>
        <w:pStyle w:val="Normal"/>
        <w:rPr>
          <w:vanish/>
          <w:sz w:val="24"/>
          <w:szCs w:val="24"/>
        </w:rPr>
      </w:pPr>
      <w:r>
        <w:rPr>
          <w:vanish/>
          <w:sz w:val="24"/>
          <w:szCs w:val="24"/>
        </w:rPr>
      </w:r>
    </w:p>
    <w:tbl>
      <w:tblPr>
        <w:tblW w:w="11018" w:type="dxa"/>
        <w:jc w:val="left"/>
        <w:tblInd w:w="0" w:type="dxa"/>
        <w:tblLayout w:type="fixed"/>
        <w:tblCellMar>
          <w:top w:w="0" w:type="dxa"/>
          <w:left w:w="75" w:type="dxa"/>
          <w:bottom w:w="0" w:type="dxa"/>
          <w:right w:w="75" w:type="dxa"/>
        </w:tblCellMar>
      </w:tblPr>
      <w:tblGrid>
        <w:gridCol w:w="964"/>
        <w:gridCol w:w="8119"/>
        <w:gridCol w:w="967"/>
        <w:gridCol w:w="968"/>
      </w:tblGrid>
      <w:tr>
        <w:trPr>
          <w:trHeight w:val="63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1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
              </w:rPr>
              <w:t>【车览门源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车览）门源县位于青海海北藏族自治州，这里有着青海超大的油菜花基地，是西北地区的主要油料产区。每年的</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油菜花开的季节，西起青石嘴、东到玉隆滩、北到与甘肃交界的冷龙岭、南到大坂山，油菜花绵延几十公里，整个门源变成一片金色的海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酒店大堂集合上车，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下车后我们会为您献上洁白的哈达，开启在高原仙境的美妙体验；在美丽的草原上，享受美食的同时，还可以打卡：民族服饰体验，荡秋千，草原射箭，与小牛小羊，小马，小藏獒，小骆驼亲密互动，拍照合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如遇特殊原因无法体验，无替换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貌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景区大门票，含景区观光车）中国最美的丹霞地貌之一。以颜色五彩斑澜而著称。张艺谋导演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1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红、灰、白、青、紫、灰黑、灰蓝，曼妙多姿的色彩就在你的脚下，在阳光的照耀下更是绚烂多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嘉峪关后参观“天下第一雄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嘉峪关关城在嘉峪关市区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地处于嘉峪关最狭窄的山谷中部，地势最高的嘉峪山上，城关两翼的城墙横穿沙漠戈壁，向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黑山悬壁长城，向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接天下第一墩，是明代万里长城西端主宰，自古为河西第一隘口。是长城防线上重要的军事要塞、河西第一隘口，也是古丝绸之路上的必经关隘，素有“天下第一雄关”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子雕塑坐落在甘肃瓜州，它坐落在沙漠深处，呈现出一个在大地熟睡的婴儿状，大地之子由此得名。大地之子由来于设计师对于环境的思考，设计师想通过雕塑这一艺术展现形式唤醒公众对于地球的环保意识。 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又名《无界》，位于甘肃省酒泉市瓜州县红山坡戈壁滩上。该雕塑由清华大学美术学院雕塑系主任董书兵教授设计制作，以榆林窟盛唐经变画中的建筑样式为蓝本，融合了中国传统建筑样式、图形纹样等多种艺术理念。由于其特殊的设计和所处的戈壁环境，在光线的不断变化以及风力的作用下，这座雕塑在大漠戈壁中若隐若现，宛如真正的海市蜃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敦煌后，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漠营地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完成丰富的沙漠游玩项目后，前往精心安排的酒店。在舒适的房间里，洗去一身疲惫，为这充实的一天画上完美句号，期待明天更多精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营地大礼包游玩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开启一场充满刺激与浪漫的沙漠之旅！踏入沙漠营地，一系列精彩项目等你来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激情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ATV </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跨上全地形</w:t>
            </w:r>
            <w:r>
              <w:rPr>
                <w:rFonts w:eastAsia="微软雅黑" w:cs="微软雅黑" w:ascii="微软雅黑" w:hAnsi="微软雅黑"/>
                <w:i w:val="false"/>
                <w:iCs w:val="false"/>
                <w:caps w:val="false"/>
                <w:smallCaps w:val="false"/>
                <w:color w:val="000000"/>
                <w:spacing w:val="0"/>
                <w:kern w:val="0"/>
                <w:sz w:val="20"/>
                <w:szCs w:val="20"/>
                <w:lang w:val="en-US" w:eastAsia="zh-CN" w:bidi="ar"/>
              </w:rPr>
              <w:t>ATV</w:t>
            </w:r>
            <w:r>
              <w:rPr>
                <w:rFonts w:ascii="微软雅黑" w:hAnsi="微软雅黑" w:cs="微软雅黑" w:eastAsia="微软雅黑"/>
                <w:i w:val="false"/>
                <w:iCs w:val="false"/>
                <w:caps w:val="false"/>
                <w:smallCaps w:val="false"/>
                <w:color w:val="000000"/>
                <w:spacing w:val="0"/>
                <w:kern w:val="0"/>
                <w:sz w:val="20"/>
                <w:szCs w:val="20"/>
                <w:lang w:val="en-US" w:eastAsia="zh-CN" w:bidi="ar"/>
              </w:rPr>
              <w:t>越野车，在广袤无垠的沙漠中纵横驰骋，尽情释放内心的狂野与激情，享受在沙漠中自由穿梭带来的独特快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欢乐滑沙时光：</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高高的沙丘顶端，乘坐特制的滑沙板，沿着陡峭的沙坡飞速下滑。耳边是呼呼的风声，眼前是快速后退的沙面，在速度与激情中感受滑沙带来的无限乐趣，让欢笑回荡在整个沙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浪漫爬山拍日落：</w:t>
            </w:r>
            <w:r>
              <w:rPr>
                <w:rFonts w:ascii="微软雅黑" w:hAnsi="微软雅黑" w:cs="微软雅黑" w:eastAsia="微软雅黑"/>
                <w:i w:val="false"/>
                <w:iCs w:val="false"/>
                <w:caps w:val="false"/>
                <w:smallCaps w:val="false"/>
                <w:color w:val="000000"/>
                <w:spacing w:val="0"/>
                <w:kern w:val="0"/>
                <w:sz w:val="20"/>
                <w:szCs w:val="20"/>
                <w:lang w:val="en-US" w:eastAsia="zh-CN" w:bidi="ar"/>
              </w:rPr>
              <w:t>向着沙丘之巅攀登，每一步都深深陷入柔软的沙中，却无法阻挡你对美景的向往。当夕阳西下，站在山顶俯瞰，整个沙漠被染成一片金黄，连绵起伏的沙丘线条优美，用相机定格这绝美的日落瞬间，每一帧都是壁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趣味荡桥挑战：</w:t>
            </w:r>
            <w:r>
              <w:rPr>
                <w:rFonts w:ascii="微软雅黑" w:hAnsi="微软雅黑" w:cs="微软雅黑" w:eastAsia="微软雅黑"/>
                <w:i w:val="false"/>
                <w:iCs w:val="false"/>
                <w:caps w:val="false"/>
                <w:smallCaps w:val="false"/>
                <w:color w:val="000000"/>
                <w:spacing w:val="0"/>
                <w:kern w:val="0"/>
                <w:sz w:val="20"/>
                <w:szCs w:val="20"/>
                <w:lang w:val="en-US" w:eastAsia="zh-CN" w:bidi="ar"/>
              </w:rPr>
              <w:t>踏上晃晃悠悠的荡桥，与同行伙伴相互扶持，在左右摇摆中保持平衡。过程中，紧张与欢笑交织，考验着团队协作与个人勇气，每一次成功迈出的脚步都带来满满的成就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动感海盗船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在沙漠中的海盗船上，随着船身的往复摆动，感受离心力带来的刺激。时而冲向高空，视野开阔，将沙漠美景尽收眼底；时而快速下降，心跳加速，体验肾上腺素飙升的快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游季节不同，时令各异，详细菜单仅能作为参考——承诺，餐标不减，品质同等，美味依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会经过高速休息站瓜州服务区，内有当地商贩在此兜售特产和瓜果，请您谨慎选择，此处非本产品指定购物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N</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玩法有：滑沙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升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大漠落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项目均为景区内娱乐项目，若您想体验费用请自理！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6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乘车途径南八仙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目前为免费景点，如后期收费，收费标准以官方公布为准，</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间月球、茫崖黑独山景色荒凉、孤寂、冷艳，没有绿色存在，也看不到其他的景致。这里没有人类和动物生活过的痕迹，依旧保留着原始粗犷的本色，走到近处看就像是活脱脱的月球表面。因此，这里也成为了探险爱好者和摄影爱好者的天堂，来到这里，感受大自然的魅力，拍摄出令人震撼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目前是免费景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如果收费请客人自理，因为景点具有特殊行如遇关闭旅行社不做任何补偿）这片矗立在青藏高原的净土，它的天是蓝色，水是蓝色，纯净辽远令人神往。而在这些蓝色中，位于海西蒙古族藏族自治州格尔木市的东台吉乃尔湖，呈现出一种被称为“知更鸟蛋蓝”的色泽。在西方文化中，这种蓝有“最幸福的颜色”的美称。随着珠宝品牌选择它作为标准色，它也多了一个大家熟知的名字——蒂芙尼蓝。专属的潘通色号和较高的售价，让它变成了世界上最昂贵的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不含景区观光车）近距离在湖边可以看到各式各样的雅丹地貌。是一种奇特的风蚀地貌。由于亿万年的地质变迁，因褶皱而隆起和因断裂破碎的裸露第三级地层在外力的长期作用下，吹蚀一部分地表物质形成的多种残丘和槽形低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途经【大地之血】（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757</w:t>
            </w:r>
            <w:r>
              <w:rPr>
                <w:rFonts w:ascii="微软雅黑" w:hAnsi="微软雅黑" w:cs="微软雅黑" w:eastAsia="微软雅黑"/>
                <w:i w:val="false"/>
                <w:iCs w:val="false"/>
                <w:caps w:val="false"/>
                <w:smallCaps w:val="false"/>
                <w:color w:val="000000"/>
                <w:spacing w:val="0"/>
                <w:kern w:val="0"/>
                <w:sz w:val="20"/>
                <w:szCs w:val="20"/>
                <w:lang w:val="en-US" w:eastAsia="zh-CN" w:bidi="ar"/>
              </w:rPr>
              <w:t>里程碑处。是一条干枯的河床通体红色，途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车览）黑色的路面随地势起伏，柴达木盆地独有的地貌造就了独特壮美的自然风光和人文景观。被誉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天车程较长且多为无人区、无服务区，中途无用餐地点，请各位自备零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水上雅丹，爱美的姑娘今天一定要记得穿着鲜艳，长裙为易。大柴旦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m</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有团友会出现轻微高反情况。大家根据自身情况，减少剧烈运动，建议多喝水、多吃水果，保持愉快心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不含景区观光车）翡翠湖是韩延导演的影片《送你一朵小红花》的拍摄地，因湖水在阳光下清澈湛蓝，色如翡翠，故得名“翡翠湖”。翡翠湖的颜色和湖中所含的矿物质浓度以及以天气情况相关，不同的时间段翡翠湖的颜色会有所不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青海四大景”之一，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9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景交、游轮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及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西宁市湟中县鲁沙尔镇西南隅的莲花山坳中。塔尔寺院依山势建筑，由众多殿宇、经堂、佛塔、僧舍等组成，布局严谨，建筑巍峨，金碧辉煌，气势恢宏，是我国著名的藏传佛教格鲁派六大寺院之一。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舒适标间。西北酒店多无三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早餐为酒店赠送性服务，若不吃或因时间原因不能用餐，不予退餐；不含正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轿车</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仅载</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仅载</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用车，保证一人一正座，仅载</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当前班期人数情况具体安排车型，当地具备正规运营资质空调旅游车（按人数安排车型，每人确保一正座）；全程贴心服务。确保一人一正座，不分座位号，先到的客人先选择，请尊重中华民族尊老爱幼的优良传统，尽量让老弱或者晕车的客人坐靠前的位子。（接送机服务为赠送服务，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导游服务：司机兼向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儿童不含赠送项目，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景点因不可抗力因素（包括时间、天气或政策原因）或自身原因不能正常参观，不用不退！不折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免费赠送，无导游、自愿取消安排接送机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请自行购买，旅行社只含旅游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离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黑独山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茶卡盐湖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天空一号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水上雅丹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兰州瑞岭国际商务酒店、兰石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博越空港、瑞岭文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悦蔓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建诚假日酒店、七彩宾馆、绿洲假日酒店、钻石国际酒店、尚景国际酒店、恒达丽景酒店、铭邦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驼峰国际酒店、桓栋国际酒店、柏文大酒店、沙州景华大酒店、飞天隐然社交度假酒店、丝路怡苑大酒店、太阳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湖边特色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凤之韵酒店、悦豪尚怡大酒店、喜鹊酒店、守信龙之梦大酒店、金陵雅丹大酒店、西海明珠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兰州虹云宾馆、维纳国际酒店、丽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鑫国际酒店、凯里亚德酒店、长信国际酒店、华联宾馆或同级</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625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行程延误、变更所产生的食宿费用由客人自理，我社只负责退还未产生的折扣门票和餐费，不承担由此产生的其他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办理登机及入住酒店时需提供，如因个人原因导致无法正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儿等会出现排长队现象，旅行社将根据景点开放的具体时间，对叫早、出发等时间做适当的提前或错后调整，请游客积极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3:10Z</dcterms:created>
  <dc:creator>Administrator</dc:creator>
  <dc:description/>
  <dc:language>en-US</dc:language>
  <cp:lastModifiedBy>Administrator</cp:lastModifiedBy>
  <dcterms:modified xsi:type="dcterms:W3CDTF">2025-06-27T02: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2081DADA4D46AA98361B438A93A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