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河西走廊】（</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文迦牧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消</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甄选】</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甘大环线，</w:t>
            </w:r>
            <w:r>
              <w:rPr>
                <w:rFonts w:ascii="微软雅黑" w:hAnsi="微软雅黑" w:cs="微软雅黑" w:eastAsia="微软雅黑"/>
                <w:i w:val="false"/>
                <w:iCs w:val="false"/>
                <w:caps w:val="false"/>
                <w:smallCaps w:val="false"/>
                <w:color w:val="0000FF"/>
                <w:spacing w:val="0"/>
                <w:kern w:val="0"/>
                <w:sz w:val="20"/>
                <w:szCs w:val="20"/>
                <w:lang w:val="en-US" w:eastAsia="zh-CN" w:bidi="ar"/>
              </w:rPr>
              <w:t>纯玩</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购</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车消</w:t>
            </w:r>
            <w:r>
              <w:rPr>
                <w:rFonts w:eastAsia="微软雅黑" w:cs="微软雅黑" w:ascii="微软雅黑" w:hAnsi="微软雅黑"/>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6</w:t>
            </w:r>
            <w:r>
              <w:rPr>
                <w:rFonts w:ascii="微软雅黑" w:hAnsi="微软雅黑" w:cs="微软雅黑" w:eastAsia="微软雅黑"/>
                <w:i w:val="false"/>
                <w:iCs w:val="false"/>
                <w:caps w:val="false"/>
                <w:smallCaps w:val="false"/>
                <w:color w:val="0000FF"/>
                <w:spacing w:val="0"/>
                <w:kern w:val="0"/>
                <w:sz w:val="20"/>
                <w:szCs w:val="20"/>
                <w:lang w:val="en-US" w:eastAsia="zh-CN" w:bidi="ar"/>
              </w:rPr>
              <w:t>晚网评四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畔，漫步青海湖边，赏日落晨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商务大九座</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以上老司机，让您满满的安全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服务、矿泉水畅饮、百变魔巾、藏式草原大礼包、随车备应急氧气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升级】</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连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打卡万人星空演唱会，茶卡天空壹号航拍、沙漠营地网红拍照骑骆驼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翡翠湖、茶卡盐湖、青海湖，东方卢浮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上帝的调色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最美草原、沙漠、戈壁、湖泊、塞外古迹，盐湖，甘青环线精华景点一网打尽</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105"/>
        <w:gridCol w:w="950"/>
        <w:gridCol w:w="981"/>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市。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途径门源，翻越祁连主峰达坂山，</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沿途车览中国最壮观的【百里油菜花海】、【黑泉水库风光】、【岗什卡雪峰】、【祁连大草原】、【扁都口风光】。蔚蓝的天空下，放眼是一望无际的金色海洋。远处的祁连山上的白雪又给这金黄添加一笔白色，大片的金黄的油菜花，起伏的碧绿山坡，在蓝天白云的映衬下，使人瞬间安静下来，让人陶醉。山清水秀景如画，天高云淡夏如春，巍峨的雪峰捧起洁白的哈达，广袤的草原铺展开千里碧毯，让祁连山的情怀深藏在每个人的心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张掖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中国丹霞地貌发育最大最好、地貌造型最丰富的地区之一。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结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w:t>
            </w:r>
            <w:r>
              <w:rPr>
                <w:rFonts w:ascii="微软雅黑" w:hAnsi="微软雅黑" w:cs="微软雅黑" w:eastAsia="微软雅黑"/>
                <w:i w:val="false"/>
                <w:iCs w:val="false"/>
                <w:caps w:val="false"/>
                <w:smallCaps w:val="false"/>
                <w:color w:val="0000FF"/>
                <w:spacing w:val="0"/>
                <w:kern w:val="0"/>
                <w:sz w:val="20"/>
                <w:szCs w:val="20"/>
                <w:lang w:val="en-US" w:eastAsia="zh-CN" w:bidi="ar"/>
              </w:rPr>
              <w:t>免费体验拓展项目（秋千桥、</w:t>
            </w:r>
            <w:r>
              <w:rPr>
                <w:rFonts w:eastAsia="微软雅黑" w:cs="微软雅黑" w:ascii="微软雅黑" w:hAnsi="微软雅黑"/>
                <w:i w:val="false"/>
                <w:iCs w:val="false"/>
                <w:caps w:val="false"/>
                <w:smallCaps w:val="false"/>
                <w:color w:val="0000FF"/>
                <w:spacing w:val="0"/>
                <w:kern w:val="0"/>
                <w:sz w:val="20"/>
                <w:szCs w:val="20"/>
                <w:lang w:val="en-US" w:eastAsia="zh-CN" w:bidi="ar"/>
              </w:rPr>
              <w:t>V</w:t>
            </w:r>
            <w:r>
              <w:rPr>
                <w:rFonts w:ascii="微软雅黑" w:hAnsi="微软雅黑" w:cs="微软雅黑" w:eastAsia="微软雅黑"/>
                <w:i w:val="false"/>
                <w:iCs w:val="false"/>
                <w:caps w:val="false"/>
                <w:smallCaps w:val="false"/>
                <w:color w:val="0000FF"/>
                <w:spacing w:val="0"/>
                <w:kern w:val="0"/>
                <w:sz w:val="20"/>
                <w:szCs w:val="20"/>
                <w:lang w:val="en-US" w:eastAsia="zh-CN" w:bidi="ar"/>
              </w:rPr>
              <w:t>型桥、漂浮跑垫、随波追流、手吊环桥等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晚上入住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经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丹霞小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丹霞小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为门源油菜花绽放的季节，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班期赠送参观门源油菜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水果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不要踩踏七彩丹霞岩体，丹霞地貌属于不可再生资源，一个游客的脚印，地表可能需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才能恢复原貌。文明游览，留住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敦煌市，途中远眺车览万里长城最西端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第一雄关的嘉峪关关城（途观车览，不停车，不含嘉峪关登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代万里长城的西端起点，是明代长城沿线建造规模最为壮观，保存程度最为完好的一座古代军事城堡，是明朝及其后期各代，长城沿线的重要军事要塞，素有“中外钜防”、“河西第一隘口”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远观一座海市蜃楼它是由一个“主殿”和四个“阙楼”构成。原来它是由清华美院董书兵教授在甘肃省瓜州县创作的第二件大型作品，名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戈壁荒漠中，实属一处难得的景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敦煌。</w:t>
            </w:r>
            <w:r>
              <w:rPr>
                <w:rFonts w:ascii="微软雅黑" w:hAnsi="微软雅黑" w:cs="微软雅黑" w:eastAsia="微软雅黑"/>
                <w:i w:val="false"/>
                <w:iCs w:val="false"/>
                <w:caps w:val="false"/>
                <w:smallCaps w:val="false"/>
                <w:color w:val="FF0000"/>
                <w:spacing w:val="0"/>
                <w:kern w:val="0"/>
                <w:sz w:val="20"/>
                <w:szCs w:val="20"/>
                <w:lang w:val="en-US" w:eastAsia="zh-CN" w:bidi="ar"/>
              </w:rPr>
              <w:t>抵达敦煌后前往敦煌沙漠露营营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敦煌沙漠营地骑骆驼、滑沙、沙漠冲浪等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地拍照。游玩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鸣沙山后山沙漠体验项目（非鸣沙山月牙泉景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天气原因，景区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要注意安全，不要穿过于鲜艳的衣服，以免惊了骆驼发生意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骑骆驼仅限</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参加，其余年龄无法参加，亦不建议参与沙漠其余刺激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最大、内容最丰富的佛教艺术地。莫高窟各窟均是洞窟建筑、彩塑、绘画三位一体的综合性艺术。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前往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上可自行前往【鸣沙山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席地而坐，附近就是月牙泉景区的一泓碧水，头顶是点点星光，耳畔是响彻云霄的万人大合唱，在月牙泉畔，来自五湖四海的游客纵情欢唱，掀起一场独属于大西北的沙漠音乐狂欢，演唱会结束后，请自行打车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气候干燥，早晚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温度较高，根据温度增减衣物，以防感冒，做好防晒，多补充水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月牙泉景区游览时，沙山上风沙较大、且沙子特别细软，请保管好随身携带物品，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娱乐项目较多，选择骑骆驼或沙漠越野等项目时，请事先了解安全注意事项，根据自身情况再做选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w:t>
            </w:r>
            <w:r>
              <w:rPr>
                <w:rFonts w:ascii="微软雅黑" w:hAnsi="微软雅黑" w:cs="微软雅黑" w:eastAsia="微软雅黑"/>
                <w:i w:val="false"/>
                <w:iCs w:val="false"/>
                <w:caps w:val="false"/>
                <w:smallCaps w:val="false"/>
                <w:color w:val="0000FF"/>
                <w:spacing w:val="0"/>
                <w:kern w:val="0"/>
                <w:sz w:val="20"/>
                <w:szCs w:val="20"/>
                <w:lang w:val="en-US" w:eastAsia="zh-CN" w:bidi="ar"/>
              </w:rPr>
              <w:t>翻越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途经中国三大内陆盆地之一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大柴旦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原名青海大柴旦湖，因矿元素原因，使得湖水成翡翠的青翠色，故而得翡翠湖之称。由于湖水含盐量高，四季不冻。湖内富含不同浓度的钾、镁、锂等多种元素，所以呈现出不同的颜色。翡翠湖清澈通透，透过水面，能清晰的看到湖底的盐层。翡翠湖内层呈碧蓝色，外层呈奶蓝色，透过水面，能清晰看到湖底的盐层。参观结束后前往入住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柴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德令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伴着清晨的阳光我们出发前往茶卡镇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之境】</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360</w:t>
            </w:r>
            <w:r>
              <w:rPr>
                <w:rFonts w:ascii="微软雅黑" w:hAnsi="微软雅黑" w:cs="微软雅黑" w:eastAsia="微软雅黑"/>
                <w:i w:val="false"/>
                <w:iCs w:val="false"/>
                <w:caps w:val="false"/>
                <w:smallCaps w:val="false"/>
                <w:color w:val="0000FF"/>
                <w:spacing w:val="0"/>
                <w:kern w:val="0"/>
                <w:sz w:val="20"/>
                <w:szCs w:val="20"/>
                <w:lang w:val="en-US" w:eastAsia="zh-CN" w:bidi="ar"/>
              </w:rPr>
              <w:t>度无人机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翻越橡皮山沿环湖南路经黑马河前往青海湖畔酒店入住</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赠送</w:t>
            </w:r>
            <w:r>
              <w:rPr>
                <w:rFonts w:ascii="微软雅黑" w:hAnsi="微软雅黑" w:cs="微软雅黑" w:eastAsia="微软雅黑"/>
                <w:i w:val="false"/>
                <w:iCs w:val="false"/>
                <w:caps w:val="false"/>
                <w:smallCaps w:val="false"/>
                <w:color w:val="CC0099"/>
                <w:spacing w:val="0"/>
                <w:kern w:val="0"/>
                <w:sz w:val="20"/>
                <w:szCs w:val="20"/>
                <w:lang w:val="en-US" w:eastAsia="zh-CN" w:bidi="ar"/>
              </w:rPr>
              <w:t>青海湖下午茶（包含牦牛奶（</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壶）、青稞甜胚一份</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特色糕点（</w:t>
            </w:r>
            <w:r>
              <w:rPr>
                <w:rFonts w:eastAsia="微软雅黑" w:cs="微软雅黑" w:ascii="微软雅黑" w:hAnsi="微软雅黑"/>
                <w:i w:val="false"/>
                <w:iCs w:val="false"/>
                <w:caps w:val="false"/>
                <w:smallCaps w:val="false"/>
                <w:color w:val="CC0099"/>
                <w:spacing w:val="0"/>
                <w:kern w:val="0"/>
                <w:sz w:val="20"/>
                <w:szCs w:val="20"/>
                <w:lang w:val="en-US" w:eastAsia="zh-CN" w:bidi="ar"/>
              </w:rPr>
              <w:t>9</w:t>
            </w:r>
            <w:r>
              <w:rPr>
                <w:rFonts w:ascii="微软雅黑" w:hAnsi="微软雅黑" w:cs="微软雅黑" w:eastAsia="微软雅黑"/>
                <w:i w:val="false"/>
                <w:iCs w:val="false"/>
                <w:caps w:val="false"/>
                <w:smallCaps w:val="false"/>
                <w:color w:val="CC0099"/>
                <w:spacing w:val="0"/>
                <w:kern w:val="0"/>
                <w:sz w:val="20"/>
                <w:szCs w:val="20"/>
                <w:lang w:val="en-US" w:eastAsia="zh-CN" w:bidi="ar"/>
              </w:rPr>
              <w:t>宫格）、茶水及娱乐项目射箭、套圈、萌宠拍照、网红打卡）</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坐在湖边的露台上，眼前是湛蓝的湖水与天空融为一体，微风拂过，湖面波光粼粼。远处是连绵的山峦，脚下是青青的草地，偶尔还能看到几只牛羊在草地上悠闲地吃草。在这样的美景中，品尝着美味的点心和茶饮，与朋友或家人畅谈，感受着大自然的美好和宁静，实在是一种享受。结束后您可与同伴自行前往青海湖畔观青海湖日落，当太阳坠入，青海湖的霎那，它的余辉深深的与湖融为一体，火红的光晕把湖染成金色。太阳的倩影一半在湖里，另一半在湖面上摩挲，湖面上的光晕把半边天映照的绚丽，美丽的青海湖在夕阳的笼罩下，发出炫目的亮光。就像那一年梦中的银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德令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天空之境；德令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天空之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航拍体验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畔酒店距离青海湖边需要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10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国道车辆较多且车速较快，请在过马路时一定注意左右来往车辆，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行小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远离盐湖溶洞，小心跌入，造成划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保管好个人手机、相机等贵重物品，以免掉入盐湖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气候晴天光线很强，还有湖面的反射，需做好防晒准备，建议带太阳伞、涂防晒、准备墨镜保护眼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的昼夜温差比较大，建议早晚穿好外套出门，大披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凹造型和防寒需要用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暖要做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地区、青海湖地区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切忌剧烈运动，以免产生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盐层比较粗糙，防止脚受伤，建议不要赤脚下湖，穿上景区租赁的鞋套，而且湖内深处淤泥较深，所以不建议走的太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随意给当地居民和他们养的牛羊拍照，若要拍照都需提前问好价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是当地藏族人心中的神湖，旅行时要尊重当地人的风俗和宗教信仰，不可对神湖不敬，不可踢湖边的玛尼堆，也不可在寺院等宗教场所喧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畔酒店距离青海湖边需要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10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国道车辆较多且车速较快，请在过马路时一定注意左右来往车辆，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日落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21: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3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1-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日落时间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青海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及游船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藏语名为“措温布”（意为“青色的海”），湖泊地域面积辽阔，周围被群山环抱，在这里感受别样的自然雄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青海湖东岸，藏语意为守望者。相传“最美的情郞”仓央加措就在这里“神秘”地失踪，并留下绝笔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一生的第一眼看见的蓝天，最后一眼，看见的是青海湖。如果问我什么比蓝天更蓝，只能是你了，我未日的辉煌”。悠悠白云、湛蓝如洗的天空，茵茵碧草、无边无际的大草原上，为游客绘就“天苍苍，野茫茫，风吹草低见牛羊”的画面，让游客沉醉在“骑着马儿游草原，听着牧歌赏风，</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文迦牧场娱乐区体验【藏式草原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草原风情感受藏族文化。体验结束后乘车前往兰州，抵达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文迦牧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式草原大礼包】</w:t>
            </w:r>
            <w:r>
              <w:rPr>
                <w:rFonts w:ascii="微软雅黑" w:hAnsi="微软雅黑" w:cs="微软雅黑" w:eastAsia="微软雅黑"/>
                <w:i w:val="false"/>
                <w:iCs w:val="false"/>
                <w:caps w:val="false"/>
                <w:smallCaps w:val="false"/>
                <w:color w:val="CC0099"/>
                <w:spacing w:val="0"/>
                <w:kern w:val="0"/>
                <w:sz w:val="20"/>
                <w:szCs w:val="20"/>
                <w:lang w:val="en-US" w:eastAsia="zh-CN" w:bidi="ar"/>
              </w:rPr>
              <w:t>藏服拍照</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藏式祈福</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射箭</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投壶</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日之间的班期</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西北户外天气寒冷，暂不开放户外活动。故无法赠送藏式草原大礼包体验活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更换为赠送参观【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均属于赠送项目，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赠送参观【河口古镇】，因天气原因、景区原因、游客自身原因不能体验的，赠送项目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河口古镇】来到河口村的入口时，路口伫立着一座木制牌坊，上面缠绕着彩条布，在风中飘动。沿着村道行进，两侧有砖混结构的民居，也夹杂着残垣断壁。到了村中心，一幢由青砖绿瓦构建而成的崭新的钟鼓楼出现在眼前，此时，一丝古镇余韵的感觉才涌上心头。这就是河口村，一座相伴在古今风貌中的昔日古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19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143"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目的地旅游用保证一人一正座，不分座位号，根据实际人数安排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大九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及区间、鸣沙山月牙泉、莫高窟、翡翠湖、茶卡天空壹号、青海湖二郎剑等景点的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大地之子、海市蜃楼、文迦牧场、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空壹号无人机航拍体验项目、沙漠游乐体验项目、藏式草原大礼包体验等均为无附加条件的赠送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全程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他均不含（不包含景区门票、床位费、酒店早餐），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酒店含早不用不退；正餐自理，敬请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专职导游服务（由司机负责全程衔接，协助购买门票事宜）不做专业讲解，景区参观不陪同等相关事宜。请您知晓，火车、动车、飞机上无司导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之内取消订单，需承担车位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殊证件门票优惠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折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退票损事规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娱乐项目</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客人自由选择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张掖七彩丹霞热气球</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起；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翡翠湖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希尔顿欢朋酒店（莫高大道店）、华联宾馆、长信国际酒店、安盛国际大酒店、金轮宾馆、万寿宫大酒店或其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丝路瑞华酒店、新城大酒店、钻石国际酒店、鼎和国际大酒店、西遇国际酒店、七彩宾馆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丝路怡苑大酒店、国际大酒店、天润国际大酒店、富丽华国际大酒店、太阳大酒店、太阳庄园酒店、城堡酒店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喜鹊酒店、悦豪尚怡大酒店、守信龙之梦大酒店、聚鑫源大酒店、翡翠湖大酒店、守信风之韵大酒店、金陵雅丹大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星空大酒店、海西宾馆、万信瑞铂酒店、德都大酒店、森元巴音河酒店、德瑞驿汽车酒店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青海湖宾馆、格日大酒店、格桑梅朵酒店、西南大酒店、星辰观景酒店、青海湖水月亮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良宿客栈、天府大酒店或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金鼎丽呈酒店、宜采青航酒店、宜采凯旋酒店、果洛大酒店、自然里酒店、丝路河畔酒店或其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酒店不提供单人间和三人间，遇单请补单房差；参考酒店无等级高低差别，根据实际情况安排或安排同等级别酒店入住，酒店调整前不再另行通知，不接受变更调整后的酒店投诉问题，敬请谅解！</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43"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观给洞窟带来的潜在影响，保护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莫高窟实行实名预约制，执行每日限制游客数量的参观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分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和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常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应急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石窟文物保护研究陈列中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已售罄更改为西千佛洞，变更西千佛洞门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文博会或恶劣天气等其他因素，莫高窟无法正常安排游览，我司安排敦煌博物馆或者安排参观西千佛洞作为替代，变更西千佛洞门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旅游以沿途风光为主，住宿标准无法满足沿海城市标准的需求，青藏高原地区旅游住宿设施的建设条件十分有限！如果您选择来大西北体验高原生态美景，请理解当地住宿条件的差异，如果您对住宿餐饮有特殊标准，请您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3:53Z</dcterms:created>
  <dc:creator>Administrator</dc:creator>
  <dc:description/>
  <dc:language>en-US</dc:language>
  <cp:lastModifiedBy>Administrator</cp:lastModifiedBy>
  <dcterms:modified xsi:type="dcterms:W3CDTF">2025-06-27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2D0593514463B9CD9306EE3FE6A7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