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北偏北】（</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 兰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笔画临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南八仙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东台吉乃尔湖</w:t>
            </w:r>
            <w:r>
              <w:rPr>
                <w:rFonts w:eastAsia="微软雅黑" w:cs="微软雅黑" w:ascii="微软雅黑" w:hAnsi="微软雅黑"/>
                <w:i w:val="false"/>
                <w:iCs w:val="false"/>
                <w:caps w:val="false"/>
                <w:smallCaps w:val="false"/>
                <w:color w:val="000000"/>
                <w:spacing w:val="0"/>
                <w:kern w:val="0"/>
                <w:sz w:val="32"/>
                <w:szCs w:val="32"/>
                <w:lang w:val="en-US" w:eastAsia="zh-CN" w:bidi="ar"/>
              </w:rPr>
              <w:t>-315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血</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青海湖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正常票！</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即配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购物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自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车购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必消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加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景购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擦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套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零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陆地头等舱座椅、网红景点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入住四晚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挂牌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当地五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两晚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真正的“奢享高端产品”，真纯玩！无暗店！无套路！住的好！吃的好！座驾舒服人又少！无自费景点、绝无购物店，若进一次购物店当场赔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礼宾专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帕萨特或别克</w:t>
            </w:r>
            <w:r>
              <w:rPr>
                <w:rFonts w:eastAsia="微软雅黑" w:cs="微软雅黑" w:ascii="微软雅黑" w:hAnsi="微软雅黑"/>
                <w:i w:val="false"/>
                <w:iCs w:val="false"/>
                <w:caps w:val="false"/>
                <w:smallCaps w:val="false"/>
                <w:color w:val="000000"/>
                <w:spacing w:val="0"/>
                <w:kern w:val="0"/>
                <w:sz w:val="20"/>
                <w:szCs w:val="20"/>
                <w:lang w:val="en-US" w:eastAsia="zh-CN" w:bidi="ar"/>
              </w:rPr>
              <w:t>GL8</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站，司机在出站口接客人，一组一车、不拼不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敦煌最具代表性的研学课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亲手体验，感悟文化，带一幅自己亲手制作的敦煌壁画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鸣沙山月牙泉畔</w:t>
            </w:r>
            <w:r>
              <w:rPr>
                <w:rFonts w:ascii="微软雅黑" w:hAnsi="微软雅黑" w:cs="微软雅黑" w:eastAsia="微软雅黑"/>
                <w:i w:val="false"/>
                <w:iCs w:val="false"/>
                <w:caps w:val="false"/>
                <w:smallCaps w:val="false"/>
                <w:color w:val="0000FF"/>
                <w:spacing w:val="0"/>
                <w:kern w:val="0"/>
                <w:sz w:val="20"/>
                <w:szCs w:val="20"/>
                <w:lang w:val="en-US" w:eastAsia="zh-CN" w:bidi="ar"/>
              </w:rPr>
              <w:t>万人演唱会、敦煌书局、敦煌印局、</w:t>
            </w:r>
            <w:r>
              <w:rPr>
                <w:rFonts w:eastAsia="微软雅黑" w:cs="微软雅黑" w:ascii="微软雅黑" w:hAnsi="微软雅黑"/>
                <w:i w:val="false"/>
                <w:iCs w:val="false"/>
                <w:caps w:val="false"/>
                <w:smallCaps w:val="false"/>
                <w:color w:val="0000FF"/>
                <w:spacing w:val="0"/>
                <w:kern w:val="0"/>
                <w:sz w:val="20"/>
                <w:szCs w:val="20"/>
                <w:lang w:val="en-US" w:eastAsia="zh-CN" w:bidi="ar"/>
              </w:rPr>
              <w:t>315U</w:t>
            </w:r>
            <w:r>
              <w:rPr>
                <w:rFonts w:ascii="微软雅黑" w:hAnsi="微软雅黑" w:cs="微软雅黑" w:eastAsia="微软雅黑"/>
                <w:i w:val="false"/>
                <w:iCs w:val="false"/>
                <w:caps w:val="false"/>
                <w:smallCaps w:val="false"/>
                <w:color w:val="0000FF"/>
                <w:spacing w:val="0"/>
                <w:kern w:val="0"/>
                <w:sz w:val="20"/>
                <w:szCs w:val="20"/>
                <w:lang w:val="en-US" w:eastAsia="zh-CN" w:bidi="ar"/>
              </w:rPr>
              <w:t>型公路、大地之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莫高窟正常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世界上独一无二的美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上雅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中国最大的盐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察尔汗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哇塞的我们，当然要去社会餐厅吃饭喽！拒绝团队餐厅，拒绝大锅饭，拒绝拥挤。专注美味快乐源泉翻倍，特别安排最正宗的网红百年老店</w:t>
            </w:r>
            <w:r>
              <w:rPr>
                <w:rFonts w:ascii="微软雅黑" w:hAnsi="微软雅黑" w:cs="微软雅黑" w:eastAsia="微软雅黑"/>
                <w:i w:val="false"/>
                <w:iCs w:val="false"/>
                <w:caps w:val="false"/>
                <w:smallCaps w:val="false"/>
                <w:color w:val="0000FF"/>
                <w:spacing w:val="0"/>
                <w:kern w:val="0"/>
                <w:sz w:val="20"/>
                <w:szCs w:val="20"/>
                <w:lang w:val="en-US" w:eastAsia="zh-CN" w:bidi="ar"/>
              </w:rPr>
              <w:t>“顺张驴肉黄面“或“达记驴肉黄面”</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能需要排队哦，不过为了最最最正宗的也值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青海特色老酸奶，青稞味的最好喝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游玩之后来一杯冰冰的敦煌特色“杏皮水”，再没有比这个更爽的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爱心包”（内有风油精、驱蚊水、创可贴、女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定制靠枕，让您的旅途更加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婚夫妻，至少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温馨浪漫大床房，每晚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管家式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头等舱座椅（一排</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座椅的超大空间，可调半躺）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纯外宾团队式操作（如：司机帮忙上下车行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暖心服务，来西北之前，您将收到来自导游的问候短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即走零等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情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张掖丹霞地貌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水上雅丹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察尔汗盐湖区间车</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01"/>
        <w:gridCol w:w="950"/>
        <w:gridCol w:w="1022"/>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48-22:2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节假日及暑期期间，高铁票异常紧张，我社尽量安排往返直达高铁，如实在没票则可能为中专车次，中转地可能为商丘、郑州、洛阳、西安等地，具体以实际出票为准，请提前告知游客，做好中转准备，不便之处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张掖，</w:t>
            </w:r>
            <w:r>
              <w:rPr>
                <w:rFonts w:ascii="微软雅黑" w:hAnsi="微软雅黑" w:cs="微软雅黑" w:eastAsia="微软雅黑"/>
                <w:i w:val="false"/>
                <w:iCs w:val="false"/>
                <w:caps w:val="false"/>
                <w:smallCaps w:val="false"/>
                <w:color w:val="0000FF"/>
                <w:spacing w:val="0"/>
                <w:kern w:val="0"/>
                <w:sz w:val="20"/>
                <w:szCs w:val="20"/>
                <w:lang w:val="en-US" w:eastAsia="zh-CN" w:bidi="ar"/>
              </w:rPr>
              <w:t>途中路过门源</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穿茫茫的祁连大草原，一路上与您相伴的</w:t>
            </w:r>
            <w:r>
              <w:rPr>
                <w:rFonts w:ascii="微软雅黑" w:hAnsi="微软雅黑" w:cs="微软雅黑" w:eastAsia="微软雅黑"/>
                <w:i w:val="false"/>
                <w:iCs w:val="false"/>
                <w:caps w:val="false"/>
                <w:smallCaps w:val="false"/>
                <w:color w:val="0000FF"/>
                <w:spacing w:val="0"/>
                <w:kern w:val="0"/>
                <w:sz w:val="20"/>
                <w:szCs w:val="20"/>
                <w:lang w:val="en-US" w:eastAsia="zh-CN" w:bidi="ar"/>
              </w:rPr>
              <w:t>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它在焉支山和祁连山之间的盆地中。每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间，与草原相接的祁连山依旧银装素裹，而草原上却碧波万顷，马、牛、羊群点缀其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张掖游览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从红到黄、由灰及白，紫蓝黄碧，好似神笔马良手中的画笔，随意的一扫而过，又像是上帝的颜料盘，洒落在了这片土地之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由于路途较长，时间紧张，故无法安排社会餐厅用餐，请您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敦煌，途中赠送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也可根据景区具体演出通知可自行前往“鸣沙山变星空海洋’</w:t>
            </w:r>
            <w:r>
              <w:rPr>
                <w:rFonts w:ascii="微软雅黑" w:hAnsi="微软雅黑" w:cs="微软雅黑" w:eastAsia="微软雅黑"/>
                <w:i w:val="false"/>
                <w:iCs w:val="false"/>
                <w:caps w:val="false"/>
                <w:smallCaps w:val="false"/>
                <w:color w:val="CC0099"/>
                <w:spacing w:val="0"/>
                <w:kern w:val="0"/>
                <w:sz w:val="20"/>
                <w:szCs w:val="20"/>
                <w:lang w:val="en-US" w:eastAsia="zh-CN" w:bidi="ar"/>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含正常票，如正常票无票出应急票则现退差价</w:t>
            </w:r>
            <w:r>
              <w:rPr>
                <w:rFonts w:eastAsia="微软雅黑" w:cs="微软雅黑" w:ascii="微软雅黑" w:hAnsi="微软雅黑"/>
                <w:i w:val="false"/>
                <w:iCs w:val="false"/>
                <w:caps w:val="false"/>
                <w:smallCaps w:val="false"/>
                <w:color w:val="009900"/>
                <w:spacing w:val="0"/>
                <w:kern w:val="0"/>
                <w:sz w:val="20"/>
                <w:szCs w:val="20"/>
                <w:lang w:val="en-US" w:eastAsia="zh-CN" w:bidi="ar"/>
              </w:rPr>
              <w:t>13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坐落在河西走廊西端的敦煌。莫高窟由数百个不同功能的石窟组成庞大的石窟群及其戈壁沙漠中的绿洲环境是中国石窟建筑的杰出范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不参加不退费）敦煌壁画是敦煌艺术的主要组成部分，亲身体验会拉近我们与艺术的距离，带来对传统文化的自豪感和认同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后如有时间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行前往打卡【敦煌书局】</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敦煌首家集敦煌书籍、字画、咖啡、文创和文化活动于一身的复合型现代生活美学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FF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一切绿色植物均难以生长，但却孕育了晶莹如玉、变化万千的神奇盐花。盐花是盐湖中盐结晶察尔汗盐湖盐矿时形成的美丽形状的结晶体称谓。卤水在结晶过程中因浓度不同、时间长短不一、成份差异等原因，形成了形态各异，鬼斧神工一般的盐花。这里的盐花或形如珍珠、珊瑚，或状若亭台楼阁，或像飞禽走兽，一丛丛，一片片，一簇簇地立于盐湖中，把盐湖装点得美若仙境。每年前来观看盐花奇观的国内外旅游者多达数万人。抵达格尔木入住酒店休息。</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沿途欣赏最原始的雅丹地貌群</w:t>
            </w:r>
            <w:r>
              <w:rPr>
                <w:rFonts w:ascii="微软雅黑" w:hAnsi="微软雅黑" w:cs="微软雅黑" w:eastAsia="微软雅黑"/>
                <w:i w:val="false"/>
                <w:iCs w:val="false"/>
                <w:caps w:val="false"/>
                <w:smallCaps w:val="false"/>
                <w:color w:val="FF0000"/>
                <w:spacing w:val="0"/>
                <w:kern w:val="0"/>
                <w:sz w:val="20"/>
                <w:szCs w:val="20"/>
                <w:lang w:val="en-US" w:eastAsia="zh-CN" w:bidi="ar"/>
              </w:rPr>
              <w:t>【南八仙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参观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她被誉为青海的“马尔代夫”，推荐穿着艳丽的衣物，也可携带无人机航拍，航拍会给你不一样视觉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苏特水上雅丹】</w:t>
            </w:r>
            <w:r>
              <w:rPr>
                <w:rFonts w:ascii="微软雅黑" w:hAnsi="微软雅黑" w:cs="微软雅黑" w:eastAsia="微软雅黑"/>
                <w:i w:val="false"/>
                <w:iCs w:val="false"/>
                <w:caps w:val="false"/>
                <w:smallCaps w:val="false"/>
                <w:color w:val="FF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乌素特水上雅丹地质公园由雅丹地貌和鸭湖湖面构成，湖水发源于昆仑山西段纳凌格勒河谷，千万年来，由于环境变迁、水冲风蚀，使得柴达木北丘陵自然区及西丘陵自然区的结合部雅丹群，形成独一无二蔚为壮观的乌素特（水上）雅丹地貌群。湖边分布有芦苇等少量的水生植物，水中有野生的特有雅丹鱼和高原蟹，每逢夏秋季节，成千上万的野鸭子汇聚于此，构成了此区域的壮观景象，被户外及自助游爱好者形象地称为“百鸟千岛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前行，进过</w:t>
            </w:r>
            <w:r>
              <w:rPr>
                <w:rFonts w:ascii="微软雅黑" w:hAnsi="微软雅黑" w:cs="微软雅黑" w:eastAsia="微软雅黑"/>
                <w:i w:val="false"/>
                <w:iCs w:val="false"/>
                <w:caps w:val="false"/>
                <w:smallCaps w:val="false"/>
                <w:color w:val="0000FF"/>
                <w:spacing w:val="0"/>
                <w:kern w:val="0"/>
                <w:sz w:val="20"/>
                <w:szCs w:val="20"/>
                <w:lang w:val="en-US" w:eastAsia="zh-CN" w:bidi="ar"/>
              </w:rPr>
              <w:t>【网红</w:t>
            </w:r>
            <w:r>
              <w:rPr>
                <w:rFonts w:eastAsia="微软雅黑" w:cs="微软雅黑" w:ascii="微软雅黑" w:hAnsi="微软雅黑"/>
                <w:i w:val="false"/>
                <w:iCs w:val="false"/>
                <w:caps w:val="false"/>
                <w:smallCaps w:val="false"/>
                <w:color w:val="0000FF"/>
                <w:spacing w:val="0"/>
                <w:kern w:val="0"/>
                <w:sz w:val="20"/>
                <w:szCs w:val="20"/>
                <w:lang w:val="en-US" w:eastAsia="zh-CN" w:bidi="ar"/>
              </w:rPr>
              <w:t>315U</w:t>
            </w:r>
            <w:r>
              <w:rPr>
                <w:rFonts w:ascii="微软雅黑" w:hAnsi="微软雅黑" w:cs="微软雅黑" w:eastAsia="微软雅黑"/>
                <w:i w:val="false"/>
                <w:iCs w:val="false"/>
                <w:caps w:val="false"/>
                <w:smallCaps w:val="false"/>
                <w:color w:val="0000FF"/>
                <w:spacing w:val="0"/>
                <w:kern w:val="0"/>
                <w:sz w:val="20"/>
                <w:szCs w:val="20"/>
                <w:lang w:val="en-US" w:eastAsia="zh-CN" w:bidi="ar"/>
              </w:rPr>
              <w:t>型公路】【大地之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运管部门严禁停车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天空之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你漫步盐湖，就如站在一个巨大的镜面之上，湛蓝的天空与无垠的洁白盐粒在天边交汇，让人感受一场镜花水月般的纯净之旅。这里无疑是摄影师的天堂，独行者的心灵栖息地。随心所欲的勾画心中所见，创作一幅幅动人心魄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同是一盏巨大的翡翠玉盘嵌在高山、草原之间，构成了一幅山、湖、草原相映壮美风光和绮丽景色”，同时被评为“中国最美的湖泊”。水天一色的青海湖，好似一泓玻璃琼浆在轻轻荡漾。大美青海，只要来了，就会爱上。后乘车前往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晚自由活动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感受兰州人间烟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宁路夜市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走进夜市便是走进了美食爱好者的天堂，耳旁叫卖声此起彼伏，各种地道的西北美食诱惑满满，不用担心踩雷选错店，因为每一家都很好吃。烤羊肉串、烤馕、烤鱼、手抓羊肉、牛奶鸡蛋醪糟、凉皮子、灰豆子、甜醅子、热冬果、洋芋片、三炮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1-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53-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1556"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为别克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GL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接送站除外）。保证一车一导，确保一人一正座，不分座位号。不提供座次要求；</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团人数不超过</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由于家庭出行，可能会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人浮动</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五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不提供自然单间，不含自然单房差，如所预定酒店没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标准间，如不愿与其他客人拼住，自行当地现补单房差，并写证明于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部分地区因旅游条件有限，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精心精选社会餐厅，让快乐源泉翻倍；酒店含早、不用不退；特别安排敦煌”达记”或”顺张”百年老字号驴肉黄面，游客如自行放弃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车位、含导服、含餐费（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成人散客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旅游服务表》（非行程必须，请根据自身情况自由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敦煌：</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 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程）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 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511"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携程五钻：中川饭店、敦湖温泉度假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当地五星：千玺丝路、恒达丽景、铭嘉乐国际、品尊国际、尚景国际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万盛国际饭店、华夏国际大酒店、阳光沙洲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携程四钻：黄河国际酒店、格尔木亚朵酒店、格尔木玲珑湾酒店、格尔木莱卡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四钻：聚鑫源大酒店、金陵雅丹大酒店、翡翠湖大酒店、西海明珠、光岳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携程四钻：东晨国际、金陵昊轩大酒店、维也纳酒店、锦天世纪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甘肃阳光大酒店、温德姆酒店、黄河隐然、老街璞砚酒店、中山林茂御、蓝莓颐华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西宁进出则无法升级挂牌五星酒店，改为携程五钻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团须知</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8:59Z</dcterms:created>
  <dc:creator>Administrator</dc:creator>
  <dc:description/>
  <dc:language>en-US</dc:language>
  <cp:lastModifiedBy>Administrator</cp:lastModifiedBy>
  <dcterms:modified xsi:type="dcterms:W3CDTF">2025-06-27T01: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EB8F4A2B432CA17789F92D34D63E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