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31"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丝路时光】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道张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3885"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仅</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个店，单人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标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4-7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岁，无同车限制，男女比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女多</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特色酒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单数组优先拼住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商务舱车</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躺着出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甘青精华景点网红地一网打尽，特别安排高原游牧体验，西部大片，视觉享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餐：甘州小吃宴、</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漠烤全羊</w:t>
            </w:r>
            <w:r>
              <w:rPr>
                <w:rFonts w:ascii="微软雅黑" w:hAnsi="微软雅黑" w:cs="微软雅黑" w:eastAsia="微软雅黑"/>
                <w:i w:val="false"/>
                <w:iCs w:val="false"/>
                <w:caps w:val="false"/>
                <w:smallCaps w:val="false"/>
                <w:color w:val="000000"/>
                <w:spacing w:val="0"/>
                <w:kern w:val="0"/>
                <w:sz w:val="20"/>
                <w:szCs w:val="20"/>
                <w:lang w:val="en-US" w:eastAsia="zh-CN" w:bidi="ar"/>
              </w:rPr>
              <w:t>、驴肉黄面、敦煌小吃宴、青藏高原特色牦牛肉火锅、藏王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体验：</w:t>
            </w:r>
            <w:r>
              <w:rPr>
                <w:rFonts w:ascii="微软雅黑" w:hAnsi="微软雅黑" w:cs="微软雅黑" w:eastAsia="微软雅黑"/>
                <w:i w:val="false"/>
                <w:iCs w:val="false"/>
                <w:caps w:val="false"/>
                <w:smallCaps w:val="false"/>
                <w:color w:val="0000FF"/>
                <w:spacing w:val="0"/>
                <w:kern w:val="0"/>
                <w:sz w:val="20"/>
                <w:szCs w:val="20"/>
                <w:lang w:val="en-US" w:eastAsia="zh-CN" w:bidi="ar"/>
              </w:rPr>
              <w:t>【回道张掖】大型真人实景沙秀表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独宠：</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集体航拍、篝火晚会、高原下午茶、草原活动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服体验、萌宠拍照、射箭体验、民族锅庄、堆牛粪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免费矿泉水、专享生日蛋糕、打卡神器、儿童赠酒店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品质：</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免费接送；行程安排具有专业知识和深厚文化底蕴的明星导游；</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19"/>
        <w:gridCol w:w="967"/>
        <w:gridCol w:w="969"/>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1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7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集合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张掖，途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由于天气原因有可能大雪封路，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改走连霍高速，故门源，祁连大草原、扁都口以上途径点未能看到，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黑泉水库】（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省西宁市大通回族土族自治县宝库乡，是青海“引大济湟”工程的重要组成部分，对保障西宁及周边地区的工农业及生活生态用水具有重要的作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达坂山观景台】</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车览</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坂山是青海通往甘肃的交通要道，并且是亚洲已建成道路隧道海拔之首。到达达坂山观景台后可以远观岗什卡雪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岗什卡雪峰为祁连山脉东段的高峰，峰顶常年白雪皑皑，银光熠熠，宛如一条玉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岗什卡雪峰】</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外观</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岗什卡雪峰位于青海省门源回族自治县境内，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545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也是门源境内群山之首。平时远眺，一片洁白，每当夕阳西下，晚霞辉映，山顶五彩缤纷，暮霭升腾，被称为“龙峰夕照”，是门源八大景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祁连山大草原】（车览）</w:t>
            </w:r>
            <w:r>
              <w:rPr>
                <w:rFonts w:ascii="微软雅黑" w:hAnsi="微软雅黑" w:cs="微软雅黑" w:eastAsia="微软雅黑"/>
                <w:i w:val="false"/>
                <w:iCs w:val="false"/>
                <w:caps w:val="false"/>
                <w:smallCaps w:val="false"/>
                <w:color w:val="000000"/>
                <w:spacing w:val="0"/>
                <w:kern w:val="0"/>
                <w:sz w:val="20"/>
                <w:szCs w:val="20"/>
                <w:lang w:val="en-US" w:eastAsia="zh-CN" w:bidi="ar"/>
              </w:rPr>
              <w:t>祁连山草原地势平坦广阔，土地肥沃，四季分明，享有中国最美六大草原之一”的美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途经扁都口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于祁连山中段，民乐县城以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处的国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线两旁。旅游区分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功能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个小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主要景点，即：扁都口峡谷游览区、台坡东沟娱乐观光区、体闲度假区和管理服务区。旅游区内最著名的旅游景观是扁都峡谷、黑风洞、石佛爷、诸葛碑及碧云天、黄花地的田园风光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张掖后游览“世界十大神奇地理奇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绚丽丹霞地貌）（</w:t>
            </w:r>
            <w:r>
              <w:rPr>
                <w:rFonts w:ascii="微软雅黑" w:hAnsi="微软雅黑" w:cs="微软雅黑" w:eastAsia="微软雅黑"/>
                <w:i w:val="false"/>
                <w:iCs w:val="false"/>
                <w:caps w:val="false"/>
                <w:smallCaps w:val="false"/>
                <w:color w:val="CC0099"/>
                <w:spacing w:val="0"/>
                <w:kern w:val="0"/>
                <w:sz w:val="20"/>
                <w:szCs w:val="20"/>
                <w:lang w:val="en-US" w:eastAsia="zh-CN" w:bidi="ar"/>
              </w:rPr>
              <w:t>不含必消区间车</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它是世间上少有的水色胭脂，没有碧海蓝天、高原绿地那般景致，却有如画般景色。国内唯一丹霞地貌与彩色丘陵景观高度复合区，以气势磅礴、形态丰富、色彩班斓而称奇，具有极高的观赏价值和重要的科考价值。姜文执导的电影《太阳照常升起》、张艺谋的《三枪拍案惊奇》、钱雁秋编导的电视连续剧《神探狄仁杰（第三部）》等影片均把该景区作为外景拍摄地。享有“中国最美的七大丹霞地貌”的美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旅游度假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甘肃省丹霞大景区延链补链旅游项目，是西北地区最大的特色文旅小镇。丹霞口小镇集特色美食、情景商业、民俗文化、会议会展、精品民宿、主题演艺等多种业态于一体，为游客提供“吃、住、行、游、购、娱”的全新综合性旅游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特色餐：</w:t>
            </w:r>
            <w:r>
              <w:rPr>
                <w:rFonts w:ascii="微软雅黑" w:hAnsi="微软雅黑" w:cs="微软雅黑" w:eastAsia="微软雅黑"/>
                <w:i w:val="false"/>
                <w:iCs w:val="false"/>
                <w:caps w:val="false"/>
                <w:smallCaps w:val="false"/>
                <w:color w:val="CC0099"/>
                <w:spacing w:val="0"/>
                <w:kern w:val="0"/>
                <w:sz w:val="20"/>
                <w:szCs w:val="20"/>
                <w:lang w:val="en-US" w:eastAsia="zh-CN" w:bidi="ar"/>
              </w:rPr>
              <w:t>甘州小吃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上赠送国内首部实景“沙秀”一《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场将璀璨的历史文化、丰富的人文百态带您梦回千年，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赠送项目不用，费用不退） 。还可在小镇体验篝火晚会（赠送项目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今日抵达张掖时间较晚，则张掖丹霞国家地质公园安排至次日早上参观；受天气影响景色可观性会有不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部气候干燥，紫外线强，在参观游览丹霞地貌时，因景区没有遮阳物，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因路程较远，我社合理安排，使行程尽量轻松，当天早晨出发时间约为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早餐打包。请游客遵守约定时间，和张掖丹霞景区的游览参观时间，配合导游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宁进出的客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自由活动，导游及大巴车将从兰州出发，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左右到达西宁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汇合方案如下（根据当日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车送至西宁高速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巴车至酒店门口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动车至张掖汇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打车至西宁高速后汇合，打车费由导游报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今日赠送特色：换上古装，穿越汉唐，体验前世今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出发，途经嘉峪关，远观【嘉峪关关城】（豪迈边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此为赠送景点，不进不退），景区整体规划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现有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是中国规模最大的赏石文化景区、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赏石艺术国家级非物质文化遗传传承和保护单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01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被酒泉市教育局、酒泉市旅游局授予首批酒泉市中小学研学旅行基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此为赠送景点，不进不退）作品的创作灵感来自于莫高窟、榆林窟的唐代《经变画》。唐代壁画中建筑是最常见的题材之一，并最常用作变相和各种故事画的背景。之后赴敦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漠珍珠月牙泉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鸣沙山顶听风吹沙向的声音，感受一下一年，一生，一千年，黄沙漫漫聚起又散落，就在一瞬间，一年，一日，一瞬间，我们穿过丝路，捧起黄沙，穿越千年。鸣沙山、月牙泉是敦煌诸多自然景观中的佼佼者，古往今来以“沙漠奇观”著称于世，被誉为“塞外风光之一绝”。月牙泉、莫高窟九层楼和莫高窟艺术景观融为一体，是敦煌城南一脉相连的“三大奇迹”，成为中国乃至世界人民向往的旅游胜地。因“泉映月而无尘”、“亘古沙不填泉，泉不涸竭”而成为奇观。鸣沙山和月牙泉是大漠戈壁中一对孪生姐妹，“山以灵而故鸣，水以神而益秀”有“鸣沙山怡性，月牙泉洗心”之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晚餐【安排特色餐：品尝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烤全羊安排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羊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只</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斤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只</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斤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活动时请保护好电子设备、摄像器材防止进沙，以免造成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上鞍时请注意衣裤、身体不要被装备划破，以免造成损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没有遮阳物，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前往敦煌的公路服务区内，会设有超市或者特产店。非本产品内所涉及购物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此天行程，根据莫高窟约票情况，鸣沙山月牙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游览顺序由导游根据订票情况调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出发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艺术瑰宝）（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
              </w:rPr>
              <w:t>含</w:t>
            </w:r>
            <w:r>
              <w:rPr>
                <w:rFonts w:eastAsia="微软雅黑" w:cs="微软雅黑" w:ascii="微软雅黑" w:hAnsi="微软雅黑"/>
                <w:i w:val="false"/>
                <w:iCs w:val="false"/>
                <w:caps w:val="false"/>
                <w:smallCaps w:val="false"/>
                <w:color w:val="0000FF"/>
                <w:spacing w:val="0"/>
                <w:kern w:val="0"/>
                <w:sz w:val="20"/>
                <w:szCs w:val="20"/>
                <w:lang w:val="en-US" w:eastAsia="zh-CN" w:bidi="ar"/>
              </w:rPr>
              <w:t>B</w:t>
            </w:r>
            <w:r>
              <w:rPr>
                <w:rFonts w:ascii="微软雅黑" w:hAnsi="微软雅黑" w:cs="微软雅黑" w:eastAsia="微软雅黑"/>
                <w:i w:val="false"/>
                <w:iCs w:val="false"/>
                <w:caps w:val="false"/>
                <w:smallCaps w:val="false"/>
                <w:color w:val="0000FF"/>
                <w:spacing w:val="0"/>
                <w:kern w:val="0"/>
                <w:sz w:val="20"/>
                <w:szCs w:val="20"/>
                <w:lang w:val="en-US" w:eastAsia="zh-CN" w:bidi="ar"/>
              </w:rPr>
              <w:t>票，参观</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个洞窟</w:t>
            </w:r>
            <w:r>
              <w:rPr>
                <w:rFonts w:ascii="微软雅黑" w:hAnsi="微软雅黑" w:cs="微软雅黑" w:eastAsia="微软雅黑"/>
                <w:i w:val="false"/>
                <w:iCs w:val="false"/>
                <w:caps w:val="false"/>
                <w:smallCaps w:val="false"/>
                <w:color w:val="000000"/>
                <w:spacing w:val="0"/>
                <w:kern w:val="0"/>
                <w:sz w:val="20"/>
                <w:szCs w:val="20"/>
                <w:lang w:val="en-US" w:eastAsia="zh-CN" w:bidi="ar"/>
              </w:rPr>
              <w:t> 参观当天以莫高窟实际安排参观方式为准，莫高窟，又名“千佛洞”，是我国三大石窟艺术宝库之一，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东方卢浮宫”，坐落在河西走廊西端的敦煌，以精美的壁画和塑像闻名于世。它始建于十六国的前秦时期，历经十六国、北朝、隋、唐、五代、西夏、元等历代的兴建，形成巨大的规模，现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泥质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尊，是世界上现存规模最大、内容最丰富的佛教艺术圣地。后乘车赴翡翠湖，这期间路程比较长，不能按时用餐，请随身自带零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团队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景点）（不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白如羊脂绿如翡，湖纳天云入镜飞。光浸晖凝不改素，晶莹剔透滤瑕微。本应身寄舌尖乐，却把容颜娱客追。地北天南趋鹜者，闹中取静望情归。”这片湖泊大小不等、形态迥异、深浅不一的盐池中的高浓度盐水在当地称之为“卤水”。湖区离大柴旦镇几公里。大大小小的卤池内，湖水由于矿物元素含量的不同，呈现出绿、蓝、黄、褐等色彩，在蓝天白云的映衬下，犹如一块块美玉散落在人间。后乘车赴德令哈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客人自理】，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出发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拗造型）（不含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火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整个湖面像一面镜子，天接水水连天，水天一色难分彼此。蓝天、白云、船只、人影都可以倒映其中。在这里时间仿佛静止了，给每一个人一场纯净的梦，人在景中走，好似走进一场色彩与视觉交错的梦境。蓝天下如雪色般茫茫，云低天远，相融其间。白色如雪的纯洁，在这里确有另一翻解读与观赏。悄悄的轻声耳语告诉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在这里。这是一片纯洁的世界，这是一个全新视觉的开启，仿佛世界是个多变的魔术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客人自理】， 晚餐【特色餐：</w:t>
            </w:r>
            <w:r>
              <w:rPr>
                <w:rFonts w:ascii="微软雅黑" w:hAnsi="微软雅黑" w:cs="微软雅黑" w:eastAsia="微软雅黑"/>
                <w:i w:val="false"/>
                <w:iCs w:val="false"/>
                <w:caps w:val="false"/>
                <w:smallCaps w:val="false"/>
                <w:color w:val="CC0099"/>
                <w:spacing w:val="0"/>
                <w:kern w:val="0"/>
                <w:sz w:val="20"/>
                <w:szCs w:val="20"/>
                <w:lang w:val="en-US" w:eastAsia="zh-CN" w:bidi="ar"/>
              </w:rPr>
              <w:t>高原风味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定要带上偏光墨镜，天气晴朗的时候，阳光照在盐湖上，反射很强，会对眼睛造成一定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最美的就是海天一色的倒影照了，盐湖深处是最佳拍摄点，拍摄时尽量静止不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带上一些鲜艳的衣服，这样拍摄效果会更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想深入湖中拍照，尽量带上鞋套，以免鞋底弄脏湖面，或被盐水浸湿，也可以赤脚踏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青海湖和共和条件所限，酒店条件不可与城市酒店相比较，酒店综合条件较差，请知晓。</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集合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高原民族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深入少数民族民居，了解藏族民俗民风，了解传统古老手工艺术。后途经金银滩大草原，牧草肥美、牛羊肥壮，人们以金银遍地来形容这片美丽而富饶的土地，故得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银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草原亲密接触，留下宝贵的青海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团队桌餐】后乘车赴美丽的青海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车，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青海湖又名“库库淖尔”，即蒙语“青色的海”之意。它位于青海省东北部的青海湖盆地内，既是中国最的内陆湖泊，也是中国最大的咸水湖。由祁连山的大通山、日月山与青海南山之间的断层陷落形成。它浩瀚缥缈，波澜壮阔，是大自然赐与青海高原的一面巨大的宝镜，被中国国家地理杂志评为中国最美五大湖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银滩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不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金银滩草原的西部与青海湖相临，东北部被祁连山环绕，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m</w:t>
            </w:r>
            <w:r>
              <w:rPr>
                <w:rFonts w:ascii="微软雅黑" w:hAnsi="微软雅黑" w:cs="微软雅黑" w:eastAsia="微软雅黑"/>
                <w:i w:val="false"/>
                <w:iCs w:val="false"/>
                <w:caps w:val="false"/>
                <w:smallCaps w:val="false"/>
                <w:color w:val="000000"/>
                <w:spacing w:val="0"/>
                <w:kern w:val="0"/>
                <w:sz w:val="20"/>
                <w:szCs w:val="20"/>
                <w:lang w:val="en-US" w:eastAsia="zh-CN" w:bidi="ar"/>
              </w:rPr>
              <w:t>，分为金滩和银滩。一条小河穿流其间，北岸草滩上盛开着一种叫金露梅的金黄芳香的小花，故称金滩；南岸草滩上则是洁白如银的银露梅的天下，谓之银滩。每到夏天，野花盛开，金华白花绽放成片，犹如金色和银色的草滩，金银滩草原便因此而得名。在金银滩草原之上赠送体验丰富活动：藏服换装拍照、藏式祈福体验、投壶体验、射箭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特色餐：</w:t>
            </w:r>
            <w:r>
              <w:rPr>
                <w:rFonts w:ascii="微软雅黑" w:hAnsi="微软雅黑" w:cs="微软雅黑" w:eastAsia="微软雅黑"/>
                <w:i w:val="false"/>
                <w:iCs w:val="false"/>
                <w:caps w:val="false"/>
                <w:smallCaps w:val="false"/>
                <w:color w:val="CC0099"/>
                <w:spacing w:val="0"/>
                <w:kern w:val="0"/>
                <w:sz w:val="20"/>
                <w:szCs w:val="20"/>
                <w:lang w:val="en-US" w:eastAsia="zh-CN" w:bidi="ar"/>
              </w:rPr>
              <w:t>藏王歌舞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不含区间车，讲解费，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里，不能用手摸佛经、佛像、法器等，更不能跨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转经轮时，一定是从左向右；不要乱摸藏族人的头和帽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讲解费依团队人数而定，寺内不允许游客拍照，请尊重尊敬礼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集合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昆仑玉文化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昆仑玉产于昆仑山玉虚峰附近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高山上，玉虚峰是道教昆仑派仙师修炼升天的地方。传说昆仑山的仙师们把昆仑玉种在苗圃中，尽心呵护一千年就能泌出一滴玉膏，然而玉非常难种，常常眼看快成膏时却忽然毁了，数百年的心血瞬间化为乌有，因而传说，昆仑玉有平安驱邪等不可思议的神奇作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团队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藏医药研究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藏医药文化具有数千年的历史传承，文献丰富，内容广博，在世界医药文化领域独树一帜。由于特殊的地理环境和人为的因素，它的一些独特的药物炮制方法和经验，一些珍贵的文化典籍、绘画技法濒临灭绝和失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不含电瓶车费，不含讲解费），“藏传佛教，洪武年建；六百余年，香火延绵；因果轮回，抑恶杨善；守戒持修，定慧悟空；格鲁派系，宗喀巴诞；”只为在塔尔寺的晨曦里，在红衣僧人的眼眸中，我顺着法号触摸，触摸超越尘世的经络，只为某一个时刻与你相见。塔尔寺为黄教六大寺院之一，它的酥油花、壁画、堆锈组合的“艺术三绝”享誉国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乘车返回兰州，入住酒店休息。</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徐州</w:t>
            </w:r>
            <w:r>
              <w:rPr>
                <w:rFonts w:eastAsia="微软雅黑" w:cs="微软雅黑" w:ascii="微软雅黑" w:hAnsi="微软雅黑"/>
                <w:i w:val="false"/>
                <w:iCs w:val="false"/>
                <w:caps w:val="false"/>
                <w:smallCaps w:val="false"/>
                <w:color w:val="009900"/>
                <w:spacing w:val="0"/>
                <w:kern w:val="0"/>
                <w:sz w:val="20"/>
                <w:szCs w:val="20"/>
                <w:lang w:val="en-US" w:eastAsia="zh-CN" w:bidi="ar"/>
              </w:rPr>
              <w:t>GJ856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26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行程根据人数安排用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头等舱商务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精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湖畔舒适双人间（如天气转凉或酒店满房则住共和县城）。酒店住宿若出现单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女，优先拼住，免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景点含首道大门票，景区区间车讲解费需自理。所有景区视情况而定、有可能会调整参观先后顺序。（门票为打包价组合优惠价格，不再重复产生优惠，所有优惠免票均不退。赠送项目为我社品牌建立，突出行程特色的促销回馈行为，是无附加条件的赠送，不参加不退费不换等价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小孩餐费减半）；正餐八菜一汤不含酒水（十人一桌，正餐八菜一汤，或根据客人人数情况酌情安排。早餐为酒店餐厅用餐，不用不退）；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特色餐：甘州小吃宴、大漠烤全羊、驴肉黄面、敦煌小吃宴、青藏牦牛肉火锅、藏王宴歌舞宴。若客人不享用早餐或正餐，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餐标现退，客人自行用餐，餐费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退费，其中差价为司陪人员餐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出发前自行购买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个购物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昆仑玉文化展示中心：玉石饰品等，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医药研究中心：藏药、虫草等，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购物店不在购物店范围之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外及自由活动期间之私人消费所产生的个人费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战争，台风，海啸，地震等不可抗力而引起的一切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全程入住相应指定酒店单独包房，需补单房差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配套便民服务设施及体验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特殊说明：儿童价格仅含车位、导服、餐；不占床不含早餐，不含门票，超高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以上行程里面未提及包含的一切费用均未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七彩丹霞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3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茶卡盐湖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景区较大，建议乘坐）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景区较大，建议乘坐）、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景区较大，建议乘坐）、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单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下酒店为参考或同级酒店，西北住宿条件相对沿海地区较低，不指定酒店名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星</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甘肃阳光大酒店、老街璞砚酒店、兰州中心黄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隐然水岸河景酒店、兰州中川饭店、兰州新区皇冠假日酒店、兰州中山林茂御酒店、兰州新区敦湖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星</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蓝海御华大饭店、西宁博丽雅布酒店、艾伦格花园酒店、西宁青海开元大饭店、西宁三榆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星：丝路河畔酒店、兰迪斯酒店、皓铭酒店、宜采新丝路酒店、宜采青航酒店、宜采凯旋酒店、火车站智选假日酒店、新春兰国际酒店、尚东国际酒店、自然里酒店、万悦戴斯国际酒店、维宸大酒店、万信至格酒店、自然里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星：七彩宾馆、铭邦国际酒店、凯瑞酒店，天薇国际酒店，西遇国际酒店，恒达丽景酒店，钻石大酒店，新城大酒店，丝路悦港酒店，铭嘉乐国际酒店、建诚假日酒店、鑫盛悦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云溪悦、三新怡家、金澳酒店缘林世纪酒店、宜必思南广场，如家商旅（火车站店），火车站坤逸精品，景城酒店、宜必思雁滩高新区、星美酒店、速八酒店火车店、瑞达迎宾楼、华辰宾馆、澜海温泉、友谊之星酒店、维也纳国际五泉店、宜必思汽车东站店、西固帮磁酒店、宜必思西站南广场、宜必思南北河路、宜必思安宁东路店、甘肃职工大厦、坤逸火车站店、坤逸星光、如家商旅安宁店、如家酒店安宁店、宜必思西固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正宁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天水路店、西客站帮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润东酒店、漫哈顿酒店、瑞岭雅苑酒店、奥莱阳光酒店、博华酒店、威斯汀酒店、希曼酒店、贝舒酒店、如家精选酒店、华茂酒店、晋清源酒店、遇见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佳和酒店、荣熙酒店、万玺酒店、兰园商务宾馆、中鹏酒店、聚德酒店、蓝途酒店、枫锦颐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石头城酒店、派派酒店、崇文酒店、北辰酒店、鑫瑞云阁酒店、建诚品荟酒店、途客尚邻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龙居酒店、玺迎客酒店、玺迎缘酒店、安和大酒店、天河湾大酒店、悦敦酒店、华荣国际大酒店、嘉河云境酒店、云欢智慧酒店、敦悦大酒店、锦轩酒店、桓宇大酒店、九色鹿酒店、石油大厦、石油宾馆、瀚海明珠大酒店、大宏瑞宾馆、天沁云水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龙恒酒店、华誉酒店、玉豪酒店、中德酒店、聚龙酒店、氧吧酒店、坤谊精品酒店、坤谊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和：新华酒店、龙峰大夏、隆豪酒店、逸海商务宾馆、驿路港湾商务酒店、香巴拉商务宾馆、宏鑫酒店、大丰收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望湖阁酒店、天府大酒店、湖缘酒店、金湖宾馆、西南大酒店、天湖酒店、格桑梅朵酒店、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西北属于欠发达地区，酒店的硬件设施及服务意识相对落后，无法用发达地区的标准衡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关于退团：因团费价格为包价旅游合同综合报价，故如旅客报名后临时退团， 属于旅客单方面违约，所有费用不退，且旅客还须赔偿旅行社预定损失费、车位损失费、房费定金损失费等合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天气，政治，火车，航班因素）造成行程时间延误或变更我社不承担赔偿责任，所产生的费用由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游过程中由于不可抗因素，导致行程未完成，未产生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为打包价格，如因游客个人原因，放弃行程或行程中包含的任何项目，所有费用均无法退还， 也不做任何等值交换。</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风沙大，紫外线强，注意防晒，多饮水；夏季吃完水果后不要喝开水，以免腹泻；昼夜温差大，注意穿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携带并妥善保管好个人有效证件、往返车票及其它个人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外出旅游，安全第一，旅游途中请听从导游人员安排，配合司机、导游工作。团友之间相互关照，少数服从多数。自由活动，请注意人身及财产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当地海拔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有高血压、心脏病、哮喘病患者请自备药品，并尽量不要参加剧烈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初入藏区，尽管海拔较低，但因为早晚温差较大，晚上尽量不要洗澡，以防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属经济欠发达地区，当地酒店均无空调设备，请不要用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大多人不会有髙原反应，但是由于初到高原，请不要剧烈运动，注意休息，切勿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清真寺在礼拜时间一般不欢迎非穆斯林参观，但穆斯林的礼拜确实是值得一看的，应当征得同意后才可参观拍照，最好的办法是找一个穆斯林带你进入，然后由他安排你在一旁观看。 到清真寺参观游览，特别要注意卫生，不能随地吐痰，乱扔垃圾，不能吸烟、唱歌和大声喊叫，以保持肃穆的气氛。礼拜大殿一般不能随便进入，若要进去，应征得教长、阿訇的同意并脱鞋进入，不能翻阅经典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佛教寺院参观礼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佛教寺院旅游，不像清真寺那样要求严格，但要行为文明。在佛殿内不准用手乱摸佛像、佛经、壁画、法器等，更不能从上面跨越过去。在僧众集合诵经时，不能从他们前面走来走去。参观时一般不能对着佛像指手画脚，评头论足，大声喧哗。未经管理人员同意，不能随意拍照。在转经轮或烧香拜佛时，应自左向右顺时针方向、不可逆转。藏胞和僧侣的头和帽子一般不能乱摸，印有藏文的纸张不能乱扔，更不能当手纸用，刻有藏文的石头要摆放到干净的地方，不能碰击或打碎。如果你是佛教徒，进佛寺时，把帽子摘下来，双手合掌，举到额头，表示虔诚；如果在佛像前献布施，将得到管理人员的优厚照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藏族生活中的礼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各个民族禁忌的内容大不相同。各族群众的宗教意识十分浓厚，特别对那些一尘不染、严格过宗教生活的信徒，不能表示看不起、不信任，或者问这问那，引起反感。藏族由于受宗教影响深刻，生活中禁忌的内容很多。忌食圆蹄牲畜和有爪子的动物，如骡、马、驴、狗、猫、鹰、乌鸦的肉。进帐篷时以男左女右的方式进入，也以男左女右顺序就座。坐定后不能东倒西歪，腿不能伸向供佛和老年人的方向，供佛的酥油灯上不能接火吸烟或点蜡烛，佛像前必须保持清洁，不能用自己的器具去缸内取水，不能跨越亲人衣服，不能故意打狗，不能用枪射击秃鹫和老鹰，不能在畜棚圈内大小便，不能在众人面前放屁，更不能走进帐篷指手画脚，说三道四，不能说不吉利的言词等。一般情况下，进入帐篷，一定要和颜悦色，尽管语言不通，可伸出大拇指，表示对主人的赞美，这便是同主人建立和谐关系的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回族生活中的礼仪：回族和撒拉族的禁忌受到伊期兰教的深刻影响。禁食猪肉和狗、马、骡、驴等不反刍动物的肉及一切动物的血，不食自死之物，凡宰食牲畜，须请阿訇或廉长者按教规屠宰，外教人或不清廉的教内人所宰食肉，均视为不洁。禁止吸烟饮酒。舀惚、倒水要顺手不能反手等等土族也忌食骡、马、驴肉，忌讳他人到牲畜圈内大小便，上炕就座，忌讳坐到主人家的枕头被子上，生孩子后一个月内家中禁止来人，忌穿戴不规范的妇女在长辈前走过，忌清晨出门办事碰上空桶及不净之物。</w:t>
            </w:r>
          </w:p>
        </w:tc>
      </w:tr>
    </w:tbl>
    <w:p>
      <w:pPr>
        <w:pStyle w:val="Normal"/>
        <w:rPr/>
      </w:pPr>
      <w:r>
        <w:rPr/>
      </w:r>
    </w:p>
    <w:sectPr>
      <w:type w:val="nextPage"/>
      <w:pgSz w:w="11906" w:h="16838"/>
      <w:pgMar w:left="720" w:right="663" w:gutter="0" w:header="0" w:top="720"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54:17Z</dcterms:created>
  <dc:creator>Administrator</dc:creator>
  <dc:description/>
  <dc:language>en-US</dc:language>
  <cp:lastModifiedBy>Administrator</cp:lastModifiedBy>
  <dcterms:modified xsi:type="dcterms:W3CDTF">2025-06-27T01: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36E4DF9849B3AF971E385CA6B8F9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