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3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甘青特惠】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次性走遍甘青大环线所有网红知名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无忧住宿：入住全程当地精选准四酒店</w:t>
            </w:r>
            <w:r>
              <w:rPr>
                <w:rFonts w:eastAsia="微软雅黑" w:cs="微软雅黑" w:ascii="微软雅黑" w:hAnsi="微软雅黑"/>
                <w:i w:val="false"/>
                <w:iCs w:val="false"/>
                <w:caps w:val="false"/>
                <w:smallCaps w:val="false"/>
                <w:color w:val="FF6600"/>
                <w:spacing w:val="0"/>
                <w:kern w:val="0"/>
                <w:sz w:val="20"/>
                <w:szCs w:val="20"/>
                <w:lang w:val="en-US" w:eastAsia="zh-CN" w:bidi="ar"/>
              </w:rPr>
              <w:t>+1</w:t>
            </w:r>
            <w:r>
              <w:rPr>
                <w:rFonts w:ascii="微软雅黑" w:hAnsi="微软雅黑" w:cs="微软雅黑" w:eastAsia="微软雅黑"/>
                <w:i w:val="false"/>
                <w:iCs w:val="false"/>
                <w:caps w:val="false"/>
                <w:smallCaps w:val="false"/>
                <w:color w:val="FF6600"/>
                <w:spacing w:val="0"/>
                <w:kern w:val="0"/>
                <w:sz w:val="20"/>
                <w:szCs w:val="20"/>
                <w:lang w:val="en-US" w:eastAsia="zh-CN" w:bidi="ar"/>
              </w:rPr>
              <w:t>晚网评携程</w:t>
            </w: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护驾：资深驾龄司机、舒适旅游空调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倾情赠送：每人每天矿泉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安排：不走回头路，玩遍青海和甘肃两省，覆盖河西走廊、丝绸之路及柴达木盆地精华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西北各地特色美食、挑逗您的味蕾，绝不降低餐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三大特色餐：张掖甘州小吃宴、藏王宴、高原藏式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六大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服务承诺：所有餐厅均为达到卫生标准的，具有严格检验的旅行团队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实地认真考察筛选，精选长期合作酒店，内部设施干净周边安全，内部安保措施到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要求承诺：行程车辆具备省际包车客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客运资质，资质合法、手续齐全、高额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及监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车辆放置安全监督牌，司机经过专业培训，考核上岗。经验丰富，路况熟悉，仪表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导游持有效证件并参加产品专业培训，考核通过后上岗，服务态度真诚、热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保证景点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收客年龄：</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7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岁、</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同车、男女比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女多</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及全男不收、非正常年龄现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享受最优惠政策，均不再次享受门票优惠或退费政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将团打散过来操作的，中途离团的，按照实际成本结算；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按小孩操作：小孩含车位、半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新疆、宁夏（以身份证为主，不分出港地）、少数民族，港澳台，外籍，西藏，残疾人、孕妇、记者、律师、旅游行业从业者及亲属，珠宝、玉石行业从业者等一律不收，如若发现，全组按成本结算。</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51"/>
        <w:gridCol w:w="950"/>
        <w:gridCol w:w="972"/>
      </w:tblGrid>
      <w:tr>
        <w:trPr>
          <w:trHeight w:val="628"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121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七彩丹霞地貌群以其面积大、集中，层理交错、岩壁陡峭、气势磅礴、造型奇特、彩斑斓而称奇，有红色、黄色、白色、绿蓝色，色调有顺山势起伏的波浪状，也有从山顶斜插山根的，犹如斜铺的彩条布，在阳光的照射下，像披上了一层红色的轻纱，熠熠泛光，色彩异常艳丽，让人惊叹不已。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12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地之子雕塑坐落在甘肃瓜州，它坐落在沙漠深处，呈现出一个在大地熟睡的婴儿状，大地之子由此得名。大地之子由来于设计师对于环境的思考，设计师想通过雕塑这一艺术展现形式唤醒公众对于地球的环保意识。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游季节不同，时令各异，详细菜单仅能作为参考——承诺，餐标不减，品质同等，美味依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紫外线强烈，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住帐篷提前有心理准备，洗澡，卫生间为公用。早餐一般很简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敦煌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若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现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又称千佛洞，它是我国著名的四大石窟之一，也是世界上现存规模最宏大，保存最完好的佛教艺术宝库，被称为“世界艺术宝库”。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出产品质好的钾、镁、锂等多种元素。由于盐床由淡青、翠绿以及深蓝的湖水辉映交替、晶莹剔透，当地人称之为“翡翠湖”。黑褐色的土地，白色的盐晶，蓝绿色的湖水，艳丽缤纷的色彩，惊艳您的眼球，她是人迹罕至的真实秘境，四周的盐滩和富含矿物质的水共同组成了镜像一般的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景区游览时，沙山上风沙较大、且沙子特别细，请做好手机、相机等电子设备的防沙措施。也请客人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N</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玩法有：滑沙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升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大漠落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项目均为景区内娱乐项目，若您想体验费用请自理！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79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被国家旅游地理杂志评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交、游船自理）被评为“中国最美湖泊”，地处青海高原的东北部，湖的四周则是四座巍巍高山，举目环顾，犹如四幅高高的天然屏障，将青海湖紧紧环抱其中。苍茫无际的千里草原，碧波连天的青海湖，构成了一幅山、湖、草原相映成趣的壮美风光和绮丽景色。天黑之前在青海湖边上漫步，很是惬意，那份宁静，让您忘记城市的喧嚣、忘记自己的烦恼，生活原来可以这么简单，就这样在大自然中漫步，融于天地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50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族特色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沉浸式领略青藏高原特色藏族文化。在这里您可以欣赏到青海高原古老的藏族村落，充分体现青海藏族古老的原始风貌，为您的旅途奉上值得回味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位于青海省西宁市湟中县鲁沙尔镇西南隅的莲花山坳中。塔尔寺院依山势建筑，由众多殿宇、经堂、佛塔、僧舍等组成，布局严谨，建筑巍峨，金碧辉煌，气势恢宏，是我国著名的藏传佛教格鲁派六大寺院之一。塔尔寺是青海省佛学院的最高学府，现设有显宗、密宗、天文、医明四大学院（经院），藏语分别称为参尼、居巴、丁科、曼巴札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转经轮时，一定是从左向右顺时针转；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很多经院殿堂有禁止拍照的告示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助游时可以向寺院里的阿卡（就是穿红衣服的，不是所有的都叫喇嘛）请教，可步行到旁边的班禅行宫，俯瞰塔尔寺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大声喧哗，出入佛殿内时不要踩踏门槛，需脱帽、忌穿着暴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810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昆仑玉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观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亦 称青海玉，产自昆仑山脉东缘入青海省部分，与和田玉同处于一个成矿带上。昆仑山以东称之为昆仑玉，山以北称之为和田玉， 两者直线距离约约三百千米。昆仑玉质地细润、淡雅清爽、油性好，透明度高。可分白玉、灰玉、青玉、白带绿、糖包白等。以晶莹圆润、纯洁无瑕、无裂纹、无杂质者为上品。</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昆仑玉成为北京奥运会奖牌用玉，自此名扬海内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医药展览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海省藏医院传统医药，是藏族人民以土、水、火、风、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生命观和隆、赤巴、培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观及疾病观为指导，通过沐浴天然温泉或药物煮熬的水 汁或蒸汽，调节身心平衡，实现生命健康和疾病防治的传统知识和实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工艺品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藏汉大辞典》里天珠的解 释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亚玛瑙，猫睛石，一种宝石，俗称九眼珠。入药能治脑溢 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早的天珠为象雄天珠，象雄天珠诞生于古代横跨中亚及青藏高原最强大的文明古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象雄王国，它是雍仲本教的圣物，是藏族七宝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出发前往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后入住酒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3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5185"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班期人数情况具体安排车型，具备正规运营资质空调旅游车（按人数安排车型，每人确保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当地准四星商务酒店，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当地准五）酒店。西北酒店多无三人间；单男单女如不愿意拼房请补交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经济条件有限，比较落后，同档次酒店要比内地酒店低一档次，请勿拿内地酒店来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青海湖特殊地区，住宿条件有限，我们将根据情况安排青海湖沿线酒店，请您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八菜一汤，一桌不足十人菜量会根据实际人数安排（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全程景点首道大门票（不含景区中游乐项目、娱乐设施及自选交通，游客可自由选择乘坐或徒步，不影响正常的游览）。本产品销售价格已享受门票优惠政策，不再重复享受特殊证件优惠退费（如学生证、教师证、军官证、老年证、残疾证等证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仅含车位、导服、半餐；不占床不含早餐，不含门票，超高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当地准四）：瑞岭雅苑酒店、奥莱阳光酒店、希曼酒店、星程酒店、遇见悦酒店、海友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当地准四）：鼎盛酒店、石头城酒店、顺祥酒店、河西宾馆、北辰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当地准四）：嘉鑫酒店、聚德宾馆、欧暇地中海酒店、王朝大酒店、宏大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当地准四）：品逸酒店、嘉锦酒店、豪苑酒店、聚丰国际酒店、锦都酒店、大宏瑞酒店、都市精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当地准四）：勇岩大酒店、阿明酒店、新堉山庄、华誉酒店，东盛酒店、佳悦商务、星期五时尚酒店、金陵快捷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当地准四）：鼎盛酒店、圣之蓝酒店、索隆阁酒店、仁杰酒店、渝州酒店、藏羚青稞大酒店、祥峰品质酒店、融和鑫酒店、派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酒店（当地准四）：金河大厦、瑞和庄园、玉禾酒店、吉美酒店、青林一店、青林二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当地准四）：凯美莱酒店、金安大酒店、大通丽豪酒店、坤逸酒店、美锦酒店、凯瑞酒店、海东晨云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酒店（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准五）：青海海悦酒店、雪域圣烽酒店、福茵长乐国际大酒店、可可西里国际饭店、万信至格酒店、交通花苑酒店、大通新兴国际饭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在旅游旺季等特殊情况下，因房源紧张或政府征为公众利益征用，在各常用酒店都不能确保入住的情况下，旅行社会安排不低于备选酒店档次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关于购物</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委托安排购物场所名称  活动停留时间  项目简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昆仑玉展示中心（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玉石、手镯、各种摆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藏医药展示中心（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冬虫夏草、天麻、藏红花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藏文化展览馆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蜜蜡、天珠、绿松石、唐卡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藏族特色村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工艺品展示中心（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青海特色工艺品等</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4995"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涉及到的部分自费项目仅供参考，由客人自由选择参加，不存在强制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丹霞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3157"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48:03Z</dcterms:created>
  <dc:creator>Administrator</dc:creator>
  <dc:description/>
  <dc:language>en-US</dc:language>
  <cp:lastModifiedBy>Administrator</cp:lastModifiedBy>
  <dcterms:modified xsi:type="dcterms:W3CDTF">2025-06-27T00: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5C0B504C4E0395C8262058B3BAB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