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267"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纵享西北】（全陪班）游牧农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七彩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海市蜃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沙漠营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黑独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青海湖二郎剑 </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6552"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特色四湖畅游，感受不一样的山川湖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的新晋网红打卡地—</w:t>
            </w:r>
            <w:r>
              <w:rPr>
                <w:rFonts w:ascii="微软雅黑" w:hAnsi="微软雅黑" w:cs="微软雅黑" w:eastAsia="微软雅黑"/>
                <w:i w:val="false"/>
                <w:iCs w:val="false"/>
                <w:caps w:val="false"/>
                <w:smallCaps w:val="false"/>
                <w:color w:val="0000FF"/>
                <w:spacing w:val="0"/>
                <w:kern w:val="0"/>
                <w:sz w:val="20"/>
                <w:szCs w:val="20"/>
                <w:lang w:val="en-US" w:eastAsia="zh-CN" w:bidi="ar"/>
              </w:rPr>
              <w:t>高原圣湖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旅行，刻录你的独家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的</w:t>
            </w:r>
            <w:r>
              <w:rPr>
                <w:rFonts w:ascii="微软雅黑" w:hAnsi="微软雅黑" w:cs="微软雅黑" w:eastAsia="微软雅黑"/>
                <w:i w:val="false"/>
                <w:iCs w:val="false"/>
                <w:caps w:val="false"/>
                <w:smallCaps w:val="false"/>
                <w:color w:val="CC0099"/>
                <w:spacing w:val="0"/>
                <w:kern w:val="0"/>
                <w:sz w:val="20"/>
                <w:szCs w:val="20"/>
                <w:lang w:val="en-US" w:eastAsia="zh-CN" w:bidi="ar"/>
              </w:rPr>
              <w:t>藏式草原娱乐大礼包（藏装体验</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草原射箭</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投壶</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藏式祈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w:t>
            </w:r>
            <w:r>
              <w:rPr>
                <w:rFonts w:ascii="微软雅黑" w:hAnsi="微软雅黑" w:cs="微软雅黑" w:eastAsia="微软雅黑"/>
                <w:i w:val="false"/>
                <w:iCs w:val="false"/>
                <w:caps w:val="false"/>
                <w:smallCaps w:val="false"/>
                <w:color w:val="009900"/>
                <w:spacing w:val="0"/>
                <w:kern w:val="0"/>
                <w:sz w:val="20"/>
                <w:szCs w:val="20"/>
                <w:lang w:val="en-US" w:eastAsia="zh-CN" w:bidi="ar"/>
              </w:rPr>
              <w:t>沙漠大礼包（越野摩托车体验，滑沙无数次、沙漠秋千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惊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夫妻蜜月、情侣免费升级大床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精美伴手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每人每天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酒店】</w:t>
            </w:r>
            <w:r>
              <w:rPr>
                <w:rFonts w:ascii="微软雅黑" w:hAnsi="微软雅黑" w:cs="微软雅黑" w:eastAsia="微软雅黑"/>
                <w:i w:val="false"/>
                <w:iCs w:val="false"/>
                <w:caps w:val="false"/>
                <w:smallCaps w:val="false"/>
                <w:color w:val="FF0000"/>
                <w:spacing w:val="0"/>
                <w:kern w:val="0"/>
                <w:sz w:val="20"/>
                <w:szCs w:val="20"/>
                <w:lang w:val="en-US" w:eastAsia="zh-CN" w:bidi="ar"/>
              </w:rPr>
              <w:t>全程精选网评</w:t>
            </w:r>
            <w:r>
              <w:rPr>
                <w:rFonts w:eastAsia="微软雅黑" w:cs="微软雅黑" w:ascii="微软雅黑" w:hAnsi="微软雅黑"/>
                <w:i w:val="false"/>
                <w:iCs w:val="false"/>
                <w:caps w:val="false"/>
                <w:smallCaps w:val="false"/>
                <w:color w:val="FF0000"/>
                <w:spacing w:val="0"/>
                <w:kern w:val="0"/>
                <w:sz w:val="20"/>
                <w:szCs w:val="20"/>
                <w:lang w:val="en-US" w:eastAsia="zh-CN" w:bidi="ar"/>
              </w:rPr>
              <w:t>3</w:t>
            </w:r>
            <w:r>
              <w:rPr>
                <w:rFonts w:ascii="微软雅黑" w:hAnsi="微软雅黑" w:cs="微软雅黑" w:eastAsia="微软雅黑"/>
                <w:i w:val="false"/>
                <w:iCs w:val="false"/>
                <w:caps w:val="false"/>
                <w:smallCaps w:val="false"/>
                <w:color w:val="FF0000"/>
                <w:spacing w:val="0"/>
                <w:kern w:val="0"/>
                <w:sz w:val="20"/>
                <w:szCs w:val="20"/>
                <w:lang w:val="en-US" w:eastAsia="zh-CN" w:bidi="ar"/>
              </w:rPr>
              <w:t>钻酒店，敦煌连住两晚</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保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臻选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精选西北各地特色美食、挑逗您的味蕾，绝不降低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式风味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汽锅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驴肉黄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华用车】</w:t>
            </w:r>
            <w:r>
              <w:rPr>
                <w:rFonts w:ascii="微软雅黑" w:hAnsi="微软雅黑" w:cs="微软雅黑" w:eastAsia="微软雅黑"/>
                <w:i w:val="false"/>
                <w:iCs w:val="false"/>
                <w:caps w:val="false"/>
                <w:smallCaps w:val="false"/>
                <w:color w:val="FF6600"/>
                <w:spacing w:val="0"/>
                <w:kern w:val="0"/>
                <w:sz w:val="20"/>
                <w:szCs w:val="20"/>
                <w:lang w:val="en-US" w:eastAsia="zh-CN" w:bidi="ar"/>
              </w:rPr>
              <w:t>行程满</w:t>
            </w:r>
            <w:r>
              <w:rPr>
                <w:rFonts w:eastAsia="微软雅黑" w:cs="微软雅黑" w:ascii="微软雅黑" w:hAnsi="微软雅黑"/>
                <w:i w:val="false"/>
                <w:iCs w:val="false"/>
                <w:caps w:val="false"/>
                <w:smallCaps w:val="false"/>
                <w:color w:val="FF6600"/>
                <w:spacing w:val="0"/>
                <w:kern w:val="0"/>
                <w:sz w:val="20"/>
                <w:szCs w:val="20"/>
                <w:lang w:val="en-US" w:eastAsia="zh-CN" w:bidi="ar"/>
              </w:rPr>
              <w:t>15</w:t>
            </w:r>
            <w:r>
              <w:rPr>
                <w:rFonts w:ascii="微软雅黑" w:hAnsi="微软雅黑" w:cs="微软雅黑" w:eastAsia="微软雅黑"/>
                <w:i w:val="false"/>
                <w:iCs w:val="false"/>
                <w:caps w:val="false"/>
                <w:smallCaps w:val="false"/>
                <w:color w:val="FF66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FF6600"/>
                <w:spacing w:val="0"/>
                <w:kern w:val="0"/>
                <w:sz w:val="20"/>
                <w:szCs w:val="20"/>
                <w:lang w:val="en-US" w:eastAsia="zh-CN" w:bidi="ar"/>
              </w:rPr>
              <w:t>2+1</w:t>
            </w:r>
            <w:r>
              <w:rPr>
                <w:rFonts w:ascii="微软雅黑" w:hAnsi="微软雅黑" w:cs="微软雅黑" w:eastAsia="微软雅黑"/>
                <w:i w:val="false"/>
                <w:iCs w:val="false"/>
                <w:caps w:val="false"/>
                <w:smallCaps w:val="false"/>
                <w:color w:val="FF6600"/>
                <w:spacing w:val="0"/>
                <w:kern w:val="0"/>
                <w:sz w:val="20"/>
                <w:szCs w:val="20"/>
                <w:lang w:val="en-US" w:eastAsia="zh-CN" w:bidi="ar"/>
              </w:rPr>
              <w:t>豪华陆地头等舱商务车</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大观景窗躺着看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服务】</w:t>
            </w:r>
            <w:r>
              <w:rPr>
                <w:rFonts w:ascii="微软雅黑" w:hAnsi="微软雅黑" w:cs="微软雅黑" w:eastAsia="微软雅黑"/>
                <w:i w:val="false"/>
                <w:iCs w:val="false"/>
                <w:caps w:val="false"/>
                <w:smallCaps w:val="false"/>
                <w:color w:val="9900CC"/>
                <w:spacing w:val="0"/>
                <w:kern w:val="0"/>
                <w:sz w:val="20"/>
                <w:szCs w:val="20"/>
                <w:lang w:val="en-US" w:eastAsia="zh-CN" w:bidi="ar"/>
              </w:rPr>
              <w:t>行程满</w:t>
            </w:r>
            <w:r>
              <w:rPr>
                <w:rFonts w:eastAsia="微软雅黑" w:cs="微软雅黑" w:ascii="微软雅黑" w:hAnsi="微软雅黑"/>
                <w:i w:val="false"/>
                <w:iCs w:val="false"/>
                <w:caps w:val="false"/>
                <w:smallCaps w:val="false"/>
                <w:color w:val="9900CC"/>
                <w:spacing w:val="0"/>
                <w:kern w:val="0"/>
                <w:sz w:val="20"/>
                <w:szCs w:val="20"/>
                <w:lang w:val="en-US" w:eastAsia="zh-CN" w:bidi="ar"/>
              </w:rPr>
              <w:t>15</w:t>
            </w:r>
            <w:r>
              <w:rPr>
                <w:rFonts w:ascii="微软雅黑" w:hAnsi="微软雅黑" w:cs="微软雅黑" w:eastAsia="微软雅黑"/>
                <w:i w:val="false"/>
                <w:iCs w:val="false"/>
                <w:caps w:val="false"/>
                <w:smallCaps w:val="false"/>
                <w:color w:val="9900CC"/>
                <w:spacing w:val="0"/>
                <w:kern w:val="0"/>
                <w:sz w:val="20"/>
                <w:szCs w:val="20"/>
                <w:lang w:val="en-US" w:eastAsia="zh-CN" w:bidi="ar"/>
              </w:rPr>
              <w:t>人安排全陪导游徐州起止全程陪同</w:t>
            </w:r>
            <w:r>
              <w:rPr>
                <w:rFonts w:ascii="微软雅黑" w:hAnsi="微软雅黑" w:cs="微软雅黑" w:eastAsia="微软雅黑"/>
                <w:i w:val="false"/>
                <w:iCs w:val="false"/>
                <w:caps w:val="false"/>
                <w:smallCaps w:val="false"/>
                <w:color w:val="000000"/>
                <w:spacing w:val="0"/>
                <w:kern w:val="0"/>
                <w:sz w:val="20"/>
                <w:szCs w:val="20"/>
                <w:lang w:val="en-US" w:eastAsia="zh-CN" w:bidi="ar"/>
              </w:rPr>
              <w:t>，更省心更放心</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49"/>
        <w:gridCol w:w="994"/>
        <w:gridCol w:w="993"/>
      </w:tblGrid>
      <w:tr>
        <w:trPr>
          <w:trHeight w:val="617"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0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西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飞机参考（周一三五七飞）：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GJ857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5:45-18:15 </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041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酒店大堂集合上车，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游牧农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下车后我们会为您献上洁白的哈达，开启在高原仙境的美妙体验；在美丽的草原上，享受美食的同时，还可以</w:t>
            </w:r>
            <w:r>
              <w:rPr>
                <w:rFonts w:ascii="微软雅黑" w:hAnsi="微软雅黑" w:cs="微软雅黑" w:eastAsia="微软雅黑"/>
                <w:i w:val="false"/>
                <w:iCs w:val="false"/>
                <w:caps w:val="false"/>
                <w:smallCaps w:val="false"/>
                <w:color w:val="0000FF"/>
                <w:spacing w:val="0"/>
                <w:kern w:val="0"/>
                <w:sz w:val="20"/>
                <w:szCs w:val="20"/>
                <w:lang w:val="en-US" w:eastAsia="zh-CN" w:bidi="ar"/>
              </w:rPr>
              <w:t>打卡：民族服饰体验，荡秋千，草原射箭，与小牛小羊，小马，小藏獒，小骆驼亲密互动，拍照合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如遇特殊原因无法体验，无替换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途中可车览祁连大草原祁连山草原地势平坦广阔，土地肥沃，四季分明，享有中国最美六大草原之一”的美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w:t>
            </w:r>
            <w:r>
              <w:rPr>
                <w:rFonts w:ascii="微软雅黑" w:hAnsi="微软雅黑" w:cs="微软雅黑" w:eastAsia="微软雅黑"/>
                <w:i w:val="false"/>
                <w:iCs w:val="false"/>
                <w:caps w:val="false"/>
                <w:smallCaps w:val="false"/>
                <w:color w:val="0099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9900"/>
                <w:spacing w:val="0"/>
                <w:kern w:val="0"/>
                <w:sz w:val="20"/>
                <w:szCs w:val="20"/>
                <w:lang w:val="en-US" w:eastAsia="zh-CN" w:bidi="ar"/>
              </w:rPr>
              <w:t>3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七彩丹霞地貌群以其面积大、集中，层理交错、岩壁陡峭、气势磅礴、造型奇特、彩斑斓而称奇，有红色、黄色、白色、绿蓝色，色调有顺山势起伏的波浪状，也有从山顶斜插山根的，犹如斜铺的彩条布，在阳光的照射下，像披上了一层红色的轻纱，熠熠泛光，色彩异常艳丽，让人惊叹不已。如果每一缕穿过丹霞的风是一种味道它一定拥有彩虹糖的甜味，最美的女子养在深闺，最美的风景藏在边陲。连绵的群山铺满了绿色，公路蜿蜒在一片绿色中，阳光洒下来，铺成了一条金色的地毯，那阳光已经照进了我们心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部分区域公路修建水平低，景点之间车程较长，旅游时注意休息调配好时间，以充足的体力参加旅游活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69"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途径</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需登城楼参观请自理门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地之子雕塑坐落在甘肃瓜州，它坐落在沙漠深处，呈现出一个在大地熟睡的婴儿状，大地之子由此得名。大地之子由来于设计师对于环境的思考，设计师想通过雕塑这一艺术展现形式唤醒公众对于地球的环保意识。 寓意着人类和雕塑一样是地球母亲的孩子，它孕育了我们，人类也在地球的怀抱中生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游季节不同，时令各异，详细菜单仅能作为参考——承诺，餐标不减，品质同等，美味依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时间长，路途远出发早，请您保持耐心，沿途可欣赏车外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紫外线强烈，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防寒。</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735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 含景点首道门票 景交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正常</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补</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0-6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补全</w:t>
            </w:r>
            <w:r>
              <w:rPr>
                <w:rFonts w:eastAsia="微软雅黑" w:cs="微软雅黑" w:ascii="微软雅黑" w:hAnsi="微软雅黑"/>
                <w:i w:val="false"/>
                <w:iCs w:val="false"/>
                <w:caps w:val="false"/>
                <w:smallCaps w:val="false"/>
                <w:color w:val="000000"/>
                <w:spacing w:val="0"/>
                <w:kern w:val="0"/>
                <w:sz w:val="20"/>
                <w:szCs w:val="20"/>
                <w:lang w:val="en-US" w:eastAsia="zh-CN" w:bidi="ar"/>
              </w:rPr>
              <w:t>93</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淡季</w:t>
            </w:r>
            <w:r>
              <w:rPr>
                <w:rFonts w:eastAsia="微软雅黑" w:cs="微软雅黑" w:ascii="微软雅黑" w:hAnsi="微软雅黑"/>
                <w:i w:val="false"/>
                <w:iCs w:val="false"/>
                <w:caps w:val="false"/>
                <w:smallCaps w:val="false"/>
                <w:color w:val="000000"/>
                <w:spacing w:val="0"/>
                <w:kern w:val="0"/>
                <w:sz w:val="20"/>
                <w:szCs w:val="20"/>
                <w:lang w:val="en-US" w:eastAsia="zh-CN" w:bidi="ar"/>
              </w:rPr>
              <w:t>D</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莫高窟又称千佛洞，它是我国著名的四大石窟之一，也是世界上现存规模最宏大，保存最完好的佛教艺术宝库，被称为“世界艺术宝库”。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9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沙漠营地】</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大礼包：</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ATV </w:t>
            </w:r>
            <w:r>
              <w:rPr>
                <w:rFonts w:ascii="微软雅黑" w:hAnsi="微软雅黑" w:cs="微软雅黑" w:eastAsia="微软雅黑"/>
                <w:i w:val="false"/>
                <w:iCs w:val="false"/>
                <w:caps w:val="false"/>
                <w:smallCaps w:val="false"/>
                <w:color w:val="0000FF"/>
                <w:spacing w:val="0"/>
                <w:kern w:val="0"/>
                <w:sz w:val="20"/>
                <w:szCs w:val="20"/>
                <w:lang w:val="en-US" w:eastAsia="zh-CN" w:bidi="ar"/>
              </w:rPr>
              <w:t>的体验、滑沙、爬山拍日落、荡桥、海盗船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赠送项目导游可根据行程当天具体节点调整先后顺序，此为赠送项目，如遇特殊原因无法参加，无替换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营地，让风从你身边划过，让你拥有飞一般的感觉，体验“飞沙直下三千尺”的快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胆小的美眉和小孩纸可以选择滑沙，在鸣沙山滑沙，会发出飞机轰鸣的响声，也很刺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滑沙地点：沙漠滑沙在鸣沙山山顶开始，一直滑至山脚！（不限次数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滑沙的工具：滑沙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重太重的滑沙效果会很差！建议您这个体验项目可以放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我们滑沙项目体验时已经在傍晚，不用担心沙子烫手的问题！这个时间段沙子很温暖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请您报名时提前提供您的特殊优惠证件，如学生票、残疾证、军官证等，如您报名时未能提供优惠证件，我们将按正常门票预约，则优惠门票无法退客人。请客人报名时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报名时，莫高窟门票已经售罄，我们将退还您莫高窟门票或安排参观莫高窟姊妹窟【西千佛洞】，无差价可退。如西千佛洞门票也售罄，客人自由活动，我社退还</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莫高窟与西千佛洞调换我社不再做任何解释，不处理产生的任何相关投诉，不再签订任何证明，属于行程中景点正常调换，望周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起实行数字展示中心数字洞窟展示和莫高窟实体洞窟体验的预约参观模式，团队参观时间严格按照莫高窟预约场次进行，此天团队参观景点顺序会根据莫高窟时间进行调整或同团客人安排不同时间游览，敬请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莫高窟不能带大包，随身携带的大包需在二次检票门口寄存，洞窟内不许拍照，不能带铁质水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物价局文件：敦价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r>
              <w:rPr>
                <w:rFonts w:eastAsia="微软雅黑" w:cs="微软雅黑" w:ascii="微软雅黑" w:hAnsi="微软雅黑"/>
                <w:i w:val="false"/>
                <w:iCs w:val="false"/>
                <w:caps w:val="false"/>
                <w:smallCaps w:val="false"/>
                <w:color w:val="000000"/>
                <w:spacing w:val="0"/>
                <w:kern w:val="0"/>
                <w:sz w:val="20"/>
                <w:szCs w:val="20"/>
                <w:lang w:val="en-US" w:eastAsia="zh-CN" w:bidi="ar"/>
              </w:rPr>
              <w:t>&gt;&g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呵护。在参观过程如遇下雪、下雨、沙尘暴等恶劣天气，为保护文物，莫高窟石窟暂停对外开放。请配合工作人员安排。如无法参观则按莫高窟规定退还门票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莫高窟门票重要说明：因莫高窟新政策规定前期只发放 </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类正常参观票，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库存（</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售完后才会发放</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本行程包含莫高窟</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票，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应急票未发售，我社只能为游客预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 xml:space="preserve">A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类正常参观票，游客需现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的差价</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的配合，给您带来不变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鸣沙山景区游览时，沙山上风沙较大、且沙子特别细，请做好手机、相机等电子设备的防沙措施。也请客人做好防晒工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N</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玩法有：滑沙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直升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赏大漠落日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项目均为景区内娱乐项目，若您想体验费用请自理！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89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景点目前为免费景点，如后期收费，收费标准以官方公布为准）人间月球、茫崖黑独山景色荒凉、孤寂、冷艳，没有绿色存在，也看不到其他的景致。这里没有人类和动物生活过的痕迹，依旧保留着原始粗犷的本色，走到近处看就像是活脱脱的月球表面。因此，这里也成为了探险爱好者和摄影爱好者的天堂，来到这里，感受大自然的魅力，拍摄出令人震撼的作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属硫酸镁亚型盐湖，是海西州第三大人工湖，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出产品质好的钾、镁、锂等多种元素。由于盐床由淡青、翠绿以及深蓝的湖水辉映交替、晶莹剔透，当地人称之为“翡翠湖”。黑褐色的土地，白色的盐晶，蓝绿色的湖水，艳丽缤纷的色彩，惊艳您的眼球，她是人迹罕至的真实秘境，四周的盐滩和富含矿物质的水共同组成了镜像一般的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天车程较长且中途无用餐地点，请各位自备零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另外穿一双合脚、透气性好的鞋，可以为您的旅途省去不必要的麻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察尔汗盐湖，爱美的姑娘今天一定要记得穿着鲜艳，长裙为易。格尔木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m</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能有团友会出现轻微高反情况。大家根据自身情况，减少剧烈运动，建议多喝水、多吃水果，保持愉快心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察尔汗盐湖，是世界第二大、中国最大的固、液态盐并存的盐湖。察尔汗盐湖孕育了晶莹如玉、变化万千的神奇盐花。盐花是盐湖中盐结晶时形成的美丽形状的结晶体称谓。形成了形态各异，鬼斧神工一般的盐花。这里的盐花或形如珍珠、珊瑚，或状若亭台楼阁，或像飞禽走兽，一丛丛，一片片，一簇簇地立于盐湖中，把盐湖装点得美若仙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衣服：一天会去好几个景点，如果喜欢拍照的小姐姐可以多准备几套衣服，最好带一件长的防晒衣，紫外线超强，全身都要裹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大西北紫外线强烈，昼夜温差大，注意防晒防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零食：要备些充饥的食物在车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小火车自理）别称茶卡或达布逊淖尔，是位于青海省海西蒙古族藏族自治州乌兰县茶卡镇的天然结晶盐湖，是柴达木盆地四大盐湖之一。茶卡盐湖与塔尔寺、青海湖、孟达天池齐名，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四大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被国家旅游地理杂志评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去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地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景区由于景区分流，我社会根据景区安排前往天空之镜或者天空壹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景交、游轮自理。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被评为“中国最美湖泊”，地处青海高原的东北部，湖的四周则是四座巍巍高山，举目环顾，犹如四幅高高的天然屏障，将青海湖紧紧环抱其中。苍茫无际的千里草原，碧波连天的青海湖，构成了一幅山、湖、草原相映成趣的壮美风光和绮丽景色。天黑之前在青海湖边上漫步，很是惬意，那份宁静，让您忘记城市的喧嚣、忘记自己的烦恼，生活原来可以这么简单，就这样在大自然中漫步，融于天地之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6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飞机参考（周一三五七飞）：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56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0-1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较早，则不含早餐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包含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全程景点首道大门票（不含景区中游乐项目、娱乐设施及自选交通，游客可自由选择乘坐或徒步，不影响正常的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西北酒店多无三人间；单人保拼房，单男单女如不愿意拼房请补交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携程三钻）：凯瑞酒店、海东晨云酒店、熙东酒店、美锦酒店、合和酒店、吉顺福酒店、蕾帝森国际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三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鼎盛酒店、石头城酒店、丝路迎宾酒店、途客尚邻酒店、北辰酒店酒店、鑫瑞云阁酒店、建诚品荟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携程三钻）：品逸酒店、嘉锦酒店、豪苑酒店、聚丰国际酒店、锦都酒店、大宏瑞酒店、都市精选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携程三钻）：西海宾馆、浩宇酒店、天玥大酒店、星舍酒店、高原蓝假日酒店、馨锦酒店、红崖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三钻：玉都酒店、怡景品质酒店、帝王宾馆；白玉兰酒店、玉湖商务、西源假日酒店、青港宾馆、途安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携程三钻）：聚龙酒店、德都大酒店、德勒大酒店、龙恒酒店、洲龙国际酒店、义海大酒店、中德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舒适商务）：龙峰大厦酒店、青林大酒店、蕃域圣湖酒店、青海湖西南大酒店、青海湖格日大酒店、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
              </w:rPr>
              <w:t>e</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茶卡天鑫大酒店、星入海大酒店、长鑫精品酒店、长鑫臻品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在旅游旺季等特殊情况下，因房源紧张或政府征为公众利益征用，在各常用酒店都不能确保入住的情况下，旅行社会安排不低于备选酒店档次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餐标现退，客人自行用餐，餐费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餐退费，其中差价为司陪人员餐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根据当前班期人数情况具体安排车型，当地具备正规运营资质空调旅游车（按人数安排车型，每人确保一正座）；全程贴心服务。确保一人一正座，不分座位号，先到的客人先选择，请尊重中华民族尊老爱幼的优良传统，尽量让老弱或者晕车的客人坐靠前的位子。（接送机服务为赠送服务，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我社不安排导游，司机为辅助工作人员，不做专业讲解，景区参观不陪同（区间交通无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价格仅含车位、导服、半餐；不占床不含早餐，不含门票，超高自理！儿童不含赠送项目，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及自费情况：服务区购物店不属于旅行社安排购物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赠送项目及景点不用不退！不折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优惠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报名优惠</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报名优惠</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所有景区已是最大优惠，再无门票优惠退费，望知晓！不接受以此作为投诉点，请您报名时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按年龄段收客，报名时请按相对应年龄段结算，行程中将不再享受退费优惠，客人在报名时我们已为客人按照浙江、山东户籍打包优惠，故行程所含门票再无任何二次优惠退费，请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全陪：行程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全陪导游徐州起止全程陪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含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内小门票及景区内交通，敬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请各组团社必需在客人前往旅游时为客人提前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价格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甘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张掖七彩丹霞 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城楼 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 鞋套</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 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15-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 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 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演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202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政策未出 以下价格参考</w:t>
            </w:r>
            <w:r>
              <w:rPr>
                <w:rFonts w:eastAsia="微软雅黑" w:cs="微软雅黑" w:ascii="微软雅黑" w:hAnsi="微软雅黑"/>
                <w:i w:val="false"/>
                <w:iCs w:val="false"/>
                <w:caps w:val="false"/>
                <w:smallCaps w:val="false"/>
                <w:color w:val="000000"/>
                <w:spacing w:val="0"/>
                <w:kern w:val="0"/>
                <w:sz w:val="20"/>
                <w:szCs w:val="20"/>
                <w:lang w:val="en-US" w:eastAsia="zh-CN" w:bidi="ar"/>
              </w:rPr>
              <w:t>202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 具体价格请咨询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5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8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 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 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黑独山 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青海湖二郎剑景区 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种可供选择）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盐湖天空壹号 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 小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天空之境），</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天空壹号 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察尔汗盐湖 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 必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翡翠湖 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出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最晚于出团前一天发送，若能提前确定，我们将会第一时间通知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中推荐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安排详见自费参考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自费项目遵循双方自愿原则，旅行社不存在诱导、欺骗、强迫旅游者参加的行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交通延阻、疫情、罢工、自然灾害、政策性调价、航班或车次取消或更改时间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致行程延误、变更所产生的食宿费用由客人自理，我社只负责退还未产生的折扣门票和餐费，不承担由此产生的其他的其它责任及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旅游车车型根据此团游客人数而定，保证每人一正座，若客人中途退团，未走完行程的车费不予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如因身体健康等自身原因需放弃部分行程或游客要求放弃部分住宿、交通的，均视为自愿放弃，已发生费用不予退还，放弃行程期间的人身安全由旅游者自行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行程中不允许擅自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途离团视同游客违约，按照合同总金额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住宿车等费用不退，旅行社亦不承担游客离团时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期间不遵守相关规定、由于自身过错、自由活动期间内的行为或者自身疾病引起的人身和财产损失责任自负，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公司保留因政策性调价而调整报价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游览先后顺序，在不影响原有标准及景点的情况下，根据实际情况以地接社安排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在报名时，准确登记姓名及身份证等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孩出生年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在出游时携带有效登机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户口本、护照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办理登机及入住酒店时需提供，如因个人原因导致无法正常出行，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携带未成年的游客时，请认真履行监护责任，看管好自己的孩子，不能让未成年人单独行动，并注意安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定节假日及暑期等旅游旺季，客流量急剧上升，景区门口、乘车入口处等会儿等会出现排长队现象，旅行社将根据景点开放的具体时间，对叫早、出发等时间做适当的提前或错后调整，请游客积极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做好接待工作，您在旅游地如无异议，返回后提出异议的，我社将以“旅量评价表”为处理依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建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此次接待不满意，请在第一时间与我社工作人员联系，方便我社协调处理。 如当地解决不了可在当地备案，未备案的投诉返回后将不予受理。游客投诉以在当地填写的意见单为准，该意见单是保障您权益的主要依据。请您务必客观、认真填写，如有接待质量问题请在游览过程中及时提出，以便我们能及时改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各自组团社将此条备注合同或行程中，以便我们及时处理，维护我们共同的利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本行程中车程较长，当地最高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100-3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有高血压、心脏病、喘病等其他慢性病患者请慎重报名，如确定前往，旅行社已提前告知，请对自身健康负责，并自行做好预防及应急措施，如因自身疾病引起的一切后果由其自行负责，与旅行社无关，</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游客报名，组团社必须提供与客人签订的《免责协议书》及客人的健康证明、如有因隐自身健康状况而产生意外或导致其他损失，旅行社不承担任何责任。</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旅游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的车程较长，请游客在西北旅游时注意休息调配好时间，以充足的体力参加旅游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穆斯林民族地区忌：包括西北地区回族、维吾尔族、哈萨克族等民族，请客人们尊重民族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团友自备旅行常用药品（如感冒药、肠胃药、中暑药等）以备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07:03Z</dcterms:created>
  <dc:creator>Administrator</dc:creator>
  <dc:description/>
  <dc:language>en-US</dc:language>
  <cp:lastModifiedBy>Administrator</cp:lastModifiedBy>
  <dcterms:modified xsi:type="dcterms:W3CDTF">2025-06-19T07: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93962AD3B47728DA990999A7D70D4_12</vt:lpwstr>
  </property>
  <property fmtid="{D5CDD505-2E9C-101B-9397-08002B2CF9AE}" pid="3" name="KSOProductBuildVer">
    <vt:lpwstr>2052-12.1.0.21171</vt:lpwstr>
  </property>
  <property fmtid="{D5CDD505-2E9C-101B-9397-08002B2CF9AE}" pid="4" name="KSOTemplateDocerSaveRecord">
    <vt:lpwstr>eyJoZGlkIjoiN2IxYjhhYjFhNmE3ODQ0Mzc1MDM1NjViMTc2MjdhOTIifQ==</vt:lpwstr>
  </property>
</Properties>
</file>