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244" w:type="dxa"/>
              <w:jc w:val="left"/>
              <w:tblInd w:w="75" w:type="dxa"/>
              <w:tblLayout w:type="fixed"/>
              <w:tblCellMar>
                <w:top w:w="0" w:type="dxa"/>
                <w:left w:w="75" w:type="dxa"/>
                <w:bottom w:w="0" w:type="dxa"/>
                <w:right w:w="75" w:type="dxa"/>
              </w:tblCellMar>
            </w:tblPr>
            <w:tblGrid>
              <w:gridCol w:w="11244"/>
            </w:tblGrid>
            <w:tr>
              <w:trPr>
                <w:trHeight w:val="240" w:hRule="atLeast"/>
              </w:trPr>
              <w:tc>
                <w:tcPr>
                  <w:tcW w:w="11244"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豪横草原】高端定制私家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尔滨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呼伦贝尔大草原、天下第一曲莫日格勒河、魅力小镇室韦、额尔古纳湿地、驯鹿园、最美边防线、中俄国门、魅力满洲里、套娃景区</w:t>
                  </w:r>
                  <w:r>
                    <w:rPr>
                      <w:rFonts w:eastAsia="微软雅黑" w:cs="微软雅黑" w:ascii="微软雅黑" w:hAnsi="微软雅黑"/>
                      <w:i w:val="false"/>
                      <w:iCs w:val="false"/>
                      <w:caps w:val="false"/>
                      <w:smallCaps w:val="false"/>
                      <w:color w:val="000000"/>
                      <w:spacing w:val="0"/>
                      <w:sz w:val="32"/>
                      <w:szCs w:val="32"/>
                    </w:rPr>
                    <w:t>7/9</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各地的朋友们怀着向往已久的心情，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K552(06:42-08:05)/T242(21:25-16:45)/Z176(21:56-15:51)/Z156(23:06-17:4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注意接收短信。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服务，如果有相近的抵达航班达，可能会让您在机场稍事等候，和其他客人会合后一起前往酒店。抵达酒店后，请报出行人名字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无导游和工作人员陪同，自游活动期间请注意人身财产安全，次日行程导游会在今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以短信或电话形式联系您，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酒店早餐后，开启今日的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是一座从不缺少故事的城市，因它欧式的外表，浪漫的情怀，梦幻的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百年滨洲铁路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见证了哈尔滨历史兴衰一条铁路，“三国故事”这座桥见证了哈尔滨历史兴衰，见证了哈尔滨被侵占耻辱的过去，见证了哈尔滨的崛起，更见证了哈尔滨的发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圣</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东最大的东正教教堂气势恢弘，精美绝伦，构成了哈尔滨独具异国情调的人文景观和城市风情。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年老街看着满眼的欧式建筑，感受着身边的繁华如织瞬间感觉洋气范儿起来，它没有跨越的时代感，一直都是这样的摩登潮流。体验踩在坚实而精巧、光滑而细腻的石头路面上，置身于建筑艺术长廊中，感受充满异国情调百年老街的无穷韵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英雄城市历史的记忆，在松花江畔，感豪情壮举，赞英雄城市，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长的带状开放式公园，电影和电视剧的镜头相继在这儿拍过，可见斯大林公园风景是多么吸引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道外的魅力 它有着独特的艺术风格，繁杂而有序的外表突显着中华民族的智慧；一个个不同的装饰物吸引着我们去探究它的寓意。游街串巷中，逐渐被它吸引、深思、回想。残缺的建筑，斑驳的墙面，空寂的宅院，会逐一向我们揭开神秘的面纱，呈现真实的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50-05: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2-0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0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保证车次和铺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乘车赴</w:t>
            </w:r>
            <w:r>
              <w:rPr>
                <w:rFonts w:ascii="微软雅黑" w:hAnsi="微软雅黑" w:cs="微软雅黑" w:eastAsia="微软雅黑"/>
                <w:i w:val="false"/>
                <w:iCs w:val="false"/>
                <w:caps w:val="false"/>
                <w:smallCaps w:val="false"/>
                <w:color w:val="FF3366"/>
                <w:spacing w:val="0"/>
                <w:kern w:val="0"/>
                <w:sz w:val="20"/>
                <w:szCs w:val="20"/>
                <w:lang w:val="en-US" w:eastAsia="zh-CN" w:bidi="ar-SA"/>
              </w:rPr>
              <w:t>【老舍笔下天下第一曲水：莫日格勒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呼伦贝尔水草最丰美的一片草原，位于老舍先生笔下“天下第一曲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日格勒河”畔。当你看到这天地间悠悠的流水，你会觉得仿佛有一种温馨的感觉在心底流淌，会感觉到一种少女的娴静。平坦的草原造成了河水难以一泄直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得不前后左右迂回前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找出路，于是便有了莫日格勒河这般迷人的模样。千百年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一直是牧民们最理想的夏营地。绿草萌生，春暖花开之际，牧人们便驾着勒勒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着骏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赶着一群群白云般的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珍珠般的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陆陆续续从四面八方汇集到莫日格勒河两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起一座座浑圆的蒙古包，把这里装点成一幅绝妙的塞外风景图。这里还曾是寻龙诀、爸爸去哪儿等众多影视节目的拍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额尔古纳国家湿地公园</w:t>
            </w:r>
            <w:r>
              <w:rPr>
                <w:rFonts w:eastAsia="微软雅黑" w:cs="微软雅黑" w:ascii="微软雅黑" w:hAnsi="微软雅黑"/>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内蒙古额尔古纳国家湿地公园，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对游客开放的区域占总面积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设有返璞归真、历史沧桑、黑森林岛、生命感悟、翠木葱茏、鸟岛、罕达盖、湿地花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观光景点，其中鸟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罕达盖是公园的精品景点，可以在此登高远眺，俯瞰湿地全貌。 沿途参观可谓是“一水分两国、一目观两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曲境行营越野车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看牧歌花船演绎、坐越野车穿越原始白桦林、激流涉水、旱獭山、狍子谷、野花谷、勺药坡 、油菜花海。月亮岛桃花桥、多彩许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驯鹿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驯鹿被鄂温克人称作“奥伦”曾经是鄂温克人的交通运输工具，油被称作“森林之舟”亲密接触驯鹿感受他们的温和。一水分两国、一目观两岸</w:t>
            </w:r>
            <w:r>
              <w:rPr>
                <w:rFonts w:ascii="微软雅黑" w:hAnsi="微软雅黑" w:cs="微软雅黑" w:eastAsia="微软雅黑"/>
                <w:i w:val="false"/>
                <w:iCs w:val="false"/>
                <w:caps w:val="false"/>
                <w:smallCaps w:val="false"/>
                <w:color w:val="FF3366"/>
                <w:spacing w:val="0"/>
                <w:kern w:val="0"/>
                <w:sz w:val="20"/>
                <w:szCs w:val="20"/>
                <w:lang w:val="en-US" w:eastAsia="zh-CN" w:bidi="ar-SA"/>
              </w:rPr>
              <w:t>【界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走在边防公路上欣赏两国风光感受风景走廊的悠闲惬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百年历史木刻楞】</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上最环保最自然最没有污染的房屋，了解俄罗斯传统木刻楞的建筑特点和建筑风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室韦俄罗斯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车览大兴安岭风光，一路森林美景，可能让您感受穿越到另一个时空，上午还是草原下午即是森林，蓊蓊郁郁的白桦林，参天挺拔的兴安落叶松，像一排排卫士在车窗两侧延伸，一路的绿色一定让您感受到身处世外桃源，夜间可与室韦小镇眺望对面一河之隔的俄罗斯小村庄奥罗契，体会一河隔两国的独特风情，远眺界桥上的俄罗斯远东地区的车辆来来往往。还可以自行观光拍照、骑自行车、徒步、荡秋千、河边戏水，随意撒欢儿。沿着当地的小河旁漫步，感受下当地的民族文化，呼吸着清新的空气，欣赏醉美室韦日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上早晚温差较大，记得增减衣物。草原上紫外线较足，出门记得防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刻楞住宿为体验性住宿，木刻楞的住宿环境远不如城市环境好，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恩和木刻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开始今日的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览中国边境最美卡线</w:t>
            </w:r>
            <w:r>
              <w:rPr>
                <w:rFonts w:ascii="微软雅黑" w:hAnsi="微软雅黑" w:cs="微软雅黑" w:eastAsia="微软雅黑"/>
                <w:i w:val="false"/>
                <w:iCs w:val="false"/>
                <w:caps w:val="false"/>
                <w:smallCaps w:val="false"/>
                <w:color w:val="FF3366"/>
                <w:spacing w:val="0"/>
                <w:kern w:val="0"/>
                <w:sz w:val="20"/>
                <w:szCs w:val="20"/>
                <w:lang w:val="en-US" w:eastAsia="zh-CN" w:bidi="ar-SA"/>
              </w:rPr>
              <w:t>【野蛮生长森林七卡、五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乡间的小路沿额尔古纳河蜿蜒而崎岖。森林的天气就像孩子的脸说变就变、晴天下雨、雨后彩虹都是难得一见的美景、不妨在路边走一走，呼吸这新鲜的空气、踏上游走</w:t>
            </w:r>
            <w:r>
              <w:rPr>
                <w:rFonts w:ascii="微软雅黑" w:hAnsi="微软雅黑" w:cs="微软雅黑" w:eastAsia="微软雅黑"/>
                <w:i w:val="false"/>
                <w:iCs w:val="false"/>
                <w:caps w:val="false"/>
                <w:smallCaps w:val="false"/>
                <w:color w:val="FF3366"/>
                <w:spacing w:val="0"/>
                <w:kern w:val="0"/>
                <w:sz w:val="20"/>
                <w:szCs w:val="20"/>
                <w:lang w:val="en-US" w:eastAsia="zh-CN" w:bidi="ar-SA"/>
              </w:rPr>
              <w:t>【最美中俄边境原始风光】【黄金牧场</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九卡边防】【隐秘的呼伦贝尔美景：七卡边防】【五卡】【水墨】</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随处皆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windows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面即视版，并不是什么景点，而是一段风景绝美的公路，此段路程以自然景观为主，草原上最佳的摄影线路，不是所有的团都可以游览到此处的美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友情提示：此地带为边防线 如遇暴雨天气或军事管制、此路段需绕行，走额尔古纳赴黑山头）</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牧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入了解牧民的生活方式、文化传统以及他们与自然环境之间的和谐共生关系。</w:t>
            </w:r>
            <w:r>
              <w:rPr>
                <w:rFonts w:ascii="微软雅黑" w:hAnsi="微软雅黑" w:cs="微软雅黑" w:eastAsia="微软雅黑"/>
                <w:i w:val="false"/>
                <w:iCs w:val="false"/>
                <w:caps w:val="false"/>
                <w:smallCaps w:val="false"/>
                <w:color w:val="FF3366"/>
                <w:spacing w:val="0"/>
                <w:kern w:val="0"/>
                <w:sz w:val="20"/>
                <w:szCs w:val="20"/>
                <w:lang w:val="en-US" w:eastAsia="zh-CN" w:bidi="ar-SA"/>
              </w:rPr>
              <w:t>【网红滑草】（不限次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在滑车上享受高速滑行的快感，滑草没有失重感，只有加速的冲感，一定要和你的亲友体验一把一望无际的大草原滑翔飞行的感觉，张开双臂迎风拥抱自由，徜徉于绿色草原中，坐着滑草车，在草原的怀抱中飞向云朵，自由和快乐才是生活的最高旨意。</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观光小火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和谐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靓丽的车身给无垠的草原增加了一抹跳动的色彩，草原和谐号火车运行中清风拂面，可以尽情的呼吸大自然的气息，远远的看到了穿行于草原上的小火车，沿途是蓝天绿草美不胜收，放佛走进了宫崎骏的童话世界，梦幻小火车伴随着鸣笛声从一望无际的草原中央缓缓的驶向云端，远离城市的喧嚣，放飞自我。</w:t>
            </w:r>
            <w:r>
              <w:rPr>
                <w:rFonts w:ascii="微软雅黑" w:hAnsi="微软雅黑" w:cs="微软雅黑" w:eastAsia="微软雅黑"/>
                <w:i w:val="false"/>
                <w:iCs w:val="false"/>
                <w:caps w:val="false"/>
                <w:smallCaps w:val="false"/>
                <w:color w:val="FF3366"/>
                <w:spacing w:val="0"/>
                <w:kern w:val="0"/>
                <w:sz w:val="20"/>
                <w:szCs w:val="20"/>
                <w:lang w:val="en-US" w:eastAsia="zh-CN" w:bidi="ar-SA"/>
              </w:rPr>
              <w:t>【体验热气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草原上还有一项令人心动的体验等待着您——体验热气球。您将从空中俯瞰广袤的草原，感受大自然的壮丽与辽阔。</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骑马】（深度穿越）</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认真听马倌讲解示范骑马要领，让大家掌握最基础的马术知识。骑在马背上，抬起头，展开视线，远处夕阳正在与日落山缠绵，慢慢的降落。</w:t>
            </w:r>
            <w:r>
              <w:rPr>
                <w:rFonts w:ascii="微软雅黑" w:hAnsi="微软雅黑" w:cs="微软雅黑" w:eastAsia="微软雅黑"/>
                <w:i w:val="false"/>
                <w:iCs w:val="false"/>
                <w:caps w:val="false"/>
                <w:smallCaps w:val="false"/>
                <w:color w:val="FF3366"/>
                <w:spacing w:val="0"/>
                <w:kern w:val="0"/>
                <w:sz w:val="20"/>
                <w:szCs w:val="20"/>
                <w:lang w:val="en-US" w:eastAsia="zh-CN" w:bidi="ar-SA"/>
              </w:rPr>
              <w:t>【草原篝火</w:t>
            </w:r>
            <w:r>
              <w:rPr>
                <w:rFonts w:eastAsia="微软雅黑" w:cs="微软雅黑" w:ascii="微软雅黑" w:hAnsi="微软雅黑"/>
                <w:i w:val="false"/>
                <w:iCs w:val="false"/>
                <w:caps w:val="false"/>
                <w:smallCaps w:val="false"/>
                <w:color w:val="FF3366"/>
                <w:spacing w:val="0"/>
                <w:kern w:val="0"/>
                <w:sz w:val="20"/>
                <w:szCs w:val="20"/>
                <w:lang w:val="en-US" w:eastAsia="zh-CN" w:bidi="ar-SA"/>
              </w:rPr>
              <w:t>disco</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载歌载舞</w:t>
            </w:r>
            <w:r>
              <w:rPr>
                <w:rFonts w:ascii="微软雅黑" w:hAnsi="微软雅黑" w:cs="微软雅黑" w:eastAsia="微软雅黑"/>
                <w:i w:val="false"/>
                <w:iCs w:val="false"/>
                <w:caps w:val="false"/>
                <w:smallCaps w:val="false"/>
                <w:color w:val="0000FF"/>
                <w:spacing w:val="0"/>
                <w:kern w:val="0"/>
                <w:sz w:val="20"/>
                <w:szCs w:val="20"/>
                <w:lang w:val="en-US" w:eastAsia="zh-CN" w:bidi="ar-SA"/>
              </w:rPr>
              <w:t>（预计开放日期</w:t>
            </w:r>
            <w:r>
              <w:rPr>
                <w:rFonts w:eastAsia="微软雅黑" w:cs="微软雅黑" w:ascii="微软雅黑" w:hAnsi="微软雅黑"/>
                <w:i w:val="false"/>
                <w:iCs w:val="false"/>
                <w:caps w:val="false"/>
                <w:smallCaps w:val="false"/>
                <w:color w:val="0000FF"/>
                <w:spacing w:val="0"/>
                <w:kern w:val="0"/>
                <w:sz w:val="20"/>
                <w:szCs w:val="20"/>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左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丽的蒙古族姑娘、小伙在熊熊燃起的篝火载边载歌载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草原上的星空真的可以看得见银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边境线公路千万不要睡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然会错过很多美景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都是草原与小村庄，用餐地方少，环境较为简陋，请提前自备干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山头蒙古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美好的清晨，是草原的开始，那一轮红日，是草原的生机，也是草原的希望！沿</w:t>
            </w:r>
            <w:r>
              <w:rPr>
                <w:rFonts w:ascii="微软雅黑" w:hAnsi="微软雅黑" w:cs="微软雅黑" w:eastAsia="微软雅黑"/>
                <w:i w:val="false"/>
                <w:iCs w:val="false"/>
                <w:caps w:val="false"/>
                <w:smallCaps w:val="false"/>
                <w:color w:val="FF3366"/>
                <w:spacing w:val="0"/>
                <w:kern w:val="0"/>
                <w:sz w:val="20"/>
                <w:szCs w:val="20"/>
                <w:lang w:val="en-US" w:eastAsia="zh-CN" w:bidi="ar-SA"/>
              </w:rPr>
              <w:t>【边防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满洲里，这条边防公路受到广大驴友及摄影爱好者的追捧。</w:t>
            </w:r>
            <w:r>
              <w:rPr>
                <w:rFonts w:ascii="微软雅黑" w:hAnsi="微软雅黑" w:cs="微软雅黑" w:eastAsia="微软雅黑"/>
                <w:i w:val="false"/>
                <w:iCs w:val="false"/>
                <w:caps w:val="false"/>
                <w:smallCaps w:val="false"/>
                <w:color w:val="FF3366"/>
                <w:spacing w:val="0"/>
                <w:kern w:val="0"/>
                <w:sz w:val="20"/>
                <w:szCs w:val="20"/>
                <w:lang w:val="en-US" w:eastAsia="zh-CN" w:bidi="ar-SA"/>
              </w:rPr>
              <w:t>【马术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马术表演是一项融合了传统与现代、速度与技巧、力量与美感的精彩活动。观赏到令人震撼的马术表演。他们的表演不仅令人叹为观止，还体现了内蒙古深厚的马术文化底蕴。</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誉为‘北疆明珠’。巍峨耸立的国门，庄严肃穆；远古文明的扎赉诺尔文化，源源流长；中西交融的城市风格，独具魅力，这一切编制成一幅幅自然生态与现代景观、民族文化与异域风情交融和谐的优美画面，令无数海内外游人心驰神往。感受超有异国风情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苏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你仿佛置身于俄罗斯边境小城。</w:t>
            </w:r>
            <w:r>
              <w:rPr>
                <w:rFonts w:ascii="微软雅黑" w:hAnsi="微软雅黑" w:cs="微软雅黑" w:eastAsia="微软雅黑"/>
                <w:i w:val="false"/>
                <w:iCs w:val="false"/>
                <w:caps w:val="false"/>
                <w:smallCaps w:val="false"/>
                <w:color w:val="FF3366"/>
                <w:spacing w:val="0"/>
                <w:kern w:val="0"/>
                <w:sz w:val="20"/>
                <w:szCs w:val="20"/>
                <w:lang w:val="en-US" w:eastAsia="zh-CN" w:bidi="ar-SA"/>
              </w:rPr>
              <w:t>【套娃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套娃景区是一个充满奇幻色彩的童话世界，以俄罗斯传统工艺品套娃为主题，涵盖了主图园区，主题娱乐和主题酒店三大部分，景区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也是中俄边境旅游区的重要组成部分；景区内矗立着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巨型套娃，内部是一个俄式餐厅， 周边还有众多造型各异的套娃</w:t>
            </w:r>
            <w:r>
              <w:rPr>
                <w:rFonts w:eastAsia="微软雅黑" w:cs="微软雅黑" w:ascii="微软雅黑" w:hAnsi="微软雅黑"/>
                <w:i w:val="false"/>
                <w:iCs w:val="false"/>
                <w:caps w:val="false"/>
                <w:smallCaps w:val="false"/>
                <w:color w:val="000000"/>
                <w:spacing w:val="0"/>
                <w:kern w:val="0"/>
                <w:sz w:val="20"/>
                <w:szCs w:val="20"/>
                <w:lang w:val="en-US" w:eastAsia="zh-CN" w:bidi="ar-SA"/>
              </w:rPr>
              <w:t>i</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教案汉族，夜晚灯光亮起时，整个景区如梦如幻，景区内拥有莫斯科红场，圣彼得堡，喀山大教堂等俄罗斯特色建筑，展示了丰富的俄罗斯传统商品和彩绘，主题娱乐设施，设有俄罗斯大马戏演艺剧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D</w:t>
            </w:r>
            <w:r>
              <w:rPr>
                <w:rFonts w:ascii="微软雅黑" w:hAnsi="微软雅黑" w:cs="微软雅黑" w:eastAsia="微软雅黑"/>
                <w:i w:val="false"/>
                <w:iCs w:val="false"/>
                <w:caps w:val="false"/>
                <w:smallCaps w:val="false"/>
                <w:color w:val="000000"/>
                <w:spacing w:val="0"/>
                <w:kern w:val="0"/>
                <w:sz w:val="20"/>
                <w:szCs w:val="20"/>
                <w:lang w:val="en-US" w:eastAsia="zh-CN" w:bidi="ar-SA"/>
              </w:rPr>
              <w:t>球幕飞翔影院，全息芭蕾舞剧场等，提供多样化的娱乐体验；景区融合了满洲里和俄罗斯的历史文化建筑和民俗风情，游客可以在这里体验全方位的俄罗斯风情。</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夜游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夜晚灯火通明，整个城市的灯光在夜幕下熠熠生辉。走在中苏金街上，两边的建筑有欧式元素和哥特尖塔装饰，配上夜景灯光，仿佛穿越到了欧式小镇，此外，满洲里的夜市夜市一个不可错过的体验，这里汇聚了满洲里的美食和文化，是体验当地生活的好去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国门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巍峨耸立，庄严肃穆中国秘密交通线遗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期中国共产党赴俄罗斯的秘密边境通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战斗机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战场使用的“米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型战斗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头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毛主席唯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出国使用的牵引火车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皆在国门之中。国门庄严肃穆，在国门乳白色的门体上方嵌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人民共和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个鲜红大字，上面悬挂的国徽闪着的金光，国际铁路在下面通过，已经是我们中国的第五代国门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套娃广场外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作为满洲里标志性旅游景区，它是内蒙古自治区乃至全国独特的特色旅游景观，也成为国内外游客了解俄罗斯艺术文化，感受西方文化底蕴的旅游胜地。体现了满洲里中、俄、蒙三国交界地域特色和三国风情交融的特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呼和诺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色的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意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诺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意。位于内蒙古自治区呼伦贝尔市陈巴尔虎旗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属黑龙江额尔古纳河水系，位于莫日格勒河下游，是莫日格勒河的吞吐湖，莫日格勒河东北入西南出，汇入海拉尔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成吉思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千年伟人成吉思汗命名的广场，是呼伦贝尔市境内最大的广场，也是一座最大的会客厅，每天都接纳着国内外的宾客。在这里，通过一处处景观，这些历史凝固的瞬间，犹如岁月遗留的请柬，邀请人们去会晤远去的昨天，聆听成吉思汗与呼伦贝尔的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根据火车时间送站。海拉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1-09: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70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3-06: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7-09:5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以实际出票时间为准。</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不保证车次和铺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抵达哈尔滨，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航班和车次时间送站。结束此次愉快的行程，抵达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卧铺次日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33"/>
                <w:spacing w:val="0"/>
                <w:kern w:val="0"/>
                <w:sz w:val="20"/>
                <w:szCs w:val="20"/>
                <w:lang w:val="en-US" w:eastAsia="zh-CN" w:bidi="ar-SA"/>
              </w:rPr>
              <w:t>参考航班：</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5:05-17: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14:55-17:50</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送团提示：我们为客人预约送团服务，我们的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送您去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请保持电话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如果服务满意，请您发微信晒一下吧，并填写意见反馈单</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对行程安排有不满意的地方，请返程之前联系我们的客服人员；我们处理问题以意见反馈单内容填写为准，恕不处理意见单填写满意后回团提出的问题感谢您的配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往返火车硬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人数安排车型，霸道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坦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只含首道大门票，赠送项目无替换及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套娃景区门票绑定住宿；不参加 无退费；额尔古纳湿地庄园，呼和诺尔湖；门票为套票制游览部分景点无差价可退，无景点置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越野车穿越，驯鹿园，牧户，草原小火车，网红滑草，马术表演，体验热气球；骑马穿越，篝火，夜游满洲里（赠送项目为旅行社赠送打包项目套票制；客人不参加无费用可退，不参加视为自动放弃！只参加部分项目无差价可退，无景点置换）【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携程四钻（当地准五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特色木刻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山头蒙古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套娃酒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酒店含早不吃不退，不占床无早餐，雪乡住宿早餐为桌早，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司机兼向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包含车位、司导服务费。（不含住宿费及床位、早餐，门票和游玩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供参考，请勿与实物对比；司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根据当地情况调整景区游览以及住宿先后顺序，但保证所有行程全部游览完毕。不接受以此为由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和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酒店产生的单房差、加床费用及酒店内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及航空保险（建议旅游者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以外产生的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自身原因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占床位游客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丽呈东谷，亚朵酒店、智选假日、，雅悦酒店，美居酒店、伯爵大酒店、奥利加尔酒店，和颐酒店，珈蓝酒店，谭格美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室韦：室韦豪华特色木刻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山头：黑山头特色蒙古包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绿宝园林式酒店、宏凡大饭店、红水泉大酒店、云杉大酒店、美柯曼尼大酒店、开元酒店或同等级【根据季节调整住蒙古包或额尔古纳市】</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满洲里当地准五标准酒店：套娃主题酒店副楼，如满房调整为雅豪酒店、江南大酒店、万格大酒店、君御大饭店、凯旋大酒店、满洲里外交会馆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雪乡大门票除外）。儿童门票景区自理。赠送项目（由于打包价格，赠送项目任何原因未能参加，费用一律不退，也不换等价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遇天气原因，航班取消、道路塌方、高速公路封路，等自然灾害人力不可抗拒因素，我社在保证游客安全的前提下尽量安排合理的游览内容，进行游览顺序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有超出行程所含费用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例如高速封路改乘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擅自离团，如有离团请客人必须写离团申请书，经我社签字确认后方可脱团，客人离团则视为客人自愿提前终止合同， 退还还未参加项目门票、住宿、用餐，大交通根据相关政策扣除损失后退还剩余费用，赠送项目不参加不退费用。，并对于离团后的一切行为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F</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实际安排为准。我社有权根据实际情况调整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房紧张或者风雪等特殊天气我社会提前告知客人并有权将行程调整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I:</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注意出行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期间，如有涉及人身安全伤、亡等事件，旅行社为旅游者投保的保险，保险公司给予的赔偿金即作为旅行社赔偿金额的最终处理金额。</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K:</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工艺品或景区内第二道门票，属于商家自行商业行为，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L: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M</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天气寒冷、建议提前准备好防寒保暖用品、如配备不全、可在当地租用或购买、此费用与旅行社和团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N</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理意见单填写满意且回团投诉等情况。</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并再一次确认是否带好有效证件，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林区蚊虫较多，如遇蚊虫属正常现象，请及时通知酒店服务人员清扫处理。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国家政策性调价和不可抗拒因素造成的增加费用和损失由游客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导游将严格执行行程安排，如客人所持行程内容与计划行程内容不符出现的投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概不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导游将严格执行行程安排，如客人所持行程内容与计划行程内容不符出现的投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概不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时间仅供参考，可能会因为天气、堵车等特殊情况而更改，具体日程安排根据当时天气及路况导游会灵活安排调整。 行程中的图片仅供参考，以当地实际游览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或自由活动中，不要参加刺激性的活动项目。不要在设有危险警示标志的地方停留、拍照、摄像。搭乘交通工具、酒店 洗浴、参观游览等过程中，请注意扶梯、台阶、地面等设施，以防意外扭伤和摔伤。 因个人疏忽，违章、或违法引起的经济损 失或赔偿、受到法律制裁，须个人承担责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不要将贵重物品及自用应急药品放在托运行李中，以免丢失。旅游过程中，也请妥善保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景点门票依照当地景区规定，对特定持证人给予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交通及景区内交通，环保车 ，区间车等没有优惠</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惠，请您 携带学生证、老年证、离退休证、军官证、残疾证等有效证件，必须提前向导游出示，如遇门票优惠，将以旅行社享受的门票折扣 价格与实际优惠门票价格之间的差额，当地统一退还，如证件不符，则当地现补，过后一律与本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的饮食口味偏咸，注意饮食卫生，游客自行加菜或自己点菜，必先了解清楚价格和口味是否适合，如发生不愉快事情， 我社将不再承担由此而引发的相关责任，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服务接待：东北经济较全国其他地区落后，在旅游接待方面有很多落后的地方，如宾馆及餐厅的服务接待上较南方发达地区落 后很多，请游客多包涵。东北三省省会是老城市，该城市的星级酒店普遍比内地大部分城市的同类酒店要旧，请您多多包容。 尤其景区内的酒店更不能与市区酒店相比。较多酒店洗手间是浴缸和瓷砖地砖，洗漱沐浴时请注意防滑 ！雪乡酒店不提供一次 性洗漱用品，请提前自备。 哈尔滨冬季天气阴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左右黑天属于正常，早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6: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左右天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提前准备好防寒保暖衣物、旅行中常用必备药品、 防冻霜，行程中请保管好您的钱、财、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的冰雪旅游受天气影响严重，尤其下雪会导致高速公路封路，我社在保证游客安全的前提下尽量安排合理的游览内容，如果有行程中未产生的费用，我社将按采购成本退返游客，如果有超出行程所含费用的，请游客自行承担。春节期间都是预付房 费，无论任何原因，不能按时入住，无法调换或退款。请游客朋友谅解！</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6-27T00: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0791DFBD4AD4BA7FF217696DC2D4_13</vt:lpwstr>
  </property>
  <property fmtid="{D5CDD505-2E9C-101B-9397-08002B2CF9AE}" pid="3" name="KSOProductBuildVer">
    <vt:lpwstr>2052-12.1.0.21541</vt:lpwstr>
  </property>
  <property fmtid="{D5CDD505-2E9C-101B-9397-08002B2CF9AE}" pid="4" name="KSOTemplateDocerSaveRecord">
    <vt:lpwstr>eyJoZGlkIjoiMTgxZGE3Y2YzNDg3MzRhZGUxZWU1MmU0NjAwNmY0YWUifQ==</vt:lpwstr>
  </property>
</Properties>
</file>