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6"/>
              <w:tblW w:w="11104" w:type="dxa"/>
              <w:jc w:val="left"/>
              <w:tblInd w:w="75" w:type="dxa"/>
              <w:tblLayout w:type="fixed"/>
              <w:tblCellMar>
                <w:top w:w="0" w:type="dxa"/>
                <w:left w:w="75" w:type="dxa"/>
                <w:bottom w:w="0" w:type="dxa"/>
                <w:right w:w="75" w:type="dxa"/>
              </w:tblCellMar>
            </w:tblPr>
            <w:tblGrid>
              <w:gridCol w:w="11104"/>
            </w:tblGrid>
            <w:tr>
              <w:trPr>
                <w:trHeight w:val="240" w:hRule="atLeast"/>
              </w:trPr>
              <w:tc>
                <w:tcPr>
                  <w:tcW w:w="11104" w:type="dxa"/>
                  <w:tcBorders/>
                  <w:vAlign w:val="center"/>
                </w:tcPr>
                <w:p>
                  <w:pPr>
                    <w:pStyle w:val="Heading3"/>
                    <w:keepNext w:val="false"/>
                    <w:keepLines w:val="false"/>
                    <w:widowControl w:val="false"/>
                    <w:pBdr/>
                    <w:shd w:val="clear" w:fill="FFFFFF"/>
                    <w:tabs>
                      <w:tab w:val="clear" w:pos="420"/>
                      <w:tab w:val="left" w:pos="11140" w:leader="none"/>
                    </w:tabs>
                    <w:spacing w:before="0" w:afterAutospacing="0" w:after="0"/>
                    <w:ind w:left="150" w:hanging="0"/>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666666"/>
                      <w:spacing w:val="0"/>
                      <w:shd w:fill="FFFFFF" w:val="clear"/>
                    </w:rPr>
                    <w:t>【驰越洛克之路】（</w:t>
                  </w:r>
                  <w:r>
                    <w:rPr>
                      <w:rFonts w:eastAsia="微软雅黑" w:cs="微软雅黑" w:ascii="微软雅黑" w:hAnsi="微软雅黑"/>
                      <w:i w:val="false"/>
                      <w:iCs w:val="false"/>
                      <w:caps w:val="false"/>
                      <w:smallCaps w:val="false"/>
                      <w:color w:val="666666"/>
                      <w:spacing w:val="0"/>
                      <w:shd w:fill="FFFFFF" w:val="clear"/>
                    </w:rPr>
                    <w:t>2-6</w:t>
                  </w:r>
                  <w:r>
                    <w:rPr>
                      <w:rFonts w:ascii="微软雅黑" w:hAnsi="微软雅黑" w:cs="微软雅黑" w:eastAsia="微软雅黑"/>
                      <w:i w:val="false"/>
                      <w:iCs w:val="false"/>
                      <w:caps w:val="false"/>
                      <w:smallCaps w:val="false"/>
                      <w:color w:val="666666"/>
                      <w:spacing w:val="0"/>
                      <w:shd w:fill="FFFFFF" w:val="clear"/>
                    </w:rPr>
                    <w:t>人团）兰州</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临夏八坊十三巷</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拉卜楞寺</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洛克之路</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扎尕那</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花湖醉美湿地</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唐克黄河第一湾</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若尔盖大草原</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郎木寺（格尔底寺）</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纳摩大峡谷轻徒步</w:t>
                  </w:r>
                  <w:bookmarkStart w:id="0" w:name="_GoBack"/>
                  <w:bookmarkEnd w:id="0"/>
                  <w:r>
                    <w:rPr>
                      <w:rFonts w:eastAsia="微软雅黑" w:cs="微软雅黑" w:ascii="微软雅黑" w:hAnsi="微软雅黑"/>
                      <w:i w:val="false"/>
                      <w:iCs w:val="false"/>
                      <w:caps w:val="false"/>
                      <w:smallCaps w:val="false"/>
                      <w:color w:val="666666"/>
                      <w:spacing w:val="0"/>
                      <w:shd w:fill="FFFFFF" w:val="clear"/>
                    </w:rPr>
                    <w:t>6/8</w:t>
                  </w:r>
                  <w:r>
                    <w:rPr>
                      <w:rFonts w:ascii="微软雅黑" w:hAnsi="微软雅黑" w:cs="微软雅黑" w:eastAsia="微软雅黑"/>
                      <w:i w:val="false"/>
                      <w:iCs w:val="false"/>
                      <w:caps w:val="false"/>
                      <w:smallCaps w:val="false"/>
                      <w:color w:val="666666"/>
                      <w:spacing w:val="0"/>
                      <w:shd w:fill="FFFFFF" w:val="clear"/>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6"/>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兰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6:4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CC"/>
                <w:spacing w:val="0"/>
                <w:kern w:val="0"/>
                <w:sz w:val="20"/>
                <w:szCs w:val="20"/>
                <w:lang w:val="en-US" w:eastAsia="zh-CN" w:bidi="ar-SA"/>
              </w:rPr>
              <w:t>◆</w:t>
            </w:r>
            <w:r>
              <w:rPr>
                <w:rFonts w:ascii="微软雅黑" w:hAnsi="微软雅黑" w:cs="微软雅黑" w:eastAsia="微软雅黑"/>
                <w:i w:val="false"/>
                <w:iCs w:val="false"/>
                <w:caps w:val="false"/>
                <w:smallCaps w:val="false"/>
                <w:color w:val="9900CC"/>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9900CC"/>
                <w:spacing w:val="0"/>
                <w:kern w:val="0"/>
                <w:sz w:val="20"/>
                <w:szCs w:val="20"/>
                <w:lang w:val="en-US" w:eastAsia="zh-CN" w:bidi="ar-SA"/>
              </w:rPr>
              <w:t>K2187(17:00-14:33</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T113</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18:47-11:59</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K419</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23:26-20:01</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客抵达兰州，我社统一安排接站，入住酒店，不需要接送的客人可自行自费前往酒店。酒店一般入住时间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如您到达较早，可将行李寄存在前台，在兰州市区自由活动，也可以自行去品尝当地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接站为滚动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司机接站没有导游，可能会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等待，请大家理解，接送机属于赠送项目，如不想等待，可自理城际列车或网约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市区携程四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穿梭于佛国净土与尘嚣之间，行走于入世与出世边缘，我们在梵天佛国感受信仰的力量，在山山水水间领略大自然的馈赠，或诗意浪漫的草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上午：酒店早餐后我们乘车前往夏河方向。临夏</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八坊十三巷】</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夏回族自治州，作为从兰州到甘南的途径点，这里拥有浓郁的伊斯兰风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城市里随处可见清真寺和伊斯兰建筑，街道上飘荡着牛羊肉的香味……而被清真寺包围的八坊十三巷，这里的一砖一瓦，都在讲述着这座城市悠久的历史与传奇的故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FF3366"/>
                <w:spacing w:val="0"/>
                <w:kern w:val="0"/>
                <w:sz w:val="20"/>
                <w:szCs w:val="20"/>
                <w:lang w:val="en-US" w:eastAsia="zh-CN" w:bidi="ar-SA"/>
              </w:rPr>
              <w:t>【拉卜楞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卜楞寺是藏传佛教格鲁派六大寺院之一，被世界誉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藏学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一次按下快门，都是对这份美好瞬间的定格。拉卜楞寺的色彩，不仅仅是视觉上的盛宴更是心灵的洗礼。在这里，你可以感受到信仰的力量，也可以找到内心的宁静与平和。之后乘车前往合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合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最美公路之一，甘南“洛克之路”，别称“江迭公路”，被称为中国最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即美国植物学家约瑟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洛克当年选择的一条从甘南卓尼县扎古录乡前往迭部的科考路线，不同季节不同天气下的洛克之路都值得挑战，现在因为其具有的挑战性和一路上令人惊叹的美景而声名鹊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FF3366"/>
                <w:spacing w:val="0"/>
                <w:kern w:val="0"/>
                <w:sz w:val="20"/>
                <w:szCs w:val="20"/>
                <w:lang w:val="en-US" w:eastAsia="zh-CN" w:bidi="ar-SA"/>
              </w:rPr>
              <w:t>【洛克之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公里，非铺装公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今连接起扎古录和扎杂那一头是甘肃省甘南州卓尼县扎古录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另一头是甘肃省甘南州迭部县。这条公路，没有电、没有信号、没有铺装路面，但是它却充满了大自然的魅力，这片土地景观多样，有第四纪冰川地貌遗迹有巨石鳞响的山峰、有幽深狭长的峽谷，还有原始而茂密的森林，穿过了群山和草甸、羊群，这里就是一个远离城市喧嚣，可以找回自己的好地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FF3366"/>
                <w:spacing w:val="0"/>
                <w:kern w:val="0"/>
                <w:sz w:val="20"/>
                <w:szCs w:val="20"/>
                <w:lang w:val="en-US" w:eastAsia="zh-CN" w:bidi="ar-SA"/>
              </w:rPr>
              <w:t>【扎尕那】</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扎尕那山势奇峻、云雾缭绕、宛如仙境。藏寨内游牧、农耕、狩猎和樵采等多种生产活动合理搭配和互补融合，成为人与自然和谐相处的一个典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上午：从扎尕那出发前往</w:t>
            </w:r>
            <w:r>
              <w:rPr>
                <w:rFonts w:ascii="微软雅黑" w:hAnsi="微软雅黑" w:cs="微软雅黑" w:eastAsia="微软雅黑"/>
                <w:i w:val="false"/>
                <w:iCs w:val="false"/>
                <w:caps w:val="false"/>
                <w:smallCaps w:val="false"/>
                <w:color w:val="FF3366"/>
                <w:spacing w:val="0"/>
                <w:kern w:val="0"/>
                <w:sz w:val="20"/>
                <w:szCs w:val="20"/>
                <w:lang w:val="en-US" w:eastAsia="zh-CN" w:bidi="ar-SA"/>
              </w:rPr>
              <w:t>【若尔盖花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及保险），有人说花湖像初恋的滋味，虽然早有准备，但当它闯入眼帘时还是像一记重拳击中内心，头晕目眩，一片空白。好像是动画片的一个长而又长的镜头，随着你蹒跚的脚步，从草原中心延伸出去的原木栈道一点点退后，花湖从芳草如茵的地平线上缓缓地升起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FF3366"/>
                <w:spacing w:val="0"/>
                <w:kern w:val="0"/>
                <w:sz w:val="20"/>
                <w:szCs w:val="20"/>
                <w:lang w:val="en-US" w:eastAsia="zh-CN" w:bidi="ar-SA"/>
              </w:rPr>
              <w:t>【唐克黄河九曲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扶梯）：被誉为“宇宙中庄严幻影”的黄河九曲第一湾，清澈的河流水势平缓，蓝天白云，绿草繁花，帐篷炊烟，牛羊骏马，盘旋的雄鹰，如诗如画，气象万千。若诗若画的若尔盖大草原，宫崎骏的动漫里，是我们关于最美夏天的想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那一世，转山转水转佛塔，不为修来生，只为途中与你相见。祈愿所愿皆成真，所求皆如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上午： </w:t>
            </w:r>
            <w:r>
              <w:rPr>
                <w:rFonts w:ascii="微软雅黑" w:hAnsi="微软雅黑" w:cs="微软雅黑" w:eastAsia="微软雅黑"/>
                <w:i w:val="false"/>
                <w:iCs w:val="false"/>
                <w:caps w:val="false"/>
                <w:smallCaps w:val="false"/>
                <w:color w:val="FF3366"/>
                <w:spacing w:val="0"/>
                <w:kern w:val="0"/>
                <w:sz w:val="20"/>
                <w:szCs w:val="20"/>
                <w:lang w:val="en-US" w:eastAsia="zh-CN" w:bidi="ar-SA"/>
              </w:rPr>
              <w:t>【郎木寺</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格尔底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气势辉宏的寺院佛塔与峻峭飘逸的清真寺宣礼塔并坐于小镇的蓝天下，其韵其味叫人联想到传说中的香格里拉，让人感悟佛教文化的宽容谦让和两种宗教文化在世俗生活中求同存异的风采。</w:t>
            </w:r>
            <w:r>
              <w:rPr>
                <w:rFonts w:ascii="微软雅黑" w:hAnsi="微软雅黑" w:cs="微软雅黑" w:eastAsia="微软雅黑"/>
                <w:i w:val="false"/>
                <w:iCs w:val="false"/>
                <w:caps w:val="false"/>
                <w:smallCaps w:val="false"/>
                <w:color w:val="FF3366"/>
                <w:spacing w:val="0"/>
                <w:kern w:val="0"/>
                <w:sz w:val="20"/>
                <w:szCs w:val="20"/>
                <w:lang w:val="en-US" w:eastAsia="zh-CN" w:bidi="ar-SA"/>
              </w:rPr>
              <w:t>【纳摩大峡谷轻徒步】</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峡谷入口处挂满了彩色的经幡，向上仰望，有着坐井观天的幽雅，乱石岭峋的小路往峡谷深处延伸，两侧则是突兀的岩石寻找白龙江的源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野花缀草原，草原连雪山，斜阳映古寺，经幡随风动，庙宇如林立，随处可见的红袍喇嘛……这里是甘南，一个能带给你惊喜的地方。乘车返回兰州</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市区携程四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CC"/>
                <w:spacing w:val="0"/>
                <w:kern w:val="0"/>
                <w:sz w:val="20"/>
                <w:szCs w:val="20"/>
                <w:lang w:val="en-US" w:eastAsia="zh-CN" w:bidi="ar-SA"/>
              </w:rPr>
              <w:t>◆</w:t>
            </w:r>
            <w:r>
              <w:rPr>
                <w:rFonts w:ascii="微软雅黑" w:hAnsi="微软雅黑" w:cs="微软雅黑" w:eastAsia="微软雅黑"/>
                <w:i w:val="false"/>
                <w:iCs w:val="false"/>
                <w:caps w:val="false"/>
                <w:smallCaps w:val="false"/>
                <w:color w:val="9900CC"/>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9900CC"/>
                <w:spacing w:val="0"/>
                <w:kern w:val="0"/>
                <w:sz w:val="20"/>
                <w:szCs w:val="20"/>
                <w:lang w:val="en-US" w:eastAsia="zh-CN" w:bidi="ar-SA"/>
              </w:rPr>
              <w:t>K420</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08:35-05:47</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T118</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10:39-05:29</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T114</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13:44-09:18</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早 午餐无 晚餐无</w:t>
            </w:r>
          </w:p>
        </w:tc>
      </w:tr>
    </w:tbl>
    <w:p>
      <w:pPr>
        <w:pStyle w:val="Normal"/>
        <w:rPr>
          <w:vanish/>
          <w:sz w:val="24"/>
          <w:szCs w:val="24"/>
        </w:rPr>
      </w:pPr>
      <w:r>
        <w:rPr>
          <w:vanish/>
          <w:sz w:val="24"/>
          <w:szCs w:val="24"/>
        </w:rPr>
      </w:r>
    </w:p>
    <w:tbl>
      <w:tblPr>
        <w:tblStyle w:val="6"/>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含行程所列景点首道大门票，拉卜楞寺、扎尕那、郎木寺、黄河九曲第一湾（不含扶梯）、若尔盖花湖（不含区间车及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精选优质酒店，酒店标准间，如出现单男单女或单人，请补齐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整个甘南地区受旅游发展限制，酒店硬件及软件方面较内地落后，门面大厅及房间面积相对较小、设施粗糙，不能以常规准星级酒店来衡量西北的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 正餐与团友</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理，丰俭由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正规营运手续的旅游用车，根据同团人数安排车型，确保一人一正座，不提供座次要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国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合资</w:t>
            </w:r>
            <w:r>
              <w:rPr>
                <w:rFonts w:eastAsia="微软雅黑" w:cs="微软雅黑" w:ascii="微软雅黑" w:hAnsi="微软雅黑"/>
                <w:i w:val="false"/>
                <w:iCs w:val="false"/>
                <w:caps w:val="false"/>
                <w:smallCaps w:val="false"/>
                <w:color w:val="000000"/>
                <w:spacing w:val="0"/>
                <w:kern w:val="0"/>
                <w:sz w:val="20"/>
                <w:szCs w:val="20"/>
                <w:lang w:val="en-US" w:eastAsia="zh-CN" w:bidi="ar-SA"/>
              </w:rPr>
              <w:t>SUV</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别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传祺等商务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服】：全程司机兼向导，由司机负责全程衔接及接待，司机为辅助工作人员，不做专业讲解，景区参观不陪同，请您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儿童费用仅含：跟团游期间用车费用、司兼导服务费用；不含门票、不含床位费，如超高产生门票及其他费用由家长现付。因儿童不占床，不含早餐，如需要早餐请自行在酒店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交通】：出发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往返大交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店内洗衣、电话及未提到的其他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二次消费费用，如景区区间、景区内娱乐项目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之外自由活动期间的餐食费用及交通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力导致的额外支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唐克第一湾扶梯 </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消）上行扶梯</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花湖区间及保险 </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区间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保险</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消）往返</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6"/>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为丰富行程娱乐活动及满足不同旅游者的需求 ，在游览过程中有更好的旅游体验，以下娱乐项目可以参考：</w:t>
            </w:r>
          </w:p>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桑科草原烤全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烤羊腿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烤羊排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桑科草原篝火晚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民族演艺、敬酒献哈达，外围跳锅庄舞、放烟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桑科草原骑马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来回一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桑科草原射箭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支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射完为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扎尕那区间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单程</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随身携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览中因个人因素未用餐、未进景点，临时取消用房等，一律不予退还或减免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先后顺序我社根据实际情况合理调整但不减少行程内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对限速有严格规定，敬请谅解。甘南属少数民族地区请尊重当地少数民族的 宗教及生活习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南和川西地区经济发展相对落后，接待条件相对有限，故绝大多数酒店无空调，如遇政府征用、旺季房满等情况，将安排不低于原档次的本地域或临近地区的其他酒店，甘南旅游环境特殊，大多酒店不配备三人间以及加床服务，全程安排双人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备案之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提示：请各组团社必需在客人前往西北旅游时为客人提前购买旅游意外险，否则不予接待。</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378</Words>
  <Characters>2555</Characters>
  <CharactersWithSpaces>264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6-26T01:2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A531F377A4CAF96654F320AFF400D_13</vt:lpwstr>
  </property>
  <property fmtid="{D5CDD505-2E9C-101B-9397-08002B2CF9AE}" pid="3" name="KSOProductBuildVer">
    <vt:lpwstr>2052-12.1.0.21541</vt:lpwstr>
  </property>
  <property fmtid="{D5CDD505-2E9C-101B-9397-08002B2CF9AE}" pid="4" name="KSOTemplateDocerSaveRecord">
    <vt:lpwstr>eyJoZGlkIjoiMTgxZGE3Y2YzNDg3MzRhZGUxZWU1MmU0NjAwNmY0YWUifQ==</vt:lpwstr>
  </property>
</Properties>
</file>