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1267"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风华古道】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文迦牧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品质真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擦边店（进店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拒绝隐形消费，打造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纯玩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敦煌酒店连住。一晚青海湖沿线酒店，一晚近丹霞景区别墅型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金牌司导：</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程正规资质旅游用车，安全与舒适并存。旅游专属管家，为您 </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式贴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证游览时间：</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优化线路，每天安排一个精华景点，保证景点充足的游览时间，景点路程合理搭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时间松弛有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水天一色、盐湖倒映，驼铃悠悠，彩云化山，丝路明珠、飞天女神，甘肃青海最经典的线路，一篇此生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阅的经典诗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雪山、湖泊、草原、花海、山川、河流、丹霞、鸟岛、戈壁、佛塔、石窟，历史与自然，尽享缤纷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盐湖航拍：特别安排【茶卡盐湖】</w:t>
            </w:r>
            <w:r>
              <w:rPr>
                <w:rFonts w:eastAsia="微软雅黑" w:cs="微软雅黑" w:ascii="微软雅黑" w:hAnsi="微软雅黑"/>
                <w:i w:val="false"/>
                <w:iCs w:val="false"/>
                <w:caps w:val="false"/>
                <w:smallCaps w:val="false"/>
                <w:color w:val="FF0000"/>
                <w:spacing w:val="0"/>
                <w:kern w:val="0"/>
                <w:sz w:val="20"/>
                <w:szCs w:val="20"/>
                <w:lang w:val="en-US" w:eastAsia="zh-CN" w:bidi="ar"/>
              </w:rPr>
              <w:t>360°</w:t>
            </w:r>
            <w:r>
              <w:rPr>
                <w:rFonts w:ascii="微软雅黑" w:hAnsi="微软雅黑" w:cs="微软雅黑" w:eastAsia="微软雅黑"/>
                <w:i w:val="false"/>
                <w:iCs w:val="false"/>
                <w:caps w:val="false"/>
                <w:smallCaps w:val="false"/>
                <w:color w:val="FF0000"/>
                <w:spacing w:val="0"/>
                <w:kern w:val="0"/>
                <w:sz w:val="20"/>
                <w:szCs w:val="20"/>
                <w:lang w:val="en-US" w:eastAsia="zh-CN" w:bidi="ar"/>
              </w:rPr>
              <w:t>全方位无人机航拍</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
              </w:rPr>
              <w:t>星空营地：赠送鸣沙山星空营地骑骆驼体验、观日落、网红打卡地、沙漠秋千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草原娱乐：价值 </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238 </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人【草原大礼包】藏服打卡</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藏式祈福</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射箭投壶</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蹴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萌宠乐园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9900"/>
                <w:spacing w:val="0"/>
                <w:kern w:val="0"/>
                <w:sz w:val="20"/>
                <w:szCs w:val="20"/>
                <w:lang w:val="en-US" w:eastAsia="zh-CN" w:bidi="ar"/>
              </w:rPr>
              <w:t>美食之旅：张掖蒸饼子烤肉，西北大盘鸡，藏式风情餐！</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046"/>
        <w:gridCol w:w="994"/>
        <w:gridCol w:w="1033"/>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抵达张掖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这里是中国丹霞地貌发育最大最好、地貌造型最丰富的地区之一。神奇的丹霞地貌群造型奇特，五颜六色，色调有顺山势起伏的波浪状，也有从山顶斜插山根的，尤如斜铺的彩条布，在太阳的照耀下，色彩异常艳丽，让人惊叹不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丝绸之路上唯一一家有江南风韵的人文体验度极高的综合性旅游度假小镇。步入其中，食肆酒家林立，小桥流水，篱笆阡陌，融古朴典雅和清新明快于一体，处处皆可入画。小镇集河西特色美食、精品民宿、街头氛围演艺、宋明清民俗展示于一体，带给您别致的一站式体验，更有全国唯一室内实景沙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历史情景剧《回道张掖》（推荐项目，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演绎着张掖沧海桑田的变化、古丝绸之路的繁华变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晚餐</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裕固族特色小吃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入住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前往，途中不经过门源和祁连大草原，故无法途径赠送参观祁连大草原、门源观景台、岗什卡雪峰等，以上均属赠送景观，无其他景点可替换，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走连霍高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丹霞口小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敦煌市，</w:t>
            </w:r>
            <w:r>
              <w:rPr>
                <w:rFonts w:ascii="微软雅黑" w:hAnsi="微软雅黑" w:cs="微软雅黑" w:eastAsia="微软雅黑"/>
                <w:i w:val="false"/>
                <w:iCs w:val="false"/>
                <w:caps w:val="false"/>
                <w:smallCaps w:val="false"/>
                <w:color w:val="0000FF"/>
                <w:spacing w:val="0"/>
                <w:kern w:val="0"/>
                <w:sz w:val="20"/>
                <w:szCs w:val="20"/>
                <w:lang w:val="en-US" w:eastAsia="zh-CN" w:bidi="ar"/>
              </w:rPr>
              <w:t>行车中远眺万里长城最西端俗称天下第一雄关的嘉峪关关城（途观车览，不停车，不含嘉峪关登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代万里长城的西端起点，是明代长城沿线建造规模最为壮观，保存程度最为完好的一座古代军事城堡，是明朝及其后期各代，长城沿线的重要军事要塞，素有“中外钜防”、“河西第一隘口”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有一座</w:t>
            </w:r>
            <w:r>
              <w:rPr>
                <w:rFonts w:ascii="微软雅黑" w:hAnsi="微软雅黑" w:cs="微软雅黑" w:eastAsia="微软雅黑"/>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无界】（远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由一个“主殿”和四个“阙楼”构成。原来它是由清华美院董书兵教授在甘肃省瓜州县创作的第二件大型作品，名曰《无界》，在这戈壁荒漠中，实属一处难得的景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乘车抵达敦煌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鸣沙山后山露营基地，体验沙漠娱乐项目（骑骆驼、滑沙、越野车、网红打卡等）</w:t>
            </w:r>
            <w:r>
              <w:rPr>
                <w:rFonts w:ascii="微软雅黑" w:hAnsi="微软雅黑" w:cs="微软雅黑" w:eastAsia="微软雅黑"/>
                <w:i w:val="false"/>
                <w:iCs w:val="false"/>
                <w:caps w:val="false"/>
                <w:smallCaps w:val="false"/>
                <w:color w:val="000000"/>
                <w:spacing w:val="0"/>
                <w:kern w:val="0"/>
                <w:sz w:val="20"/>
                <w:szCs w:val="20"/>
                <w:lang w:val="en-US" w:eastAsia="zh-CN" w:bidi="ar"/>
              </w:rPr>
              <w:t>非【鸣沙山月牙泉】景区内，后入住敦煌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至敦煌途中，我们会停留在瓜州休息区，该休息区是带有卫生间的休息站，但是当地商贩会在此兜售商品，质量和价格均无法保证，非我司指定购物店，强烈建议客人谨慎购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赠送鸣沙山后山敦煌沙漠体验活动（骑骆驼、滑沙、越野车、网红打卡等）非【鸣沙山月牙泉】景区内，赠送项目费用不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鸣沙山后山露营地体验沙漠娱乐项目（非鸣沙山月牙泉景区内）</w:t>
            </w:r>
            <w:r>
              <w:rPr>
                <w:rFonts w:ascii="微软雅黑" w:hAnsi="微软雅黑" w:cs="微软雅黑" w:eastAsia="微软雅黑"/>
                <w:i w:val="false"/>
                <w:iCs w:val="false"/>
                <w:caps w:val="false"/>
                <w:smallCaps w:val="false"/>
                <w:color w:val="0000FF"/>
                <w:spacing w:val="0"/>
                <w:kern w:val="0"/>
                <w:sz w:val="20"/>
                <w:szCs w:val="20"/>
                <w:lang w:val="en-US" w:eastAsia="zh-CN" w:bidi="ar"/>
              </w:rPr>
              <w:t>含骑骆驼体验、沙滩摩托车冲浪体验、免费爬鸣沙山拍日落夕阳、免费滑沙、玩营地各种娱乐设施（荡船，多人秋千等）</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要注意安全，不要穿过于鲜艳的衣服，以免惊了骆驼发生意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赠送骑骆驼仅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参加，其余年龄无法参加，亦不建议参与沙漠其余刺激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您可以和沙漠亲密接触，攀登鸣沙山，也可以欣赏到环抱在鸣沙山中的月牙泉，观赏月牙泉千百年来不被流沙淹没，不因干旱而枯竭的奇特景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午餐“鸡肉焖卷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未发售，只能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参观，游客需自补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导现收）或莫高窟的姊妹窟【西千佛洞】。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世界上现存规模最大、内容最丰富的佛教艺术地。莫高窟各窟均是洞窟建筑、彩塑、绘画三位一体的综合性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最大者</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最小者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开凿时间早于莫高窟，是敦煌艺术的重要组成部分。参观结束后返回敦煌市区入住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本行程包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差价，感谢您的配合，给您带来不变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途经中国三大内陆盆地之一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地就看到这一片黑山戈壁。荒凉、孤寂、冷艳，让人一时分不清是在画里，还是在梦里。仿佛回到了人类历史的原点，时间轴沿着地平线。抵达大柴旦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餐“青海风情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首道门票，选座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自理）原名青海大柴旦湖，因矿元素原因，使得湖水成翡翠的青翠色，故而得翡翠湖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柴达木盆地五大盐湖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它和茶卡盐湖齐名，却鲜少有人提到它，它有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茶卡的面积总和，是中国最大的工业盐湖厂区；亿万年沧海桑田，它经历了从汪洋大海到工业盐湖的幻化。察尔汗盐湖景区有一条盐晶路，被人们赞颂为“万丈盐桥 ”，路面平坦光滑，与柏油路面并无两样。在万里晴空的夏季，人们行走在“万丈盐桥”上，眺望远处，那“茫茫大海，层层楼阁 ”的海市蜃楼幻景，引人入胜。游览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经济发展较为落后，住宿及接待条件相对有限，昼夜温差较大，同时地处高原，紫外线非常强烈，注意做好保暖措施和防晒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察尔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格尔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茶卡镇，抵达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午餐“青海八大碗”</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选座区间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360</w:t>
            </w:r>
            <w:r>
              <w:rPr>
                <w:rFonts w:ascii="微软雅黑" w:hAnsi="微软雅黑" w:cs="微软雅黑" w:eastAsia="微软雅黑"/>
                <w:i w:val="false"/>
                <w:iCs w:val="false"/>
                <w:caps w:val="false"/>
                <w:smallCaps w:val="false"/>
                <w:color w:val="FF0000"/>
                <w:spacing w:val="0"/>
                <w:kern w:val="0"/>
                <w:sz w:val="20"/>
                <w:szCs w:val="20"/>
                <w:lang w:val="en-US" w:eastAsia="zh-CN" w:bidi="ar"/>
              </w:rPr>
              <w:t>度无人机团队航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丽的茶卡盐湖是柴达木盆地有名的天然结晶盐湖，洁净的湖面让脚下的倒影清晰而美丽，这里是一个干净纯洁的地方，</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中国的“天空之境”美誉</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天空壹号景区，这里的盐湖没有被人为破坏，还保留着最初的安静，镜面效果也更好，置身其中，真的能体会到，什么是“海倒过来的天”。后乘车翻越橡皮山前往青海湖，抵达酒店后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航拍活动，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人机航拍体验项目，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刚察县（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中国最美的五大湖之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内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船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蒙语叫“库库诺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叫“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翻译成汉语就是“青蓝色海洋”的意思。它位于青海省东北部的青海湖盆地内，既是中国最大的内陆湖泊，也是中国最大的咸水湖。由祁连山的大通山、日月山与青海南山之间的断层陷落形成。湖区充满生机，到处可见牦牛漫步，羊群吃草，构成“风吹草低见牛羊”牧歌式的自然图景。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文迦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青海湖东岸，藏语意为守望者。相传“最美的情郞”仓央加措就在这里“神秘”地失踪，并留下绝笔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一生的第一眼看见的蓝天，最后一眼，看见的是青海湖。如果问我什么比蓝天更蓝，只能是你了，我未日的辉煌”。悠悠白云、湛蓝如洗的天空，茵茵碧草、无边无际的大草原上，为游客绘就“天苍苍，野茫茫，风吹草低见牛羊”的画面，让游客沉醉在“骑着马儿游草原，听着牧歌赏风，娱乐区体验藏式草原大礼包领略草原风情感受藏族文化。</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藏式草原大礼包：“草原国风运动会项目（投壶、射箭、蹴鞠、捶丸、飞镖、大力王）”藏式变装体验“、“萌宠乐园游览”（不含喂养）、“藏式祈福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游客自身原因不能体验的，赠送项目费用不退；游览结束后入住兰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重要提示：受季节天气情况影响，</w:t>
            </w:r>
            <w:r>
              <w:rPr>
                <w:rFonts w:eastAsia="微软雅黑" w:cs="微软雅黑" w:ascii="微软雅黑" w:hAnsi="微软雅黑"/>
                <w:i w:val="false"/>
                <w:iCs w:val="false"/>
                <w:caps w:val="false"/>
                <w:smallCaps w:val="false"/>
                <w:color w:val="CC0099"/>
                <w:spacing w:val="0"/>
                <w:kern w:val="0"/>
                <w:sz w:val="20"/>
                <w:szCs w:val="20"/>
                <w:lang w:val="en-US" w:eastAsia="zh-CN" w:bidi="ar"/>
              </w:rPr>
              <w:t>9</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CC0099"/>
                <w:spacing w:val="0"/>
                <w:kern w:val="0"/>
                <w:sz w:val="20"/>
                <w:szCs w:val="20"/>
                <w:lang w:val="en-US" w:eastAsia="zh-CN" w:bidi="ar"/>
              </w:rPr>
              <w:t>4</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30</w:t>
            </w:r>
            <w:r>
              <w:rPr>
                <w:rFonts w:ascii="微软雅黑" w:hAnsi="微软雅黑" w:cs="微软雅黑" w:eastAsia="微软雅黑"/>
                <w:i w:val="false"/>
                <w:iCs w:val="false"/>
                <w:caps w:val="false"/>
                <w:smallCaps w:val="false"/>
                <w:color w:val="CC0099"/>
                <w:spacing w:val="0"/>
                <w:kern w:val="0"/>
                <w:sz w:val="20"/>
                <w:szCs w:val="20"/>
                <w:lang w:val="en-US" w:eastAsia="zh-CN" w:bidi="ar"/>
              </w:rPr>
              <w:t>日之间的班期，因西北户外天气寒冷，暂不开放户外活动。故无法游览【文迦牧场】替换为【河口古镇】，也无法赠送藏式草原大礼包体验活动，赠送项目，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来到河口村的入口时，路口伫立着一座木制牌坊，上面缠绕着彩条布，在风中飘动。沿着村道行进，两侧有砖混结构的民居，也夹杂着残垣断壁。到了村中心，一幢由青砖绿瓦构建而成的崭新的钟鼓楼出现在眼前，此时，一丝古镇余韵的感觉才涌上心头。这就是河口村，一座相伴在古今风貌中的昔日古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文迦牧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旅游用车保证一人一正座，不分座位号，先到的客人先选择，请尊重中华民族尊老爱幼的优良传统，尽量让老弱或者晕车的客人坐靠前的位子。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无行李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双标间住宿，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晚餐自理，供您品尝各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翡翠湖、察尔汗盐湖、茶卡天空壹号、青海湖二郎剑等景点首道门票，景区内区间车均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丹霞口小镇、大地之子、海市蜃楼、文迦牧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口古镇（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乐体验项目、茶卡天空壹号团队航拍、藏式草原大礼包体验活动等均为无附加条件的赠送项目，因天气原因，景区原因或游客自身原因不能参加或体验的，赠送项目费用不退，敬请谅解（赠送项目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均无法赠送，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提供目的地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不安排目的地专职导游，司机为辅助工作员（协助购买门票），不做专业讲解，景区参观不陪同等相关事宜。请您知晓，火车、动车、飞机上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以下，含目的地车位费和正餐的半餐费用，导服标准同成人，其他均不含，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以下项目仅供参考，由客人自由选择参加，绝不强自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七彩丹霞区间 </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察尔汗盐湖区间 </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翡翠湖区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选坐）</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茶卡天空壹号小火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回道张掖》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敦煌盛典》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千手千眼》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烤全羊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只起，敦煌风情宴 </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由选择参加；本着少数服从多数的原则、超过半数以上导游可安排自理景点，白天旅游景点不去的游客需下车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需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7457"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住宿条件有限，西北旅游接待条件不能与内地大城市一带同档相比，请不要用内地酒店标准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上马商务酒店、敦煌之星酒店、东影花园酒店、三新怡家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IU</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坤逸精品酒店、宿适莱特酒店、和逸酒店、金岛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七彩丹霞盛华文化国际酒店、丹霞口石头城酒店、七彩丹霞彩虹湾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博康酒店、盛泰大酒店、佳禾缘酒店、亚欧假日酒店、祁连大酒店、光明旅社、兄弟庄园、雲河山庄、润泰宾馆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万客聚酒店、圣柏利商务宾馆、永发商务宾馆、凯斯顿商务宾馆、兰恒主题酒店、铂尔曼商务宾馆、西源假日酒店、怡景品质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安多避暑酒店、满盛宾馆、湖畔华舒酒店、望湖阁湖景民宿、海蓝蓝大酒店、格日大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提示：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关于莫高窟</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采用网络实名预约制，如此景点门票售罄，我社会安排客人参观西千佛洞，参观西千佛洞无任何费用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也不处理产生的任何相关投诉，不再签订任何证明，属于行程中景点正常调换，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当景区只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无需补交。我社已将情况如实告知，故我社不接受因莫高窟补差产生的投诉问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w:t>
            </w:r>
            <w:r>
              <w:rPr>
                <w:rFonts w:ascii="微软雅黑" w:hAnsi="微软雅黑" w:cs="微软雅黑" w:eastAsia="微软雅黑"/>
                <w:i w:val="false"/>
                <w:iCs w:val="false"/>
                <w:caps w:val="false"/>
                <w:smallCaps w:val="false"/>
                <w:color w:val="0000FF"/>
                <w:spacing w:val="0"/>
                <w:kern w:val="0"/>
                <w:sz w:val="20"/>
                <w:szCs w:val="20"/>
                <w:lang w:val="en-US" w:eastAsia="zh-CN" w:bidi="ar"/>
              </w:rPr>
              <w:t>当景区只有</w:t>
            </w:r>
            <w:r>
              <w:rPr>
                <w:rFonts w:eastAsia="微软雅黑" w:cs="微软雅黑" w:ascii="微软雅黑" w:hAnsi="微软雅黑"/>
                <w:i w:val="false"/>
                <w:iCs w:val="false"/>
                <w:caps w:val="false"/>
                <w:smallCaps w:val="false"/>
                <w:color w:val="0000FF"/>
                <w:spacing w:val="0"/>
                <w:kern w:val="0"/>
                <w:sz w:val="20"/>
                <w:szCs w:val="20"/>
                <w:lang w:val="en-US" w:eastAsia="zh-CN" w:bidi="ar"/>
              </w:rPr>
              <w:t>A</w:t>
            </w:r>
            <w:r>
              <w:rPr>
                <w:rFonts w:ascii="微软雅黑" w:hAnsi="微软雅黑" w:cs="微软雅黑" w:eastAsia="微软雅黑"/>
                <w:i w:val="false"/>
                <w:iCs w:val="false"/>
                <w:caps w:val="false"/>
                <w:smallCaps w:val="false"/>
                <w:color w:val="0000FF"/>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A</w:t>
            </w:r>
            <w:r>
              <w:rPr>
                <w:rFonts w:ascii="微软雅黑" w:hAnsi="微软雅黑" w:cs="微软雅黑" w:eastAsia="微软雅黑"/>
                <w:i w:val="false"/>
                <w:iCs w:val="false"/>
                <w:caps w:val="false"/>
                <w:smallCaps w:val="false"/>
                <w:color w:val="0000FF"/>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免票无需补交。我社已将情况如实告知，故我社不接受因莫高窟补差产生的投诉问题。</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4007"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报名前未认真阅读预定须知，给您造成损失，我社概不承担任何责任。不再另行说明及解释，谢谢，祝旅途愉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游客意见单将是我们评估服务质量或您维护自身权益的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处理投诉时以游客在当地所签意见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个人原因旅游期间离团或退团，所有未产生的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凡在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旅游者参加我社旅游报名时，需附带三级甲等医院开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内的有效健康证明或体检报告，必须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成年直系亲属陪伴，必须由本人填写《身体健康承诺书》、《旅游承诺免责书》亲笔签名，并由直系亲属同意出行的亲笔确认签名，及旅游者本人和直系亲属的身份证复印件及身份关系证明复印件作为旅游合同的附件保存；并在旅游合同补充条款中文字注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北地区旅游车程均较长且部分地区（如茶卡、青海湖、大柴旦）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00-3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原反应或有心脑血管等疾病且不适合高原及长时间乘车的游客朋友须谨慎选择该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旅游以沿途风光为主，住宿标准无法满足沿海城市标准的需求，青藏高原地区旅游住宿设施的建设条件十分有限！如果您选择来大西北体验高原生态美景，请理解当地住宿条件的差异，如果您对住宿餐饮有特殊标准，请您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穿衣指南：青海高原夏季凉爽，昼夜温差大，白天穿短袖即可，晚上需要穿秋季外套；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羽绒服或者加绒冲锋衣和秋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西北地区日照强度与昼夜温差较大，气候干燥，日照时间长，海拔较高，请游客根据自身情况，带足御寒衣物，水壶，太阳镜，太阳帽，防晒霜，润唇膏，保温性护肤品等防晒物品，以防晒伤，并尽量多多补水。请携带有效身份证件（儿童须带户口本原件），贵重物品随身携带（如现金、银行卡、手机、照相机、摄像机、金银饰品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清真寺或佛教寺院时，务必听从导游的安排和导游提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您的客人出发前，我公司将提供详细的出团通知书并载明详细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旅游提示：骑骆驼漫游沙漠是久居闹市的人修整身心、调节情绪、锻炼意志、是您体验 神奇经历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佳选择。但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中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照相机，摄相机、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蚊虫较多，请注意自身防护，以免意外受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严格按照导游或景区提示进行参观和拍照，以免引来不必要的麻烦，在野外拍摄时，谨记安全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请根据自己的需要与能力购置特色商品，商品可还价，小刀需邮寄托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间外出，请结伴而行，酒店前台均备有酒店信息卡，可取用，外出迷路时可直接与酒店联系，若逛夜市，吃小吃，请问清价格，注意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预防：甘肃和青海的部分地区海拔较高，游客可能会出现高原反应。建议您提前服用红景天等药物，并在抵达后给予自己足够的时间适应高原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环保意识：请保护自然环境，不要随意丢弃垃圾，尤其是在盐湖等生态敏感区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紧急联系：在旅行中，如果需要紧急援助或咨询，请保留当地旅游局或医疗机构的联系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起步较晚，景区、酒店等设施与内地都有较大差距，请您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希望这些注意事项能帮到您，祝您及家人及朋友旅途愉快！</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2:02Z</dcterms:created>
  <dc:creator>Administrator</dc:creator>
  <dc:description/>
  <dc:language>en-US</dc:language>
  <cp:lastModifiedBy>Administrator</cp:lastModifiedBy>
  <dcterms:modified xsi:type="dcterms:W3CDTF">2025-06-19T07: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2740D70C545C7A08AECEEA1257782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