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趣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亲子团）秦岭四宝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交通大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DIY</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陕历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丝路欢乐世界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10022"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亲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景：秦岭四宝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丽山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手工制作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历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经典景点打卡不停，全是超含金量的打卡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历博安排金牌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丽山园赠送电瓶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一生必看的演出《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大型户外实景特效海上丝绸之路演出《李希霍芬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与百老汇联合打造的大型国风原创丝绸之路演出《丝路之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w:t>
            </w:r>
            <w:r>
              <w:rPr>
                <w:rFonts w:ascii="微软雅黑" w:hAnsi="微软雅黑" w:cs="微软雅黑" w:eastAsia="微软雅黑"/>
                <w:i w:val="false"/>
                <w:iCs w:val="false"/>
                <w:caps w:val="false"/>
                <w:smallCaps w:val="false"/>
                <w:color w:val="0000FF"/>
                <w:spacing w:val="0"/>
                <w:kern w:val="0"/>
                <w:sz w:val="20"/>
                <w:szCs w:val="20"/>
                <w:lang w:val="en-US" w:eastAsia="zh-CN" w:bidi="ar"/>
              </w:rPr>
              <w:t>满</w:t>
            </w:r>
            <w:r>
              <w:rPr>
                <w:rFonts w:eastAsia="微软雅黑" w:cs="微软雅黑" w:ascii="微软雅黑" w:hAnsi="微软雅黑"/>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大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趣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精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钻酒店，全程入住同一家酒店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通关文牒，仪式感拉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秦岭四宝文创冰箱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熊猫手提袋，装回长安的夏天</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22"/>
        <w:gridCol w:w="957"/>
        <w:gridCol w:w="976"/>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2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春节期间人数较多，道路拥挤，如接站时司机未到需要等待一段时间，敬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岭四宝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秦岭四宝园】秦岭四宝科学公园位于中国陕西省西安市西安段勿山脉，是一个集科普教育、生态保护、文化传承于一体的综合性科学公园。以秦岭山脉的四种珍稀动物为主题，包括大 熊猫、金丝猴、金雕和小天鹅。游客可以近距离观察和学习这些宝贝们的生活习性和保护情况。这里不仅生活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只秦岭大熊猫、</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朱鹮、</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金丝猴、</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头羚牛，以及小熊猫、黑熊、小麂、斑羚等</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种</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只（头）秦岭珍稀野生动物，全球唯一圈养棕色大熊猫“七仔”也在这里期待与大朋友小朋友见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交通大学】</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交通大学是我国最早兴办、享誉海内外的著名高等学府，是国家教育部直属重点大学。十九世纪末，甲午战败，民族危难。近代著名实业家、教育家盛宣怀秉持“自强首在储才，储才必先兴学”的信念，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89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上海创建了南洋公学，</w:t>
            </w:r>
            <w:r>
              <w:rPr>
                <w:rFonts w:eastAsia="微软雅黑" w:cs="微软雅黑" w:ascii="微软雅黑" w:hAnsi="微软雅黑"/>
                <w:i w:val="false"/>
                <w:iCs w:val="false"/>
                <w:caps w:val="false"/>
                <w:smallCaps w:val="false"/>
                <w:color w:val="000000"/>
                <w:spacing w:val="0"/>
                <w:kern w:val="0"/>
                <w:sz w:val="20"/>
                <w:szCs w:val="20"/>
                <w:lang w:val="en-US" w:eastAsia="zh-CN" w:bidi="ar"/>
              </w:rPr>
              <w:t>19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定名为交通大学。学校坚持“求实学，务实业”办学宗旨，强调“修一等品行、求一等学问、创一等事业、成一等人才”办学目标。至二十世纪二三十年代，形成独具“理工管”特色的著名大学，被誉为东方的“</w:t>
            </w:r>
            <w:r>
              <w:rPr>
                <w:rFonts w:eastAsia="微软雅黑" w:cs="微软雅黑" w:ascii="微软雅黑" w:hAnsi="微软雅黑"/>
                <w:i w:val="false"/>
                <w:iCs w:val="false"/>
                <w:caps w:val="false"/>
                <w:smallCaps w:val="false"/>
                <w:color w:val="000000"/>
                <w:spacing w:val="0"/>
                <w:kern w:val="0"/>
                <w:sz w:val="20"/>
                <w:szCs w:val="20"/>
                <w:lang w:val="en-US" w:eastAsia="zh-CN" w:bidi="ar"/>
              </w:rPr>
              <w:t>MIT”</w:t>
            </w:r>
            <w:r>
              <w:rPr>
                <w:rFonts w:ascii="微软雅黑" w:hAnsi="微软雅黑" w:cs="微软雅黑" w:eastAsia="微软雅黑"/>
                <w:i w:val="false"/>
                <w:iCs w:val="false"/>
                <w:caps w:val="false"/>
                <w:smallCaps w:val="false"/>
                <w:color w:val="000000"/>
                <w:spacing w:val="0"/>
                <w:kern w:val="0"/>
                <w:sz w:val="20"/>
                <w:szCs w:val="20"/>
                <w:lang w:val="en-US" w:eastAsia="zh-CN" w:bidi="ar"/>
              </w:rPr>
              <w:t>。抗战时期，学校移至租界，内迁重庆，坚持沪渝两地办学，为抵御外侮，不少学生投笔从戎，浴血沙场。解放前夕，师生积极投入民主革命和解放斗争，学校被誉为“民主堡垒”。学校是具有理工特色，涵盖理、工、医、经、管、文、法、哲、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门类的综合性研究型大学，学校是“七五”“八五”重点建设单位，首批进入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11”</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985”</w:t>
            </w:r>
            <w:r>
              <w:rPr>
                <w:rFonts w:ascii="微软雅黑" w:hAnsi="微软雅黑" w:cs="微软雅黑" w:eastAsia="微软雅黑"/>
                <w:i w:val="false"/>
                <w:iCs w:val="false"/>
                <w:caps w:val="false"/>
                <w:smallCaps w:val="false"/>
                <w:color w:val="000000"/>
                <w:spacing w:val="0"/>
                <w:kern w:val="0"/>
                <w:sz w:val="20"/>
                <w:szCs w:val="20"/>
                <w:lang w:val="en-US" w:eastAsia="zh-CN" w:bidi="ar"/>
              </w:rPr>
              <w:t>工程建设学校，</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入选国家“双一流”建设名单</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建设高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学科入选一流建设学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西安交通大学属于非营运性参观区域，不进无费用可退，若因政策性原因无法正常参观，则改为西北工业大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观看全国首家会跑的实景演艺【驼铃传奇】，以“一带一路”为主线，深入挖掘大唐传统文化，追寻驼队丝绸之路上的踪迹，以正能量传播西安最辉煌历史时期的文化传奇。以“好看、好听、好玩”为宗旨，打造出一部面向大众、雅俗共赏、喜闻乐见、大快人心的演艺。整场演出跌宕起伏，为观众带来震撼、刺激、唯美、欢快的视听感受，使用发明专利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7</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沉睡的帝陵》体验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新</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超感体验项目，是目前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故事将以探秘秦始皇陵为背景，参与者作为考古志愿者跟随史教授在考古过程中，发现神秘玄鸟玉璧，不慎落入盗墓坑，通过盗墓坑进去秦始皇帝陵的墓道……（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DIY</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陶俑制作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纸上得来终觉浅，绝知此事要躬行。安排兵马俑制作体验，才能真正体会到其中的奥秘。陶泥和模具准备就绪后，师傅详细讲解制俑过程与方法，仔细聆听！敲泥—取泥—揉泥—按压—脱模—精修—成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陕西历史博物馆】（含珍宝馆，若因政策性原因预约失败，则改为陕西历史博物馆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的前身，民国三十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六月成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95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改称西北历史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5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改称陕西省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根据周恩来总理生前指示，在陕西省西安市雁塔区小寨东路</w:t>
            </w:r>
            <w:r>
              <w:rPr>
                <w:rFonts w:eastAsia="微软雅黑" w:cs="微软雅黑" w:ascii="微软雅黑" w:hAnsi="微软雅黑"/>
                <w:i w:val="false"/>
                <w:iCs w:val="false"/>
                <w:caps w:val="false"/>
                <w:smallCaps w:val="false"/>
                <w:color w:val="000000"/>
                <w:spacing w:val="0"/>
                <w:kern w:val="0"/>
                <w:sz w:val="20"/>
                <w:szCs w:val="20"/>
                <w:lang w:val="en-US" w:eastAsia="zh-CN" w:bidi="ar"/>
              </w:rPr>
              <w:t>9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大雁塔西北侧筹建新的国家级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正式建成开放，定名为“陕西历史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陕历博本馆及秦汉馆如因系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客流量原因未约到票，赔付</w:t>
            </w:r>
            <w:r>
              <w:rPr>
                <w:rFonts w:eastAsia="微软雅黑" w:cs="微软雅黑" w:ascii="微软雅黑" w:hAnsi="微软雅黑"/>
                <w:i w:val="false"/>
                <w:iCs w:val="false"/>
                <w:caps w:val="false"/>
                <w:smallCaps w:val="false"/>
                <w:color w:val="0000FF"/>
                <w:spacing w:val="0"/>
                <w:kern w:val="0"/>
                <w:sz w:val="20"/>
                <w:szCs w:val="20"/>
                <w:lang w:val="en-US" w:eastAsia="zh-CN" w:bidi="ar"/>
              </w:rPr>
              <w:t>200/</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含门票客人），并更换为西安博物院（不去不退费），如不能接受，请谨慎报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丝路欢乐世界】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欢乐世界，宛如一颗璀璨的梦幻明珠。这里汇聚着多元的文化元素，像是一个文化的大熔炉。从绚丽的建筑风格到精彩的表演，每一处都散发着独特的魅力。亲子家庭穿梭其中，仿若穿越时空，体验着古丝绸之路的繁华盛景与现代欢乐的完美交融。每一个角落都充满了亲子间的欢声笑语，每一项活动都是增进亲子感情的绝佳机会，这种寓教于乐的方式，让孩子在玩耍中增长知识，拓宽视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丝路欢乐世界包含成人票及老年票，</w:t>
            </w:r>
            <w:r>
              <w:rPr>
                <w:rFonts w:eastAsia="微软雅黑" w:cs="微软雅黑" w:ascii="微软雅黑" w:hAnsi="微软雅黑"/>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i w:val="false"/>
                <w:iCs w:val="false"/>
                <w:caps w:val="false"/>
                <w:smallCaps w:val="false"/>
                <w:color w:val="0000FF"/>
                <w:spacing w:val="0"/>
                <w:kern w:val="0"/>
                <w:sz w:val="20"/>
                <w:szCs w:val="20"/>
                <w:lang w:val="en-US" w:eastAsia="zh-CN" w:bidi="ar"/>
              </w:rPr>
              <w:t>米以上儿童需现补套票</w:t>
            </w:r>
            <w:r>
              <w:rPr>
                <w:rFonts w:eastAsia="微软雅黑" w:cs="微软雅黑" w:ascii="微软雅黑" w:hAnsi="微软雅黑"/>
                <w:i w:val="false"/>
                <w:iCs w:val="false"/>
                <w:caps w:val="false"/>
                <w:smallCaps w:val="false"/>
                <w:color w:val="0000FF"/>
                <w:spacing w:val="0"/>
                <w:kern w:val="0"/>
                <w:sz w:val="20"/>
                <w:szCs w:val="20"/>
                <w:lang w:val="en-US" w:eastAsia="zh-CN" w:bidi="ar"/>
              </w:rPr>
              <w:t>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捕捉光影丝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科技类项目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小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古丝绸之路途径重要国家为节点，以各国地域风貌、文化艺术、神话传说、童话故事为表现内容，开启一场身临其境的文化穿越之旅，在奇趣欢乐的互动中感知丝路文化的魅力，让亲子家庭穿梭于小世界内，跨越山海重洋，领略丝路沿线国家的异域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波罗探秘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波罗探秘之旅》是国内首个以山海经神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域古城探秘为主题的室内科技体验项目，讲述的是年轻的意大利探险家马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波罗随商队从威尼斯前往元大都的途中，途经昆仑山脚下时遇到的奇幻故事。在体验过程中沉浸式感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立体视效、亲子家庭勇闯西域古城，体验激发勇气的探秘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海上丝路破浪之旅》</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东方航海精神与现代科技的互动影院项目《破浪影院》，故事由泉州展开，祭祀了妈祖后随着号角声，船队慢慢驶离了泉州港，一路顺遂经过了占城、暹罗。在去往旧港宣慰司的途中遭遇了突如其来的台风过境，整个船队经受了风浪的洗礼，虽然目睹了一艘大海船和数艘小海船的覆没，却在风暴中救助了一只被缆绳挂住的巨鲸，随后在巨鲸的引领下一路斩浪劈波到达欧逻巴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奇幻飞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亲子家庭穿越进入精彩纷呈的幻想丝路世界，现身绚丽的异域古城，领略希腊白 墙蓝顶的建筑风光，欣赏雪国极光盛景，环绕古巴比伦空中花园， 鸟瞰罗马斗兽场的惊险决斗画面，旁观盘古开天辟地的神奇景象， 眼观陆上丝绸之路和海上丝绸之路全线在地球上连结，实现真正意义的全沉浸式翱翔体验，领略最突破想象力的穿越奇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沉醉胡旋舞韵</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上百场异域风情街区舞蹈》</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各国特色演出狂欢不停，异域现场目不暇接、精彩纷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带来沉浸式丝路文化风情新体验，沉醉胡旋舞韵，穿行霓裳锦缎，让亲子家庭一日游览七国风情，在丝路风情城偶遇诸多视听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原创国风百老汇音乐剧《丝路之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音乐剧《丝路之声》是由陕旅集团与美国百老汇倪德伦环球娱乐公司精心打造的全球首部以“丝绸之路”为主题的原创音乐剧。故事讲述了一个在西方长大的中国少年 </w:t>
            </w:r>
            <w:r>
              <w:rPr>
                <w:rFonts w:eastAsia="微软雅黑" w:cs="微软雅黑" w:ascii="微软雅黑" w:hAnsi="微软雅黑"/>
                <w:i w:val="false"/>
                <w:iCs w:val="false"/>
                <w:caps w:val="false"/>
                <w:smallCaps w:val="false"/>
                <w:color w:val="000000"/>
                <w:spacing w:val="0"/>
                <w:kern w:val="0"/>
                <w:sz w:val="20"/>
                <w:szCs w:val="20"/>
                <w:lang w:val="en-US" w:eastAsia="zh-CN" w:bidi="ar"/>
              </w:rPr>
              <w:t>Joey</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乔伊），在机缘巧合下穿越回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汉代长安，在经历重大历史事件和重重磨难之后，最终完成了自我身份认知和文化认同的故事。家长们带着孩子一起走进这个独特的故事，孩子可以跟着剧情穿梭在丝绸之路奇妙故事里，感受汉代文化独特韵味。这是一场穿越时空的亲子之旅，在观看过程中，孩子不仅能收获快乐，还能在潜移默化中了解到中华传统文化的博大精深，增进亲子之间的感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大型海上丝绸之路实景演艺《李希霍芬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李希霍芬传奇》是国内首个将丝绸之路文化与室外特技剧场形式相结合的旅游演艺，集精彩、热血、震撼于一身的零距离特技特效海战实景剧，是一场能让您和孩子仿佛穿越时空，亲身体验海上丝绸之路冒险之旅的震撼大剧。在这里，孩子们可以跟随李希霍芬的脚步，一起踏上那段传奇的海上丝绸之路。这场演出就像是一本生动的历史书，让孩子们在游玩的同时，能够直观地了解海上丝绸之路的魅力与伟大，是亲子游中非常独特且富有意义的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重走丝路轨迹</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绸之路文化艺术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文化艺术馆共六大篇章，分为序曲：文明的交响、破晓：丝路的开辟、兴起：丝路的发展、华章：丝路的繁盛、巅峰：海丝的兴盛、回响：丝路的绵延。展示了陆上丝绸之路及海上丝绸之路相关人物及历史背景，阐述丝绸之路对生活及贸易往来的深远影响，并延伸至“一带一路”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海上丝绸之路”相关内容，让亲子家庭系统了解丝绸之路文化背景，带着丝路概念游览丝绸之路风情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穿越时空的冰雪奇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丝路冰雪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古丝绸之路浓缩在梦幻般的冰雪世界中，晶莹剔透的冰雪塑造出一个个奇妙的景观，滑雪道像是白色的丝带蜿蜒而下，无论是在雪道上飞驰，还是孩童在冰雪乐园里的嬉雪打闹，这里都充满着活力与欢笑，它就像寒冷中的一团热火，点燃亲子家庭对冰雪的热爱与向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根据车次时间送站，结束此次愉快的西安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96"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钻） 星宿酒店、神隆大酒店、新澳酒店、兰花桦、威尔俊、</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晶酒店、警苑饭店、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 丽呈睿轩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西荷丰润、威尔佳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 天朗时代大酒店、世纪金源酒店、悦豪酒店、永昌国际酒店、西安广成酒店、雀笙、天朗森柏、新兴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XR</w:t>
            </w:r>
            <w:r>
              <w:rPr>
                <w:rFonts w:ascii="微软雅黑" w:hAnsi="微软雅黑" w:cs="微软雅黑" w:eastAsia="微软雅黑"/>
                <w:i w:val="false"/>
                <w:iCs w:val="false"/>
                <w:caps w:val="false"/>
                <w:smallCaps w:val="false"/>
                <w:color w:val="000000"/>
                <w:spacing w:val="0"/>
                <w:kern w:val="0"/>
                <w:sz w:val="20"/>
                <w:szCs w:val="20"/>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沉睡的帝陵》国内场地面积最大的元宇宙</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空间（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5:33Z</dcterms:created>
  <dc:creator>Administrator</dc:creator>
  <dc:description/>
  <dc:language>en-US</dc:language>
  <cp:lastModifiedBy>Administrator</cp:lastModifiedBy>
  <dcterms:modified xsi:type="dcterms:W3CDTF">2025-06-18T09: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4010225A499E8F5EEDAB60B94664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